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牛逼的永远是向上，不是学习</w:t>
      </w:r>
    </w:p>
    <w:p>
      <w:pPr>
        <w:pStyle w:val="Normal"/>
        <w:jc w:val="center"/>
        <w:rPr>
          <w:rFonts w:ascii="楷体_GB2312" w:hAnsi="楷体_GB2312" w:eastAsia="楷体_GB2312"/>
          <w:szCs w:val="32"/>
        </w:rPr>
      </w:pPr>
      <w:r>
        <w:rPr>
          <w:rFonts w:ascii="楷体_GB2312" w:hAnsi="楷体_GB2312" w:eastAsia="楷体_GB2312"/>
          <w:szCs w:val="32"/>
        </w:rPr>
        <w:t>（护理梁景华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黑体;SimHei" w:hAnsi="黑体;SimHei" w:eastAsia="黑体;SimHei"/>
          <w:szCs w:val="32"/>
        </w:rPr>
        <w:t>推荐理由：</w:t>
      </w:r>
      <w:r>
        <w:rPr>
          <w:rFonts w:ascii="楷体_GB2312" w:hAnsi="楷体_GB2312" w:eastAsia="楷体_GB2312"/>
          <w:szCs w:val="32"/>
        </w:rPr>
        <w:t>有时候看到别人天天忙学生工作，在辩论队、街舞队、排球队中活跃着，每年还能拿一等奖学金，就会纳闷：为什么他</w:t>
      </w:r>
      <w:r>
        <w:rPr>
          <w:rFonts w:eastAsia="楷体_GB2312" w:ascii="楷体_GB2312" w:hAnsi="楷体_GB2312"/>
          <w:szCs w:val="32"/>
        </w:rPr>
        <w:t>/</w:t>
      </w:r>
      <w:r>
        <w:rPr>
          <w:rFonts w:ascii="楷体_GB2312" w:hAnsi="楷体_GB2312" w:eastAsia="楷体_GB2312"/>
          <w:szCs w:val="32"/>
        </w:rPr>
        <w:t>她这么牛逼？很多时候，牛逼的人，他们真正付出的努力我们没有看到，我们看到的只是表面。我们没看到他们忍受的孤寂，没看到他们内心的挣扎与绝望，我们看到的只是最后他成功了。这篇文章的作者以对比的方式揭示牛逼的人与一般人的不同，值得大家一读。</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88000" cy="349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8000" cy="3492500"/>
                    </a:xfrm>
                    <a:prstGeom prst="rect">
                      <a:avLst/>
                    </a:prstGeom>
                  </pic:spPr>
                </pic:pic>
              </a:graphicData>
            </a:graphic>
          </wp:inline>
        </w:drawing>
      </w:r>
    </w:p>
    <w:p>
      <w:pPr>
        <w:pStyle w:val="Normal"/>
        <w:ind w:firstLine="630"/>
        <w:rPr>
          <w:rFonts w:ascii="仿宋_GB2312" w:hAnsi="仿宋_GB2312"/>
          <w:szCs w:val="32"/>
        </w:rPr>
      </w:pPr>
      <w:r>
        <w:rPr>
          <w:rFonts w:ascii="仿宋_GB2312" w:hAnsi="仿宋_GB2312"/>
          <w:szCs w:val="32"/>
        </w:rPr>
        <w:t>我有个学生，圆滚滚的有如机器猫一般。这小胖子是个话痨，每次上课必然废话不断。而他最喜欢问我的一句就是“老师，你看我已经学了这么久，怎么还没有进步呢？”</w:t>
      </w:r>
    </w:p>
    <w:p>
      <w:pPr>
        <w:pStyle w:val="Normal"/>
        <w:ind w:firstLine="630"/>
        <w:rPr>
          <w:rFonts w:ascii="仿宋_GB2312" w:hAnsi="仿宋_GB2312"/>
          <w:szCs w:val="32"/>
        </w:rPr>
      </w:pPr>
      <w:r>
        <w:rPr>
          <w:rFonts w:ascii="仿宋_GB2312" w:hAnsi="仿宋_GB2312"/>
          <w:szCs w:val="32"/>
        </w:rPr>
        <w:t>我向来不喜欢和学生废话，但是烈女怕缠郎，经不住他一再折磨，终于有一天自毁高冷，接上了他的话茬：“你是怎么产生你学了就一定会有进步的错觉的？”</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因为我一直都在学啊！”</w:t>
      </w:r>
    </w:p>
    <w:p>
      <w:pPr>
        <w:pStyle w:val="Normal"/>
        <w:ind w:firstLine="630"/>
        <w:rPr>
          <w:rFonts w:ascii="仿宋_GB2312" w:hAnsi="仿宋_GB2312"/>
          <w:szCs w:val="32"/>
        </w:rPr>
      </w:pPr>
      <w:r>
        <w:rPr>
          <w:rFonts w:ascii="仿宋_GB2312" w:hAnsi="仿宋_GB2312"/>
          <w:szCs w:val="32"/>
        </w:rPr>
        <w:t>我瞬间明白了问题的症结所在，然后忽然一身冷汗。</w:t>
      </w:r>
    </w:p>
    <w:p>
      <w:pPr>
        <w:pStyle w:val="Normal"/>
        <w:ind w:firstLine="630"/>
        <w:rPr>
          <w:rFonts w:ascii="仿宋_GB2312" w:hAnsi="仿宋_GB2312"/>
          <w:szCs w:val="32"/>
        </w:rPr>
      </w:pPr>
      <w:r>
        <w:rPr>
          <w:rFonts w:ascii="仿宋_GB2312" w:hAnsi="仿宋_GB2312"/>
          <w:szCs w:val="32"/>
        </w:rPr>
        <w:t>好好学习、天天向上这八个字说的不差，但是作为一种没法量化的状态，我们往往会忽视学习前面还有“好好”两字。于是我们在社交工具的丁丁咚咚当当声中匆忙地背下二十个单词，然后拍张照发一条“哎哟人家今天不小心又背了一个小时的单词么么哒”的微博，瞬间就在下面一票或真或假的回复中化身学霸；我们打着游戏加了五个小时的班勉强写出两千来字的方案，于是回家倒在床上开始自诩为每天工作十三个小时的精英苦逼；我们每天都一心一意地幻想着自己“受过的苦照亮走过的路”，看到某个励志帖子就兴奋得浑身颤抖不能自已，仿佛别人每天工作十几个小时还坚持学习打三份工自己也这么做了早晚也会有出头之日，却全然不去想想，别人工作十几个小时是全神贯注熬心血，兢兢业业呕心沥血，自己工作十几个小时里三个小时刷豆</w:t>
      </w:r>
      <w:r>
        <w:rPr>
          <w:rFonts w:ascii="仿宋_GB2312" w:hAnsi="仿宋_GB2312"/>
          <w:szCs w:val="32"/>
        </w:rPr>
        <w:t>ban</w:t>
      </w:r>
      <w:r>
        <w:rPr>
          <w:rFonts w:ascii="仿宋_GB2312" w:hAnsi="仿宋_GB2312"/>
          <w:szCs w:val="32"/>
        </w:rPr>
        <w:t>，两个小时朋友圈，看了十几篇励志贴鸡汤文之后又做了一个小时计划吃了一个小时的饭，吃完饭我擦忙了这么久快小歇个半小时不算多，再起来随便干点什么就成就感满满地准备回家了。这时候你谈吃苦，你也配！？呸！</w:t>
      </w:r>
    </w:p>
    <w:p>
      <w:pPr>
        <w:pStyle w:val="Normal"/>
        <w:ind w:firstLine="630"/>
        <w:rPr>
          <w:rFonts w:ascii="仿宋_GB2312" w:hAnsi="仿宋_GB2312"/>
          <w:szCs w:val="32"/>
        </w:rPr>
      </w:pPr>
      <w:r>
        <w:rPr>
          <w:rFonts w:ascii="仿宋_GB2312" w:hAnsi="仿宋_GB2312"/>
          <w:szCs w:val="32"/>
        </w:rPr>
        <w:t>我们真正所追求的，从来都不是学习的过程，而是向上的结果。我们崇拜的本来就是那些成功的结果，只不过自欺欺人的心理需要我们给他们的成功加上一些符合我们认知的过程。就像两个千万富翁，一个白手起家，另一个中彩票致富，我们一定是赞美前者多过后者。因为在我们的潜意识中，前者的奋斗是我们可以效仿的，是我们通过“努力”这种状态就有可能达到的；而后者这种完全靠运气的事情则与我们太过遥远。所以我们与其说是在努力，不如说是在欺骗，在欺骗自己只要流了一样的汗，只要加了一样长的班，只要看了一样久的书，我们也会像那些故事里的人们一样成功。</w:t>
      </w:r>
    </w:p>
    <w:p>
      <w:pPr>
        <w:pStyle w:val="Normal"/>
        <w:ind w:firstLine="630"/>
        <w:rPr>
          <w:rFonts w:ascii="仿宋_GB2312" w:hAnsi="仿宋_GB2312"/>
          <w:szCs w:val="32"/>
        </w:rPr>
      </w:pPr>
      <w:r>
        <w:rPr>
          <w:rFonts w:ascii="仿宋_GB2312" w:hAnsi="仿宋_GB2312"/>
          <w:szCs w:val="32"/>
        </w:rPr>
        <w:t>所有的天赋中，刻苦可能是最容易被人忽略，而又最难以获得的。这代表着你要忍受经年累月的孤寂，连续几个甚至十几个小时集中注意力，面对着层出不穷的难题仍要保持旺盛的斗志，尤其是在你完全无法预知成败的情况下，面对那些可能到来的嗤笑、流言和冷眼仍然能够坚持自己的选择。真正的勤奋不是几百条打卡的微博，不是几个哭诉发奋的帖子，不是你每天迟迟不关的灯，不是你手机上凌晨四点这个城市的太阳。它是绝望，一种巨大的、深沉的、压抑的绝望，是命运给予你最沉重的考验。</w:t>
      </w:r>
    </w:p>
    <w:p>
      <w:pPr>
        <w:pStyle w:val="Normal"/>
        <w:ind w:firstLine="630"/>
        <w:rPr>
          <w:rFonts w:ascii="仿宋_GB2312" w:hAnsi="仿宋_GB2312"/>
          <w:szCs w:val="32"/>
        </w:rPr>
      </w:pPr>
      <w:r>
        <w:rPr>
          <w:rFonts w:ascii="仿宋_GB2312" w:hAnsi="仿宋_GB2312"/>
          <w:szCs w:val="32"/>
        </w:rPr>
        <w:t>所以我终于明白为什么学生会问我这样的问题。长久以来我们将付出与得到划上等号，然后再去按照自己的想法去“付出”，于是给姑娘买了花摆了蜡烛的小伙子觉得自己理应得到姑娘的青睐，哪怕他连这姑娘喜欢吃什么都不清楚；于是坐在书桌前每天苦熬十几个小时的学生觉得自己理应拿到一个好成绩，哪怕他十几个小时一直在转笔发呆和同学扯淡；于是每个月都要看厚厚一摞鸡汤励志小秘籍的白领觉得自己理应有更好的前途，哪怕他一个月连一本专业书都没看过。所有这些人都理直气壮的告诉你，我努力了，所以我应该得到。</w:t>
      </w:r>
    </w:p>
    <w:p>
      <w:pPr>
        <w:pStyle w:val="Normal"/>
        <w:ind w:firstLine="630"/>
        <w:rPr>
          <w:rFonts w:ascii="仿宋_GB2312" w:hAnsi="仿宋_GB2312"/>
          <w:szCs w:val="32"/>
        </w:rPr>
      </w:pPr>
      <w:r>
        <w:rPr>
          <w:rFonts w:ascii="仿宋_GB2312" w:hAnsi="仿宋_GB2312"/>
          <w:szCs w:val="32"/>
        </w:rPr>
        <w:t>殊不知牛逼的永远是向上，不是学习。以之自勉。</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豆瓣小组</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作者：丧心病狂刘老湿）</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53:00Z</dcterms:created>
  <dc:creator>new</dc:creator>
  <dc:description/>
  <cp:keywords/>
  <dc:language>en-US</dc:language>
  <cp:lastModifiedBy>User</cp:lastModifiedBy>
  <dcterms:modified xsi:type="dcterms:W3CDTF">2014-10-23T09:37: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