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国梦，我的梦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范志诚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习近平总书记在参观中国国家博物馆“复兴之路”时提出了实现中华民族伟大复兴的中国梦。中国梦是民族的梦，是人民的梦，是每个中国人的梦。习总书记明确指出要实现中国梦必须走中国道路、弘扬中国精神、凝聚中国力量，必须紧紧依靠人民来实现，必须不断为人民造福。我们要在推进现代化建设上、在伟大复兴事业上凝聚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亿中国人民的力量，弘扬中国精神，传承民族文化，畅想时代主旋律，实现最美中国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药文化是国之精粹，是中华文化的瑰宝之一，中医药梦也是中国梦的一部分。毛主席说过：“中国医药是一个伟大的宝库。”中医药人的中国梦就是要把祖先留下来的宝贵遗产继承好、发扬好，为维护人民健康，造福人类作贡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我国最近几十年中医高等教育成效甚微，目前中医院校从数量上说是可观的，但是中医学生西医、中医都要学，在课程设置上，中医占六成，西医占四成。中西医碰撞的结果是绝大部分中医学生被西化了。当前中医医疗、教学、科研管理上突出难题是两个“西化”，即学术与管理上的中医西医化。用西医生理、病理的观念与方法解释中医的藏象经络、病因病机，用西药药理、药物化学的观念与方法代替中药、方剂理论，几乎占据了中医科研课题的主导地位。现在“中医现代化”就是“中医西医化”，我们现在必须彻底走出“西化”误区。钱学森院士说过：“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世纪医学发展方向是中医，中国医学发展必须走自己的路，中医现代化就是医学现代化。”所以我们不仅要实现中华民族的伟大复兴，也要实现中华医学的伟大复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热爱中医，坚信中医，我的“中国梦”就是中医崛起之梦想。梦想照耀着现实，梦想反映的是追求、展现的是抱负，“寻梦之旅”，尤需精神激励。对梦想之境的憧憬和向往，便是我们在现实中砥砺前行的强大精神动力。梦从脚下出发，，路在脚下，梦在心中，中国梦，你我皆是“梦中人。让我们一起起航，携手共进，实现最美中国梦，实现中医崛起之梦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9:00Z</dcterms:created>
  <dc:creator>new</dc:creator>
  <dc:description/>
  <cp:keywords/>
  <dc:language>en-US</dc:language>
  <cp:lastModifiedBy>WinXP</cp:lastModifiedBy>
  <dcterms:modified xsi:type="dcterms:W3CDTF">2013-04-02T16:43:00Z</dcterms:modified>
  <cp:revision>4</cp:revision>
  <dc:subject/>
  <dc:title/>
</cp:coreProperties>
</file>