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宣评带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浏览学校关工网随笔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院曾乾龙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叫曾乾龙，是第一临床医学院中医学专业</w:t>
      </w:r>
      <w:r>
        <w:rPr>
          <w:rFonts w:ascii="仿宋_GB2312" w:hAnsi="仿宋_GB2312"/>
        </w:rPr>
        <w:t>2010</w:t>
      </w:r>
      <w:r>
        <w:rPr>
          <w:rFonts w:ascii="仿宋_GB2312" w:hAnsi="仿宋_GB2312"/>
        </w:rPr>
        <w:t>级的学生，学号是</w:t>
      </w:r>
      <w:r>
        <w:rPr>
          <w:rFonts w:ascii="仿宋_GB2312" w:hAnsi="仿宋_GB2312"/>
        </w:rPr>
        <w:t>2010011028</w:t>
      </w:r>
      <w:r>
        <w:rPr>
          <w:rFonts w:ascii="仿宋_GB2312" w:hAnsi="仿宋_GB2312"/>
        </w:rPr>
        <w:t>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今天我由学校关工网站宣评员吴玮介绍而登录了网站。在浏览网站时，看到了《感谢批评者》一文，我深有感触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如今的人大都喜欢明哲保身，喜欢做老好人，好好小姐，硬是把自己弄成八面玲珑，最终却丢失了自己。殊不知社会上也需要一些直言不讳的人，敢于批评，敢于指正。一个人若是不辨是非，不辨黑白，拥有再多的知识也是无用了，因为他失去了人的本心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在人大代表会议上，报纸老是出现某某直言不讳，敢于揭露民生问题，花大量的版面去宣扬这些人。的确这些人是难能可贵的，因为他们敢于站在腐朽贪污的对立面，敢于同恶势力做斗志，正如“众人皆浊，我独清”。但是这样的现象，反过来思考，我们又会发现一个悲哀的事实，每年参加人大的代表那么多，为什么就只有这些人敢于批评呢？假如每个人都履行自己的职责、义务，那么像这样的直言不讳的人就屡见不鲜了，所以我们不得不反思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最后，我祝关工网越办越好！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8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仿宋_GB2312" w:cs="Calibri;Arial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2:04:00Z</dcterms:created>
  <dc:creator>Lenovo User</dc:creator>
  <dc:description/>
  <cp:keywords/>
  <dc:language>en-US</dc:language>
  <cp:lastModifiedBy>new</cp:lastModifiedBy>
  <dcterms:modified xsi:type="dcterms:W3CDTF">2012-06-17T15:26:00Z</dcterms:modified>
  <cp:revision>3</cp:revision>
  <dc:subject/>
  <dc:title>【宣评带动】 </dc:title>
</cp:coreProperties>
</file>