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校关工网站宣评员年度工作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78"/>
        <w:gridCol w:w="113"/>
        <w:gridCol w:w="893"/>
        <w:gridCol w:w="2233"/>
        <w:gridCol w:w="1503"/>
        <w:gridCol w:w="282"/>
        <w:gridCol w:w="187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林赞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上岗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.5</w:t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填写带动时间和同学姓名）</w:t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或原创、推荐文章提交情况（按提交时间顺序填写）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5-31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浏览网站的个人感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6-15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7-1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六月浏览网站有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7-6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8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对网站的新感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1-4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31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十月新认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1-4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2-3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党课有感——十一月信息反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2-9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1-10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春运有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1-16</w:t>
            </w:r>
          </w:p>
        </w:tc>
      </w:tr>
      <w:tr>
        <w:trPr>
          <w:trHeight w:val="27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7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二月份的信息反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13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4-9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读《清明时节食疗方十款》有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4-13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5-7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读《中医思维的力量》有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5-16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是否参加网评征文优秀文章评选（填“是”或“否”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是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仿宋_GB2312" w:hAnsi="仿宋_GB2312"/>
          <w:szCs w:val="28"/>
        </w:rPr>
        <w:t>网站刊发时间：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2</w:t>
      </w:r>
      <w:r>
        <w:rPr>
          <w:rFonts w:ascii="仿宋_GB2312" w:hAnsi="仿宋_GB2312"/>
          <w:szCs w:val="28"/>
        </w:rPr>
        <w:t>日。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00:00Z</dcterms:created>
  <dc:creator>MC SYSTEM</dc:creator>
  <dc:description/>
  <cp:keywords/>
  <dc:language>en-US</dc:language>
  <cp:lastModifiedBy>new</cp:lastModifiedBy>
  <dcterms:modified xsi:type="dcterms:W3CDTF">2012-05-21T14:14:00Z</dcterms:modified>
  <cp:revision>3</cp:revision>
  <dc:subject/>
  <dc:title>                                 中党关工〔2009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