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鱼米之乡　 玉都揭阳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广州中医药大学粤东五市义诊随笔之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义诊的第二站是揭阳市。揭阳市民冒雨捧场积极参与义诊，场面令人感动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揭阳市是鱼米之乡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揭阳市位于广东省东南部潮汕平原，东邻汕头、潮州，西接汕尾，南濒南海，北靠梅州，地势自西向东倾斜，低山高丘与谷地平原交错相间分布不均，西北部和西南部多为丘陵、山地，中部、南部和东南部都是广阔肥沃的榕江冲积平原和滨海沉积平原，揭阳母亲河榕江是广东粤东地区第二大河流，素称“鱼米之乡”。揭阳其发展速度逐步加快，其中著名的揭阳音乐喷泉是投资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多万元、历时近半年建设而成，是目前国内最高、最长的江上音乐喷泉。揭阳也有“亚洲玉都”和“中国五金基地市”之称，最其著名的阳美玉都是中国最大最集中的翡翠玉器加工基地。揭阳既往属于“人口大市、经济弱市、财政穷市”，如何应对发展经济和转型升级的双重压力，实现新跨越，是摆在揭阳市决策者面前的一道难题。汪洋书记多次对揭阳的发展寄予厚望，强调揭阳要加快发展，实现赶超进位、后来居上。揭阳市委书记陈绿平对发展充满信心，他说：“揭阳正迎来历史上最好的发展机遇和发展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期，我们突出‘好字当头、能快则快’，把‘好’作为根本要求，把‘稳’作为前提，把‘快’作为关键，力争走出东西北地区跨越式科学发展之路。”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揭阳正在跨越崛起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共青团揭阳市委员会书记孔博迎接我们。据孔博自我介绍，他来自孔夫子故里山东曲阜，原来是新华社记者。当记者时，较多报道揭阳市科学发展新形势，对揭阳市也熟识起来，受上级指派，就到这里任职了。任团委书记才两个多月。孔博发表的文稿很多，我个人认为最有代表性可能是那篇与毛一竹共同撰写的《“三极战略”发力“粤东新区”扬帆 ——揭阳科学“发展极”的新跨越 》（新华网广州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电）的文稿。该文说：在世界经济下行趋势未改、珠三角经济增长放缓的大势下，广东经济的新增长点在哪里？ 在珠三角早已成为世界制造基地、东西北地区却整体上处于工业化初级阶段的格局下，广东区域经济协调发展的突破口在哪里？ 世界的目光正在向粤东沿海聚焦。随着中委石化项目（投资</w:t>
      </w:r>
      <w:r>
        <w:rPr>
          <w:rFonts w:ascii="仿宋_GB2312" w:hAnsi="仿宋_GB2312"/>
        </w:rPr>
        <w:t>583</w:t>
      </w:r>
      <w:r>
        <w:rPr>
          <w:rFonts w:ascii="仿宋_GB2312" w:hAnsi="仿宋_GB2312"/>
        </w:rPr>
        <w:t>亿元，年炼油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万吨）的动工，加上去年底通航的潮汕机场，兼具空港经济和海港经济“两大引擎”、重化工业和现代服务业“双核驱动”的揭阳市，已经成为广东经济的一匹“黑马”，在科学发展的轨道上赶超进位。揭阳长期以来经济总量小、发展质量差，尽管近年来发展迅速，但“人口大市、经济弱市、财政穷市”的状况尚未根本改变，如何应对发展经济和转型升级的双重压力，实现新跨越，是摆在揭阳市决策者面前的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道难题。广东省委书记汪洋多次对揭阳的发展寄予厚望，强调揭阳要加快发展，实现赶超进位、后来居上。揭阳市委书记陈绿平对发展充满信心，他在接受采访时说：“揭阳正迎来历史上最好的发展机遇和发展时期，我们突出‘好字当头、能快则快’，把‘好’作为根本要求　，把‘稳’作为前提，把‘快’作为关键，力争走出东西北地区跨越式科学发展之路。”揭阳市重点项目管理办公室主任吴毅青说，跟石化炼油项目同时落户的还有靖海湾港口装备制造、金海湾生态旅游综合开发、中电投综合物流等一批龙头项目，总投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多亿元。今年初，揭阳市向群众承诺办好“十大民生工程”，包括农村饮水安全工程、建设公共租赁住房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多套、扩建市人民医院、建设义务教育规范化学校并新建幼儿园等。坐落在榕江边上的揭阳楼广场，是揭阳的新地标。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万多平方米的广场，宛如一朵盛开的莲花，托起大气磅礴的复古式揭阳楼。揭阳普宁市服装纺织协会常务副会长姚恭资说，政府大力支持我们办好服装市场、衬衣节和产品创新，近几年纺织服装行业规模不断扩大，名牌不断增多，档次不断提高，现有较具规模的服装纺织企业</w:t>
      </w:r>
      <w:r>
        <w:rPr>
          <w:rFonts w:ascii="仿宋_GB2312" w:hAnsi="仿宋_GB2312"/>
        </w:rPr>
        <w:t>2200</w:t>
      </w:r>
      <w:r>
        <w:rPr>
          <w:rFonts w:ascii="仿宋_GB2312" w:hAnsi="仿宋_GB2312"/>
        </w:rPr>
        <w:t>多家，产值</w:t>
      </w:r>
      <w:r>
        <w:rPr>
          <w:rFonts w:ascii="仿宋_GB2312" w:hAnsi="仿宋_GB2312"/>
        </w:rPr>
        <w:t>335</w:t>
      </w:r>
      <w:r>
        <w:rPr>
          <w:rFonts w:ascii="仿宋_GB2312" w:hAnsi="仿宋_GB2312"/>
        </w:rPr>
        <w:t>亿元，分别是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的</w:t>
      </w:r>
      <w:r>
        <w:rPr>
          <w:rFonts w:ascii="仿宋_GB2312" w:hAnsi="仿宋_GB2312"/>
        </w:rPr>
        <w:t>1.57</w:t>
      </w:r>
      <w:r>
        <w:rPr>
          <w:rFonts w:ascii="仿宋_GB2312" w:hAnsi="仿宋_GB2312"/>
        </w:rPr>
        <w:t>倍和</w:t>
      </w:r>
      <w:r>
        <w:rPr>
          <w:rFonts w:ascii="仿宋_GB2312" w:hAnsi="仿宋_GB2312"/>
        </w:rPr>
        <w:t>3.35</w:t>
      </w:r>
      <w:r>
        <w:rPr>
          <w:rFonts w:ascii="仿宋_GB2312" w:hAnsi="仿宋_GB2312"/>
        </w:rPr>
        <w:t>倍，汕头潮阳、潮南等地很多纺织服装企业到普宁的市场来开店销售。广东省社科院丁力教授说，揭阳近几年好事频频，成为粤东乃至广东经济的一匹“黑马”，鼓舞人心，发展的空间很大，相信揭阳跨越式发展的内生动力会不断增强。揭阳正迎来历史上最好的发展机遇，乘风破浪奋起追，扬帆起航正其时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孔博上任时间短，工作正在熟悉中。迎接的阵容没有首站大，义诊准备工作当然没有那里做得充分。晚饭后，学校团委副书记范春，带着工作人员，连夜完善准备工作。悬挂宣传横幅，安装音响设备，搬桌子、椅子，他们一直忙到深夜，才布置完毕，为明天义诊赢得时间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入住特美思酒店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被安排住进揭阳最好最高的特美思酒店。揭阳特美思酒店座落于揭阳市最繁华的商业黄金地带，交通便捷，距火车站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公里，距潮汕新机场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公里，是当地设备最先进、功能最齐全的大型豪华商业酒店。于</w:t>
      </w:r>
      <w:r>
        <w:rPr>
          <w:rFonts w:ascii="仿宋_GB2312" w:hAnsi="仿宋_GB2312"/>
        </w:rPr>
        <w:t>1996</w:t>
      </w:r>
      <w:r>
        <w:rPr>
          <w:rFonts w:ascii="仿宋_GB2312" w:hAnsi="仿宋_GB2312"/>
        </w:rPr>
        <w:t>年开业。于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被国家旅游局评定为国际四星级酒店。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由港资集团收购，成为揭阳市首家大型外资酒店，改制后集团投入大量资金进行全面大规模装修及改造。酒店主楼高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层，裙楼高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层，有各类舒适客房</w:t>
      </w:r>
      <w:r>
        <w:rPr>
          <w:rFonts w:ascii="仿宋_GB2312" w:hAnsi="仿宋_GB2312"/>
        </w:rPr>
        <w:t>221</w:t>
      </w:r>
      <w:r>
        <w:rPr>
          <w:rFonts w:ascii="仿宋_GB2312" w:hAnsi="仿宋_GB2312"/>
        </w:rPr>
        <w:t>间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套，包括标准客房、商务客房、标准套房、豪华套房、部长套房及总统套房等。大、中、小型会议厅、大型宴会厅、豪华包厢、西餐厅、先进的商务配套以及各种康乐休闲设施一应俱全。是商务往来，旅游探亲以及举办商务会议及大型活动优质场所。中餐配置有大中型宴会厅、豪华包厢，特聘名厨主理，荟萃潮粤菜式及精美点心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冒雨为群众义诊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的义诊场地安排在东风运动广场，这里是市中心，是商业中心，是平时聚会、商业活动、运动比赛的通用广场。场内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米标准跑道，可进行田径运动，有足球场，可以进行球类运动与比赛。球场边还有小商铺，销售风味小吃，还有棋艺室，老者可以在那里下棋、打扑克。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上午，天气突变，下起雨来了。我们的时间是铁定的，不能改变。同事们只好冒雨出发。到了现场，东风广场门口，是没有挡雨设备的。只有光秃秃的大门。怎么办？天无绝人之路。是邓老凉茶的总经理叶志明救了我们。叶总是军人出身，是朱拉伊总裁的得力助手。在新南方公司，哪里有困难，就会让叶总去解决，而且做得都出色。叶总做事总是有备无患。随车带有８顶巨大的“邓老凉茶遮阳伞”，下雨挡雨，晴天遮阳，非常方便。每张大约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平方，几个接连撑起来，就是一个避雨天地。遮阳伞又是绿色的，既十分醒目，又十分环保。就这样，我们的启动仪式、义诊就在雨中遮阳伞下开始了。揭阳市群众也是冒雨前来义诊的。他们打着雨伞，搀扶着老人，怀抱着婴幼儿，前来捧场，进行义诊。人数逐渐增多，中午时分，雨水逐渐变小，义诊的人群越来越多。但是，由于我们所带的药品、器械所剩不多，也只好收档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10:00Z</dcterms:created>
  <dc:creator>微软中国</dc:creator>
  <dc:description/>
  <cp:keywords/>
  <dc:language>en-US</dc:language>
  <cp:lastModifiedBy>new</cp:lastModifiedBy>
  <dcterms:modified xsi:type="dcterms:W3CDTF">2012-07-27T22:45:00Z</dcterms:modified>
  <cp:revision>4</cp:revision>
  <dc:subject/>
  <dc:title>１</dc:title>
</cp:coreProperties>
</file>