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过得不好，不完全是因为阶级固化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院陈映推荐，</w:t>
      </w:r>
      <w:r>
        <w:rPr>
          <w:rFonts w:eastAsia="楷体_GB2312;楷体" w:ascii="楷体_GB2312;楷体" w:hAnsi="楷体_GB2312;楷体"/>
          <w:szCs w:val="32"/>
        </w:rPr>
        <w:t>2017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5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28</w:t>
      </w:r>
      <w:r>
        <w:rPr>
          <w:rFonts w:ascii="楷体_GB2312;楷体" w:hAnsi="楷体_GB2312;楷体" w:eastAsia="楷体_GB2312;楷体"/>
          <w:szCs w:val="32"/>
        </w:rPr>
        <w:t>日）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;楷体" w:hAnsi="楷体_GB2312;楷体" w:eastAsia="楷体_GB2312;楷体"/>
          <w:szCs w:val="32"/>
        </w:rPr>
        <w:t>阶级分层，自古便有。虽说如今是法治社会，大家都在追求所谓的公平公正，但是真正做到又何易。社会的劣根性不会轻易改变，人的思想观念也不是三言两语就可以扭转。但是，这个并非是不努力的借口。正因为知道社会的真实性，我们更应该要为自己的未来，为后代的幸福而努力。没有付出，又何来的回报呢？</w:t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drawing>
          <wp:inline distT="0" distB="0" distL="0" distR="0">
            <wp:extent cx="5648325" cy="34836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寒门难再出贵子，但在我的努力之下，起码寒门不再一穷二白食不果腹。世事多如此：努力了不一定成功，但不努力就一定不会成功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  <w:szCs w:val="32"/>
        </w:rPr>
        <w:t>01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有一个热词，每每听见，便会叫人心头一颤鼻子一酸。我敢说，这是无数普通青年头上的紧箍，心里的隐痛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这个词，叫作阶级固化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它让我们所有的努力和奋斗，都带上了飞蛾扑火的悲壮色彩，有种蚍蜉撼大树的苍白无力感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身边有位叔叔，最喜欢把这四个字挂在嘴边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这位叔叔，是个多年的老愤青。年轻时顶班进厂，他埋怨自己没有个好爹，只能沦落到生产一线干苦力。于是他把上班当作了消闲混日子，等到身边同事一个个升了职，又开始骂领导有眼不识泰山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转眼就混到退休，唯一的儿子没考上大学，却再也继承不了父亲的岗位，只得做了出租车司机，但也是三天打鱼两天晒网地混着。旁人偶尔劝一句，他便双眼一瞪，理直气壮说出一句：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/>
          <w:szCs w:val="32"/>
        </w:rPr>
        <w:t>现在的社会阶层固化那么严重，我再勤快，也不见得翻出一朵花来！”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阶级固化。四个字，正好兜得住大半生的不如意不得志。每天挂在嘴边絮絮叨叨说一通，自己的穷困潦倒似乎就都有了合理解释。他们觉得，反正我再努力也不会有希望做人上人，不如潇洒快活得过且过。自怨自艾里，充满了自暴自弃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阶级固化当然可怕，但更可怕的是你把生活里的所有不幸，都归结到了这四个字所代表的冰冷现实里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2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什么是阶级固化？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学术一点说：经济、政治、社会等多种原因的影响，使社会群体在层次结构中处于不同地位。各层次之间流动受阻，就称为阶级固化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通俗一点说，就是龙生龙，凤生凤，老鼠的儿子会打洞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出身背景的不同将人分为三六九等，电视剧《人民的名义》中，寒门学子祁同伟，被权贵玩弄于鼓掌之中，不得不从那“惊天一跪”跌入金钱与权势交织的欲望深渊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名利场放大了贫富之间的差异与鸿沟，而现实中的大部分青年，则被资源的分布不均而困扰。他们从祁同伟身上窥见命运的不公，抽象的社会问题折射到现实里，变成了买不起的房子、进不了的体制与实现不了的梦……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用了十八年才和别人坐在一起喝咖啡的人生，听起来似乎总有一丝心酸，因为你跋山涉水耗尽心力，却只走到别人的起点。壮丽梦想在现实的碾压下慢慢变得一文不值。这时就不免要怀疑社会、怀疑人生、怀疑付出的辛劳是否有价值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有一种错觉便应运而生，我们会不自觉地认为自己的一切都被出身背景决定了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仿佛所有的贫困、窘迫和不堪都与生俱来，所以有人用这种“唯出身论”，为过不好的这一生找到了一个最有说服力的理由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自省太艰难，推脱则简单许多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3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曾经，我也有过这样的怨念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第一次意识到阶级存在与贫富差异，是</w:t>
      </w:r>
      <w:r>
        <w:rPr>
          <w:rFonts w:ascii="仿宋_GB2312;仿宋" w:hAnsi="仿宋_GB2312;仿宋"/>
          <w:szCs w:val="32"/>
        </w:rPr>
        <w:t>16</w:t>
      </w:r>
      <w:r>
        <w:rPr>
          <w:rFonts w:ascii="仿宋_GB2312;仿宋" w:hAnsi="仿宋_GB2312;仿宋"/>
          <w:szCs w:val="32"/>
        </w:rPr>
        <w:t>岁时的一个周末。那天，我在大街上远远看见我的同桌林春晓和她的父母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他们一家三口从书店出来，父亲拎着满满一袋书，母女俩挽着手说说笑笑。我没有上前打招呼，却莫名其妙地想到了自己的父母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天快黑了，城里的夜华灯初上霓虹闪烁，乡村的夜却只有一地月光，照着父母收工回家的路。我像是忽然明白了什么，却又不太形容得出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的父母，从未意识到要陪着儿女逛逛书店谈谈心，他们把所有力气都用来生存，已经抽不出一丝一毫去关心孩子的精神世界。好在他们相信知识改变命运，吃苦受累许多年，总算也让我走出了乡村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多年后我读到了一篇《教育就是拼爹》，有种恍然大悟的悲凉猛地袭上心头来，原来自己也不过是阶层分化中，分属底层的微小组成部分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有时会灰心丧气，有时却觉得，现在的自己与曾经的林春晓父母类似，正跋涉在白手起家从无到有的艰辛里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林春晓告诉过我，她的父母是</w:t>
      </w:r>
      <w:r>
        <w:rPr>
          <w:rFonts w:ascii="仿宋_GB2312;仿宋" w:hAnsi="仿宋_GB2312;仿宋"/>
          <w:szCs w:val="32"/>
        </w:rPr>
        <w:t>80</w:t>
      </w:r>
      <w:r>
        <w:rPr>
          <w:rFonts w:ascii="仿宋_GB2312;仿宋" w:hAnsi="仿宋_GB2312;仿宋"/>
          <w:szCs w:val="32"/>
        </w:rPr>
        <w:t>年代的师范生，毕业后，进了老家一所中学任教。两个年轻人都出身于贫困农家，求学时头悬梁锥刺股，是那个时代的寒门学子的缩影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工作是国家分配的，但也有高低之分，有人留在省城，有人被打发到乡镇，林春晓的父母属于后者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就在那所乡镇中学里，两个年轻人相知相爱，生下了林春晓。深知铁饭碗来之不易的两个人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工作起来兢兢业业，教学质量有目共睹，终于在几年后被调入城里的重点中学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春晓也在城里上了学，课余时间便学琴画画，唱歌跳舞。等我进了高中认识她时，这面容白净谈吐大方的女孩，已彻底脱去泥土气息，和来自乡村的我不可同日而语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4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那会儿我特别羡慕林春晓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她一直都是学霸，父母也都是家长会理事，高考顶着市状元的光环离开家乡后，其事迹依旧在后来的好几届学弟学妹中口口相传，活成了传奇的模样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重要的是她待人谦逊和蔼，对谁都彬彬有礼，言行举止无一不透着优良家风与教养。拿现在的话来说，正是被富养长大的姑娘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后来，林春晓在国内顶尖名校读完本科，又去美国一所著名大学攻读研究生。她在大洋彼岸结识了同为高知精英的丈夫，回国后，两人双双进了北京某高校任教。和当年一样，我又被抛在了十万八千里之外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尽管我知道，还有更多二代们的梦幻人生，碾压在春晓们的岁月静好之上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只是那些被命运和原生家庭注定了的艰辛，依旧会成为我消极悲观的理由。毕竟我努力了这么久，依旧没住上别墅开上豪车，似乎一生都与富贵二字无缘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有一次和父亲聊天，谈到目前的生活，只觉得自己苟且而卑微。可我的父亲，否认了女儿的妄自菲薄，他说：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/>
          <w:szCs w:val="32"/>
        </w:rPr>
        <w:t>不会啊！你比爸爸有文化，你不需要像妈妈一样天不亮就去市场卖菜。你教育孩子比我们有水平，不出意外的话，你的下一代会比你更好。越来越好的一家人，走的不就是上坡路？”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语惊醒梦中人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父母的高度决定孩子的起点，阶级跨越是一场艰苦的持久战，少有人能在短短一代内便顺利完成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5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事实上，你可能一辈子都无法完成梦想中的阶级跨越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因为从底层到顶尖的华丽转变，需要天时地利人和正好的契机。这种契机，多产生于大动荡大变革的战乱年代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陈胜振臂一呼的“王侯将相，宁有种乎？”虽然诱人，却不太适用于我们的时代。“朝为田舍郎，暮登天子堂”也早已成为传说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们所处的时代，相对稳定和平，自下而上的通道本就不见得多么宽阔无边，金字塔式的阶层分布已然形成，这就注定了上升的路是窄而苦的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庆幸的是，窄不代表没有，苦也不意味着毫无希望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只是太多着急的年轻人，迫不及待想把阶层跨越在短短一生甚至数年内完成，所以我们焦虑、我们不安、我们对自己和社会越来越没有信心，逐渐陷入一个努力无用论里去，把寒门出身当作逆袭路上的最大障碍。 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其实不是的，真正的障碍，是你的急于求成和希望丧失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要知道，培养一个贵族，至少需要三代人的努力。第一代铺垫，第二代发展，第三代才看见曙光微现。 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而你，可能正好是奠基的第一代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6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可有这么多人着急忙慌来告诉你，你完蛋了！你会永远沦陷在底层！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寒门难出贵子、上升通道关闭、教育就是拼爹、阶级跨越无法实现……经受着房价、生活与工作的重重碾压的我们，时常会被这些凛冽的句子吓破胆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诚然，这些都是客观存在的现实。所谓的社会分层，其实早在私有制形成时期便露出端倪，朱门酒肉臭，路有冻死骨。有人在高楼，有人在深渊。这并不是当代社会的独特产物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换个角度看，或许也没你想象地那么糟糕。实现不了阶级跨越，不代表你的人生毫无希望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努力了</w:t>
      </w:r>
      <w:r>
        <w:rPr>
          <w:rFonts w:ascii="仿宋_GB2312;仿宋" w:hAnsi="仿宋_GB2312;仿宋"/>
          <w:szCs w:val="32"/>
        </w:rPr>
        <w:t>18</w:t>
      </w:r>
      <w:r>
        <w:rPr>
          <w:rFonts w:ascii="仿宋_GB2312;仿宋" w:hAnsi="仿宋_GB2312;仿宋"/>
          <w:szCs w:val="32"/>
        </w:rPr>
        <w:t>年才和你坐在一起喝咖啡，是的，努力</w:t>
      </w:r>
      <w:r>
        <w:rPr>
          <w:rFonts w:ascii="仿宋_GB2312;仿宋" w:hAnsi="仿宋_GB2312;仿宋"/>
          <w:szCs w:val="32"/>
        </w:rPr>
        <w:t>18</w:t>
      </w:r>
      <w:r>
        <w:rPr>
          <w:rFonts w:ascii="仿宋_GB2312;仿宋" w:hAnsi="仿宋_GB2312;仿宋"/>
          <w:szCs w:val="32"/>
        </w:rPr>
        <w:t xml:space="preserve">年很悲壮，可我毕竟和你坐在一起了呀。 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寒门难再出贵子，但在我的努力之下，起码寒门不再一穷二白食不果腹。世事多如此：努力了不一定成功，但不努力就一定不会成功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因为努力的意义不是一步登天，而是通过日复一日的积累，把漫长的量变升华为质变。怕什么寒门难改阶层难越，进一步，就有进一步的欢喜。 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怕就怕你放弃奋斗自甘堕落，还把所有一切都归咎于天命注定。其实平凡人的逆袭之道，说来不过是一天比一天好，一代比一代强。阶级跨越的路，很苦很漫长。愿你理性看待，要努力，但不要太心急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也许你一生都是个普通人，只要总体是上升的、变好的，就已经走在逆袭的光明大道上了。</w:t>
      </w:r>
    </w:p>
    <w:p>
      <w:pPr>
        <w:pStyle w:val="Normal"/>
        <w:ind w:firstLine="632"/>
        <w:rPr/>
      </w:pPr>
      <w:r>
        <w:rPr>
          <w:rFonts w:ascii="楷体_GB2312;楷体" w:hAnsi="楷体_GB2312;楷体" w:eastAsia="楷体_GB2312;楷体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;楷体" w:hAnsi="楷体_GB2312;楷体" w:eastAsia="楷体_GB2312;楷体"/>
          <w:szCs w:val="32"/>
        </w:rPr>
        <w:t>本文来自凤凰新闻</w:t>
      </w:r>
      <w:r>
        <w:rPr>
          <w:rFonts w:eastAsia="楷体_GB2312;楷体" w:ascii="楷体_GB2312;楷体" w:hAnsi="楷体_GB2312;楷体"/>
          <w:szCs w:val="32"/>
        </w:rPr>
        <w:t>-</w:t>
      </w:r>
      <w:r>
        <w:rPr>
          <w:rFonts w:ascii="楷体_GB2312;楷体" w:hAnsi="楷体_GB2312;楷体" w:eastAsia="楷体_GB2312;楷体"/>
          <w:szCs w:val="32"/>
        </w:rPr>
        <w:t>灼见</w:t>
      </w:r>
      <w:r>
        <w:rPr>
          <w:rFonts w:eastAsia="楷体_GB2312;楷体" w:ascii="楷体_GB2312;楷体" w:hAnsi="楷体_GB2312;楷体"/>
          <w:szCs w:val="32"/>
        </w:rPr>
        <w:t>2017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5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23</w:t>
      </w:r>
      <w:r>
        <w:rPr>
          <w:rFonts w:ascii="楷体_GB2312;楷体" w:hAnsi="楷体_GB2312;楷体" w:eastAsia="楷体_GB2312;楷体"/>
          <w:szCs w:val="32"/>
        </w:rPr>
        <w:t>日，作者：婉兮</w:t>
      </w:r>
      <w:r>
        <w:rPr>
          <w:rFonts w:eastAsia="楷体_GB2312;楷体" w:ascii="楷体_GB2312;楷体" w:hAnsi="楷体_GB2312;楷体"/>
          <w:szCs w:val="32"/>
        </w:rPr>
        <w:t xml:space="preserve">) </w:t>
      </w:r>
    </w:p>
    <w:p>
      <w:pPr>
        <w:pStyle w:val="Normal"/>
        <w:ind w:firstLine="632"/>
        <w:rPr/>
      </w:pPr>
      <w:r>
        <w:rPr>
          <w:rFonts w:ascii="楷体_GB2312;楷体" w:hAnsi="楷体_GB2312;楷体" w:cs="新宋体" w:eastAsia="楷体_GB2312;楷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;楷体" w:hAnsi="楷体_GB2312;楷体" w:cs="新宋体" w:eastAsia="楷体_GB2312;楷体"/>
          <w:szCs w:val="32"/>
        </w:rPr>
        <w:t>学校关工网站刊发时间：</w:t>
      </w:r>
      <w:r>
        <w:rPr>
          <w:rFonts w:eastAsia="楷体_GB2312;楷体" w:cs="新宋体" w:ascii="楷体_GB2312;楷体" w:hAnsi="楷体_GB2312;楷体"/>
          <w:szCs w:val="32"/>
        </w:rPr>
        <w:t>2017</w:t>
      </w:r>
      <w:r>
        <w:rPr>
          <w:rFonts w:ascii="楷体_GB2312;楷体" w:hAnsi="楷体_GB2312;楷体" w:cs="新宋体" w:eastAsia="楷体_GB2312;楷体"/>
          <w:szCs w:val="32"/>
        </w:rPr>
        <w:t>年</w:t>
      </w:r>
      <w:r>
        <w:rPr>
          <w:rFonts w:eastAsia="楷体_GB2312;楷体" w:cs="新宋体" w:ascii="楷体_GB2312;楷体" w:hAnsi="楷体_GB2312;楷体"/>
          <w:szCs w:val="32"/>
        </w:rPr>
        <w:t>6</w:t>
      </w:r>
      <w:r>
        <w:rPr>
          <w:rFonts w:ascii="楷体_GB2312;楷体" w:hAnsi="楷体_GB2312;楷体" w:cs="新宋体" w:eastAsia="楷体_GB2312;楷体"/>
          <w:szCs w:val="32"/>
        </w:rPr>
        <w:t>月</w:t>
      </w:r>
      <w:r>
        <w:rPr>
          <w:rFonts w:eastAsia="楷体_GB2312;楷体" w:cs="新宋体" w:ascii="楷体_GB2312;楷体" w:hAnsi="楷体_GB2312;楷体"/>
          <w:szCs w:val="32"/>
        </w:rPr>
        <w:t>22</w:t>
      </w:r>
      <w:r>
        <w:rPr>
          <w:rFonts w:ascii="楷体_GB2312;楷体" w:hAnsi="楷体_GB2312;楷体" w:cs="新宋体" w:eastAsia="楷体_GB2312;楷体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Administrator</cp:lastModifiedBy>
  <dcterms:modified xsi:type="dcterms:W3CDTF">2017-06-20T02:42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