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开展关工网站一院学生会宣传部管理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评员年度工作总结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一四年九月十五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位宣评员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根据《学校关工网站宣评员工作细则》，现就一院学生会宣传部管理宣评员工作年度总结有关事项通知如下：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时间安排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总结时段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；本通知发出的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，每位宣评员最多只能再提交一篇信息反馈文章和一篇宣评推荐文章，但带动同学不限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二）交稿日期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工作简表和总结文章上报时间为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-8</w:t>
      </w:r>
      <w:r>
        <w:rPr>
          <w:rFonts w:ascii="仿宋_GB2312" w:hAnsi="仿宋_GB2312"/>
        </w:rPr>
        <w:t>日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总结内容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填一份工作简表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《学校关工网站宣评员年度工作简表》格式见附件，可下载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写一篇总结文章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格式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标题：学校关工网站宣评员年度工作总结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署名（注意姓名之前加学院简称）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正文：先写简短导语；然后写“一、履职基本情况”，这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内容可与工作简表重复，只是表现形式不同，同时注意重点写写工作简表无法反映的“每周浏览一次网站”的情况；再写“二、工作经验体会”，经验是某方面工作做得好，做法值得与大家分享，体会是某方面工作没有做好，在总结时有所反思并有所感悟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相关要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年度工作总结是宣评员履职的重要标志。没有按时提交工作简表者，视为放弃评奖资格；不提交总结文章者，则不能评为优秀等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总结之前，请认真阅读学校关工委马定科老师的《信息反馈——致宣评员》，以便把握总结的重点（相关文章可通过以下网址查找：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http://ggw.gzucm.edu.cn/GGW/view.aspx?id=2964</w:t>
        </w:r>
      </w:hyperlink>
      <w:r>
        <w:rPr>
          <w:rFonts w:ascii="仿宋_GB2312" w:hAnsi="仿宋_GB2312"/>
        </w:rPr>
        <w:t>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附件：学校关工网站宣评员年度工作简表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w.gzucm.edu.cn/GGW/view.aspx?id=29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3:00Z</dcterms:created>
  <dc:creator>MC SYSTEM</dc:creator>
  <dc:description/>
  <cp:keywords/>
  <dc:language>en-US</dc:language>
  <cp:lastModifiedBy>User</cp:lastModifiedBy>
  <dcterms:modified xsi:type="dcterms:W3CDTF">2014-09-14T00:18:00Z</dcterms:modified>
  <cp:revision>6</cp:revision>
  <dc:subject/>
  <dc:title>                                 中党关工〔2009〕39号</dc:title>
</cp:coreProperties>
</file>