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开展薛锡潮助学金获得者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年度关工网站宣评工作总结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党关工〔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号，二○一六年十月十四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tabs>
          <w:tab w:val="clear" w:pos="420"/>
          <w:tab w:val="left" w:pos="5977" w:leader="none"/>
        </w:tabs>
        <w:rPr/>
      </w:pPr>
      <w:r>
        <w:rPr>
          <w:rFonts w:ascii="仿宋_GB2312" w:hAnsi="仿宋_GB2312"/>
        </w:rPr>
        <w:t>各位薛锡潮助学金获得者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根据《学校关工网站宣评员工作细则》，现就薛锡潮助学金获得者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关工网站宣评工作年度总结有关事项通知如下：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时间安排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总结时段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；本通知发出后的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，每人最多只能再提交一篇信息反馈文章和一篇宣评推荐文章，但带动同学不限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交稿日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工作简表和总结文章上报时间为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-8</w:t>
      </w:r>
      <w:r>
        <w:rPr>
          <w:rFonts w:ascii="仿宋_GB2312" w:hAnsi="仿宋_GB2312"/>
        </w:rPr>
        <w:t>日，提前或者延期均无效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总结内容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填一份工作简表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学校关工网站宣评员年度工作简表》格式见附件，可下载。“学院”填写简称，如：一院、二院、三院、中药、针康、医工、护理、经管、外语、马院、体院、基础、研院、四院；“日期”填写年月日阿拉伯数字连写（月、日一位数前加“</w:t>
      </w:r>
      <w:r>
        <w:rPr>
          <w:rFonts w:ascii="仿宋_GB2312" w:hAnsi="仿宋_GB2312"/>
        </w:rPr>
        <w:t>0”</w:t>
      </w:r>
      <w:r>
        <w:rPr>
          <w:rFonts w:ascii="仿宋_GB2312" w:hAnsi="仿宋_GB2312"/>
        </w:rPr>
        <w:t>），如：</w:t>
      </w:r>
      <w:r>
        <w:rPr>
          <w:rFonts w:ascii="仿宋_GB2312" w:hAnsi="仿宋_GB2312"/>
        </w:rPr>
        <w:t>20161101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写一篇总结文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格式如下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标题：学校关工网站宣评员年度工作总结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署名（注意姓名之前加学院简称）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正文：先写简短导语；然后写“一、履职基本情况”，这部分内容可与工作简表重复，只是表现形式不同，同时注意重点写写工作简表无法反映的“每周浏览一次网站”的情况；再写“二、工作经验体会”，经验是某方面工作做得好，做法值得与大家分享，体会是某方面工作没有做好，在总结时有所反思并有所感悟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相关要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年度工作总结是宣评员履职的重要标志。没有按时提交工作简表者，视为放弃评奖资格；不提交总结文章者，则不能评为优秀等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总结之前，请认真阅读学校关工委马定科老师的《信息反馈——致宣评员》，以便把握总结的重点（相关文章可通过以下网址查找：</w:t>
      </w:r>
      <w:r>
        <w:rPr>
          <w:rFonts w:ascii="仿宋_GB2312" w:hAnsi="仿宋_GB2312"/>
        </w:rPr>
        <w:t>http://ggw.gzucm.edu.cn/GGW/view.aspx?id=2964</w:t>
      </w:r>
      <w:r>
        <w:rPr>
          <w:rFonts w:ascii="仿宋_GB2312" w:hAnsi="仿宋_GB2312"/>
        </w:rPr>
        <w:t>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件：学校关工网站宣评员年度工作简表</w:t>
      </w:r>
    </w:p>
    <w:p>
      <w:pPr>
        <w:pStyle w:val="Normal"/>
        <w:tabs>
          <w:tab w:val="clear" w:pos="420"/>
          <w:tab w:val="left" w:pos="6787" w:leader="none"/>
        </w:tabs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  <w:r>
        <w:rPr>
          <w:rFonts w:eastAsia="楷体_GB2312" w:ascii="楷体_GB2312" w:hAnsi="楷体_GB2312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44:00Z</dcterms:created>
  <dc:creator>new</dc:creator>
  <dc:description/>
  <cp:keywords/>
  <dc:language>en-US</dc:language>
  <cp:lastModifiedBy>User</cp:lastModifiedBy>
  <dcterms:modified xsi:type="dcterms:W3CDTF">2016-10-11T14:55:00Z</dcterms:modified>
  <cp:revision>5</cp:revision>
  <dc:subject/>
  <dc:title>【如正式引用，须自行核实】</dc:title>
</cp:coreProperties>
</file>