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离别季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骆融融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六月，是师兄师姐们的毕业季，也是考试周。于我而言，更重要的是，经过了这一个六月之后，我也即将要告别大学城的生活，转战三元里了。这个六月是我于大学城的离别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学城，作为“荒岛”上大学生衣食住行的“根据地”，自认为是对它再熟悉不过了。到大学城里各个高校的校门照相，逛遍大学城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所高校，去过大学城里的每一所学校食堂用餐，挤上那辆又爱又恨的</w:t>
      </w:r>
      <w:r>
        <w:rPr>
          <w:rFonts w:ascii="仿宋_GB2312" w:hAnsi="仿宋_GB2312"/>
        </w:rPr>
        <w:t>381/382</w:t>
      </w:r>
      <w:r>
        <w:rPr>
          <w:rFonts w:ascii="仿宋_GB2312" w:hAnsi="仿宋_GB2312"/>
        </w:rPr>
        <w:t>，到贝岗吃东西……网上流传的在大学城必做的事情，每一件，我都能与你细细道来。中大的研究生饭堂环境优美，广中医的饭堂实在，华师的饭堂种类多样……说到贝岗，那一定是榴莲酥，还有山东大饼，以及永远满座的咸骨粥，还有新近旺起来的新天地商业区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个六月，我们会充满惆怅情绪地说，噢，这是我们在大学城的最后一节课啦；噢，我们再组队踩一次外环，跑一次内环，到中心湖看看萤火虫吧。言语之中充满的是对大学城的留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是的，交通发达的今天，我们可以有空就回来走走。可是那个时候，我们成了大学城的过客，不过是回来探望某一个青春站点的旅客而已。大学城，成为了我们肆意挥洒青春，疯癫欢笑</w:t>
      </w:r>
    </w:p>
    <w:p>
      <w:pPr>
        <w:pStyle w:val="Normal"/>
        <w:tabs>
          <w:tab w:val="clear" w:pos="7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的记忆的装载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元里，是我们迈向临床，开始专业征程的起始。加油吧，一院学子。一院一直前进，无论迈向哪里，我们都将意气风发的开始我们的征程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40:00Z</dcterms:created>
  <dc:creator>it‘s a worm</dc:creator>
  <dc:description/>
  <cp:keywords/>
  <dc:language>en-US</dc:language>
  <cp:lastModifiedBy>new</cp:lastModifiedBy>
  <dcterms:modified xsi:type="dcterms:W3CDTF">2012-07-15T03:07:00Z</dcterms:modified>
  <cp:revision>3</cp:revision>
  <dc:subject/>
  <dc:title>离别季</dc:title>
</cp:coreProperties>
</file>