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上帝只偏爱奔跑者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深院刘薇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这个故事真真切切地震撼着我，也让我联想到了我们的现实生活。毋庸置疑的是我们每个人都期待着能够成为上帝的眷顾者，但是如果不努力，这一切也只能是遥不可及的梦想。我们要想成功，就必须奔跑。敢问有多少人能够真正成为现实中的“</w:t>
      </w:r>
      <w:r>
        <w:rPr>
          <w:rFonts w:eastAsia="楷体_GB2312" w:ascii="楷体_GB2312" w:hAnsi="楷体_GB2312"/>
        </w:rPr>
        <w:t>Running Man”</w:t>
      </w:r>
      <w:r>
        <w:rPr>
          <w:rFonts w:ascii="楷体_GB2312" w:hAnsi="楷体_GB2312" w:eastAsia="楷体_GB2312"/>
        </w:rPr>
        <w:t>？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2800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，英超豪门阿森纳官方网站发布一则短片，纪念一位越南非凡的“</w:t>
      </w:r>
      <w:r>
        <w:rPr>
          <w:rFonts w:ascii="仿宋_GB2312" w:hAnsi="仿宋_GB2312"/>
        </w:rPr>
        <w:t>running Man”</w:t>
      </w:r>
      <w:r>
        <w:rPr>
          <w:rFonts w:ascii="仿宋_GB2312" w:hAnsi="仿宋_GB2312"/>
        </w:rPr>
        <w:t>（奔跑者）。片头如此：每个故事都有一个英雄。在这次旅途中，英雄出现了——</w:t>
      </w:r>
      <w:r>
        <w:rPr>
          <w:rFonts w:ascii="仿宋_GB2312" w:hAnsi="仿宋_GB2312"/>
        </w:rPr>
        <w:t>the running Man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短片一经发布，这位越南球迷即刻风靡全球。那是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，阿森纳刚刚抵达越南，开始了他们亚洲之行的第二站。作为一支英超球队，访问越南，尚属首次。因此，他们一到，立即引起了轰动。一群狂热的球迷一路奔跑，追赶着偶像的大巴车。可是，路途很长，车速也不慢。许多人在追赶一段后便放弃。可是，有一位小伙子却自始至终坚持着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那是一位年轻俊朗，二十岁上下的小伙子，肤色黝黑，笑容爽朗。尽管大巴车一直以较快的速度前行，可是他奔跑的速度并不慢，总能适时跟上。小伙子不断地朝车内群星微笑，向他们挥手，向他们竖起大拇指。车内，球星们也不断回应，发出善意的笑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这样的奔跑画面感染着每一位阿森纳球员。他们朝他不断地挥手，微笑，呐喊。他免不了摔跤。是的，他因一根灯柱而摔倒过，他因一棵大树而撞着了头……每次当他摔倒的时候，球星们便发出遗憾之叹。可是，随即他们又欢呼起来…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他不知摔倒了多少次。可是，他不曾停歇。目睹着这位充满激情、令人可敬的小伙子奔跑、跌倒、爬起、微笑、再奔跑的过程，球星们对他肃然起敬。所有的球员都跑向车厢那一侧，对他唱起了歌：</w:t>
      </w:r>
      <w:r>
        <w:rPr>
          <w:rFonts w:ascii="仿宋_GB2312" w:hAnsi="仿宋_GB2312"/>
        </w:rPr>
        <w:t>Sign him up</w:t>
      </w:r>
      <w:r>
        <w:rPr>
          <w:rFonts w:ascii="仿宋_GB2312" w:hAnsi="仿宋_GB2312"/>
        </w:rPr>
        <w:t>（签下他）！</w:t>
      </w:r>
      <w:r>
        <w:rPr>
          <w:rFonts w:ascii="仿宋_GB2312" w:hAnsi="仿宋_GB2312"/>
        </w:rPr>
        <w:t>Sign him up…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当然，这是一句玩笑之词，但是，他们知道，这位球迷身上的热情与激情深深打动了他们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他跑了足足五公里。他终于乏了。不过，他倒没有停下，而是换乘一辆摩托车，继续他的“追梦”之路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看着他如此不懈地追求，带队教练终于下了决心，停下车，为他开启了一扇通向梦想的大门——他有了与阿森纳球员零距离接触的机会。</w:t>
      </w:r>
    </w:p>
    <w:p>
      <w:pPr>
        <w:pStyle w:val="Normal"/>
        <w:rPr/>
      </w:pPr>
      <w:r>
        <w:rPr>
          <w:rFonts w:ascii="仿宋_GB2312" w:hAnsi="仿宋_GB2312"/>
        </w:rPr>
        <w:t>　　车内，爆发出排山倒海的掌声和欢呼声。所有的大牌一一起立，迎接这位他们刚刚“签下”的新成员。拥抱，合影，求取签名。他与阿尔特塔并肩而坐，一只手友好地搭在这位著名球星的肩上，另一只手则振臂高呼。这样的一张照片成了阿森纳与球迷合影的经典之照。</w:t>
      </w:r>
    </w:p>
    <w:p>
      <w:pPr>
        <w:pStyle w:val="Normal"/>
        <w:rPr/>
      </w:pPr>
      <w:r>
        <w:rPr>
          <w:rFonts w:ascii="仿宋_GB2312" w:hAnsi="仿宋_GB2312"/>
        </w:rPr>
        <w:t>　　前锋吉鲁把这一段过程完整地拍了下来。当他把视频放上</w:t>
      </w:r>
      <w:r>
        <w:rPr>
          <w:rFonts w:ascii="仿宋_GB2312" w:hAnsi="仿宋_GB2312"/>
        </w:rPr>
        <w:t>facebook</w:t>
      </w:r>
      <w:r>
        <w:rPr>
          <w:rFonts w:ascii="仿宋_GB2312" w:hAnsi="仿宋_GB2312"/>
        </w:rPr>
        <w:t>时，全世界的人都惊叹于这位越南小伙子的幸运之遇。有网友评论：惊人的耐力、体力和忠诚度！难道他就是温格传说中的七千万引援签了他！这是幽默而善意的评论，所有人都为他喝彩。可是，更令世人意外的是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，当阿森纳与越南队一同出现在绿茵球场时，这位“奔跑哥”居然获得了与阿森纳球星一同出场的机会，成为阿森纳“名副其实”的“首发”球员。他参加双方球员例行的握手仪式。赛后，这位绰号“</w:t>
      </w:r>
      <w:r>
        <w:rPr>
          <w:rFonts w:ascii="仿宋_GB2312" w:hAnsi="仿宋_GB2312"/>
        </w:rPr>
        <w:t>running Man”</w:t>
      </w:r>
      <w:r>
        <w:rPr>
          <w:rFonts w:ascii="仿宋_GB2312" w:hAnsi="仿宋_GB2312"/>
        </w:rPr>
        <w:t>的“枪迷”还获得了温格赠送的机票、球票和酒店住宿待遇。这是他莫大的荣幸。对于一位追梦的人来说，也是他获得的最高礼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这位红透全世界的越南小伙子，在忘我的奔跑中追寻到了他的梦想。这不仅仅是一个球迷对于球星的向往和追求，更是关于青春，关于“梦”的追求。就在那样疯狂的奔跑中，他达成了世人遥不可及的梦想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所有的球迷在为他高兴的同时也在艳羡他的境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而，并不是所有人都那么“幸运”。因为，世界上有两种人：一种是奔跑者，一种是观望者。而上帝，往往只偏爱那些拼了命的疯狂奔跑者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罗伟的雨世桃园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，原注：发表于《意林》原创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3:00Z</dcterms:created>
  <dc:creator>new</dc:creator>
  <dc:description/>
  <cp:keywords/>
  <dc:language>en-US</dc:language>
  <cp:lastModifiedBy>User</cp:lastModifiedBy>
  <dcterms:modified xsi:type="dcterms:W3CDTF">2015-02-25T16:4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