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谁都不愿意失去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练辉莲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·</w:t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天津爆炸已过去五天了。五天里，我们看到了消防员勇战在第一线。想起之前的灾难，我能清楚地感受到战士的每次营救都是在拼抢，担心却不能阻止。他们扒开一片混凝土墙就是生命，涉水到一处草木屋瓦就是生命，我觉得这是美丽的身影。但这次却只有悲伤，网上那么多最帅最美逆行，刺痛不想看到，我只能想象天高的火焰和小小的人影，想不到最帅最美。视死如归的战士，叫英雄就好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7210" cy="320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15"/>
        <w:rPr/>
      </w:pPr>
      <w:r>
        <w:rPr/>
        <w:t>他冲进火海救人，是因为不愿意让一个男人失去老婆和孩子；在受了伤的情况下依然冲了出来，是因为不能让一个妻子和孩子失去丈夫和父亲。</w:t>
      </w:r>
    </w:p>
    <w:p>
      <w:pPr>
        <w:pStyle w:val="Normal"/>
        <w:ind w:firstLine="615"/>
        <w:rPr/>
      </w:pPr>
      <w:r>
        <w:rPr/>
        <w:t>她挺着大肚子做了一套保健体操后，有些喘，便坐下来打开电视，看见正在播报新闻：市风光商厦刚刚发生严重火灾，已经有三人死亡，火势异常猛烈，消防人员已经赶到出事地点，正紧急扑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发慌，定睛看，火灾现场十分混乱，哭叫声，求助声，鸣笛声，烈火燃烧物件发出的噼啪声，黑烟浓重，人影纷杂。声音撕心裂肺，她心怦怦直跳。他去了吗？她在电视中寻找，但没看见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他是她丈夫，在消防指挥中心工作，有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年工龄了，曾参与</w:t>
      </w:r>
      <w:r>
        <w:rPr/>
        <w:t>上百次的救火任务。她知道，消防员是很辛苦的，平静的生活里，没人在意消防员的身影，而一旦出现事故，冲在最前线的，总是他们。她曾劝他换换工作，做这一行太危险，但他不同意。她问为什么，他说，如果你要亲历火灾现场，看到那些灾难中孤独无助的人，你就会无法远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想，他是好心的，是心好的，于是也便没强求。只是，每次听说哪儿又发生火灾了，她总是忍不住担心。作为消防人员，一有灾情就立即出发，是不容许有任何迟疑的。而有灾难就有牺牲，她怎能不提心吊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风光商厦的火灾正在紧急扑救，电视中不时穿插一些最新的消息，报道火灾救援的情况。由于灾情重大，市领导也赶到了现场指挥抢救工作。</w:t>
      </w:r>
    </w:p>
    <w:p>
      <w:pPr>
        <w:pStyle w:val="Normal"/>
        <w:ind w:firstLine="615"/>
        <w:rPr/>
      </w:pPr>
      <w:r>
        <w:rPr/>
        <w:t>她无心做其他的事，把电视一直开着，想得到关于他的信息。</w:t>
      </w:r>
    </w:p>
    <w:p>
      <w:pPr>
        <w:pStyle w:val="Normal"/>
        <w:ind w:firstLine="615"/>
        <w:rPr/>
      </w:pPr>
      <w:r>
        <w:rPr/>
        <w:t>三个小时过去了，火灾扑救已接近尾声，死亡</w:t>
      </w:r>
      <w:r>
        <w:rPr/>
        <w:t>4</w:t>
      </w:r>
      <w:r>
        <w:rPr/>
        <w:t>人，伤三十多，消防人员无死伤。她长长地出了口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曾对他说过，如果你去救援，一定要小心，一旦有什么闪失，我跟你没完。他点头，说我一定完璧归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就在这时，电视中出现消息：一名消防员在火苗即将熄灭的房间里又发现一名孕妇，为了解救这名孕妇，消防员受伤，已被送往医院。</w:t>
      </w:r>
    </w:p>
    <w:p>
      <w:pPr>
        <w:pStyle w:val="Normal"/>
        <w:ind w:firstLine="615"/>
        <w:rPr/>
      </w:pPr>
      <w:r>
        <w:rPr/>
        <w:t>她的心一震，看名字，是他……她心急如焚地出门，赶往医院。她既担心又恼怒，担心是因为不知道他受的伤轻重，恼怒是他终究还是没有听从她的叮嘱，还是受了伤。等她赶到医院，病房里已经挤满了人。市、局领导都来了，也来了记者，正采访他。她稍感安慰，看来他的伤势不太重。</w:t>
      </w:r>
    </w:p>
    <w:p>
      <w:pPr>
        <w:pStyle w:val="Normal"/>
        <w:ind w:firstLine="615"/>
        <w:rPr/>
      </w:pPr>
      <w:r>
        <w:rPr>
          <w:rFonts w:cs="仿宋_GB2312" w:ascii="仿宋_GB2312" w:hAnsi="仿宋_GB2312"/>
        </w:rPr>
        <w:t>“</w:t>
      </w:r>
      <w:r>
        <w:rPr/>
        <w:t>你是怎么发现那名孕妇的？”记者问。</w:t>
      </w:r>
    </w:p>
    <w:p>
      <w:pPr>
        <w:pStyle w:val="Normal"/>
        <w:ind w:firstLine="615"/>
        <w:rPr/>
      </w:pPr>
      <w:r>
        <w:rPr>
          <w:rFonts w:cs="仿宋_GB2312" w:ascii="仿宋_GB2312" w:hAnsi="仿宋_GB2312"/>
        </w:rPr>
        <w:t>“</w:t>
      </w:r>
      <w:r>
        <w:rPr/>
        <w:t>感觉。”他简单地说出两个字。</w:t>
      </w:r>
    </w:p>
    <w:p>
      <w:pPr>
        <w:pStyle w:val="Normal"/>
        <w:ind w:firstLine="615"/>
        <w:rPr/>
      </w:pPr>
      <w:r>
        <w:rPr/>
        <w:t>她在人群外静静地听着，知道他平时就是一个不善言辞的人。</w:t>
      </w:r>
    </w:p>
    <w:p>
      <w:pPr>
        <w:pStyle w:val="Normal"/>
        <w:ind w:firstLine="615"/>
        <w:rPr/>
      </w:pPr>
      <w:r>
        <w:rPr>
          <w:rFonts w:cs="仿宋_GB2312" w:ascii="仿宋_GB2312" w:hAnsi="仿宋_GB2312"/>
        </w:rPr>
        <w:t>“</w:t>
      </w:r>
      <w:r>
        <w:rPr/>
        <w:t>现场那么危险，你为什么敢冲进去救人？”</w:t>
      </w:r>
    </w:p>
    <w:p>
      <w:pPr>
        <w:pStyle w:val="Normal"/>
        <w:ind w:firstLine="615"/>
        <w:rPr/>
      </w:pPr>
      <w:r>
        <w:rPr>
          <w:rFonts w:cs="仿宋_GB2312" w:ascii="仿宋_GB2312" w:hAnsi="仿宋_GB2312"/>
        </w:rPr>
        <w:t>“</w:t>
      </w:r>
      <w:r>
        <w:rPr/>
        <w:t>因为，我不愿意让一个男人失去老婆和孩子。”</w:t>
      </w:r>
    </w:p>
    <w:p>
      <w:pPr>
        <w:pStyle w:val="Normal"/>
        <w:ind w:firstLine="615"/>
        <w:rPr/>
      </w:pPr>
      <w:r>
        <w:rPr>
          <w:rFonts w:cs="仿宋_GB2312" w:ascii="仿宋_GB2312" w:hAnsi="仿宋_GB2312"/>
        </w:rPr>
        <w:t>“</w:t>
      </w:r>
      <w:r>
        <w:rPr/>
        <w:t>可是你是受了伤的啊，你是凭着什么力量出来的？”记者感慨道。</w:t>
      </w:r>
    </w:p>
    <w:p>
      <w:pPr>
        <w:pStyle w:val="Normal"/>
        <w:ind w:firstLine="615"/>
        <w:rPr/>
      </w:pPr>
      <w:r>
        <w:rPr/>
        <w:t>他没立即回答，仿佛是平静一下心绪，说：“因为，因为我不愿意让我的老婆和孩子失去丈夫和父亲。”</w:t>
      </w:r>
    </w:p>
    <w:p>
      <w:pPr>
        <w:pStyle w:val="Normal"/>
        <w:ind w:firstLine="615"/>
        <w:rPr/>
      </w:pPr>
      <w:r>
        <w:rPr/>
        <w:t>都不愿意失去，不愿意让一个男人失去老婆和孩子，也不愿意让一个女人和孩子失去丈夫和父亲，就是凭借这样的毅力，他从火灾中把人背了出来。而在这两个不愿意中，蕴涵了多么大的坚持和仁爱啊，体现了一个男人的胸怀和责任，更融进了对爱的深刻领悟，对生命的独特关怀。</w:t>
      </w:r>
    </w:p>
    <w:p>
      <w:pPr>
        <w:pStyle w:val="Normal"/>
        <w:ind w:firstLine="615"/>
        <w:rPr/>
      </w:pPr>
      <w:r>
        <w:rPr/>
        <w:t>她的泪，再也忍不住，流了下来。</w:t>
      </w:r>
    </w:p>
    <w:p>
      <w:pPr>
        <w:pStyle w:val="Normal"/>
        <w:ind w:firstLine="615"/>
        <w:rPr/>
      </w:pPr>
      <w:r>
        <w:rPr/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</w:rPr>
        <w:t>本文来自中国安全生产网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安全文化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媒体文摘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；原注来源：时代青年作者：薛峰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eastAsia="楷体_GB2312"/>
          <w:szCs w:val="32"/>
        </w:rPr>
        <w:t>：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VisitedInternetLink">
    <w:name w:val="FollowedHyperlink"/>
    <w:basedOn w:val="Style14"/>
    <w:rPr>
      <w:color w:val="B6B6B6"/>
      <w:sz w:val="19"/>
      <w:szCs w:val="19"/>
      <w:u w:val="none"/>
    </w:rPr>
  </w:style>
  <w:style w:type="character" w:styleId="PageNumber">
    <w:name w:val="Page Number"/>
    <w:basedOn w:val="Style14"/>
    <w:rPr/>
  </w:style>
  <w:style w:type="character" w:styleId="Info">
    <w:name w:val="info"/>
    <w:basedOn w:val="Style14"/>
    <w:qFormat/>
    <w:rPr>
      <w:color w:val="AAAAAA"/>
    </w:rPr>
  </w:style>
  <w:style w:type="character" w:styleId="Bdsmore3">
    <w:name w:val="bds_more3"/>
    <w:basedOn w:val="Style14"/>
    <w:qFormat/>
    <w:rPr/>
  </w:style>
  <w:style w:type="character" w:styleId="W1">
    <w:name w:val="w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1">
    <w:name w:val="bds_more1"/>
    <w:basedOn w:val="Style14"/>
    <w:qFormat/>
    <w:rPr>
      <w:rFonts w:ascii="Verdana" w:hAnsi="Verdana" w:cs="Verdana"/>
    </w:rPr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09:00Z</dcterms:created>
  <dc:creator>new</dc:creator>
  <dc:description/>
  <cp:keywords/>
  <dc:language>en-US</dc:language>
  <cp:lastModifiedBy>WIN</cp:lastModifiedBy>
  <dcterms:modified xsi:type="dcterms:W3CDTF">2015-08-22T03:50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