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小记我的志愿者生活</w:t>
      </w:r>
    </w:p>
    <w:p>
      <w:pPr>
        <w:pStyle w:val="Normal"/>
        <w:jc w:val="center"/>
        <w:rPr/>
      </w:pPr>
      <w:r>
        <w:rPr>
          <w:rFonts w:ascii="楷体_GB2312" w:hAnsi="楷体_GB2312" w:eastAsia="楷体_GB2312"/>
        </w:rPr>
        <w:t>经济与管理学院  徐小虹</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新中国的</w:t>
      </w:r>
      <w:r>
        <w:rPr>
          <w:rFonts w:ascii="仿宋_GB2312" w:hAnsi="仿宋_GB2312"/>
        </w:rPr>
        <w:t>60</w:t>
      </w:r>
      <w:r>
        <w:rPr>
          <w:rFonts w:ascii="仿宋_GB2312" w:hAnsi="仿宋_GB2312"/>
        </w:rPr>
        <w:t>岁诞辰即将到来，举国上下都等待着这一刻的欢庆！回首新中国自</w:t>
      </w:r>
      <w:r>
        <w:rPr>
          <w:rFonts w:ascii="仿宋_GB2312" w:hAnsi="仿宋_GB2312"/>
        </w:rPr>
        <w:t>1949</w:t>
      </w:r>
      <w:r>
        <w:rPr>
          <w:rFonts w:ascii="仿宋_GB2312" w:hAnsi="仿宋_GB2312"/>
        </w:rPr>
        <w:t>年成立以来的这段历史，我们会发现，祖国的繁荣与强大靠的是全国人民的努力，靠的是中国共产党的领导，靠的是科学的发展方针和政策！报效我们的祖国，是我们每个中华子女义不容辞的责任。</w:t>
      </w:r>
    </w:p>
    <w:p>
      <w:pPr>
        <w:pStyle w:val="Normal"/>
        <w:ind w:firstLine="630"/>
        <w:rPr>
          <w:rFonts w:ascii="仿宋_GB2312" w:hAnsi="仿宋_GB2312"/>
        </w:rPr>
      </w:pPr>
      <w:r>
        <w:rPr>
          <w:rFonts w:ascii="仿宋_GB2312" w:hAnsi="仿宋_GB2312"/>
        </w:rPr>
        <w:t>那么怎样才能报效我们的祖国呢？不容置疑，报效祖国，首先就是要热爱祖国。而热爱祖国并不能只是空谈，更重要的是要有实际行动。热爱我们的祖国，就要融入到祖国的建设中去，齐心协力共建家园；热爱我们的祖国，就要为祖国献上我们的一份力量，回报祖国带给我们每个炎黄子孙的爱；热爱我们的祖国，就要时时刻刻关注身边的弱势群体，发扬为人民服务的精神，做一名热心的志愿者。因为深爱着我们的祖国，所以我加入了志愿者的队伍，乐于从事各种各样的志愿服务活动，并始终把“为人民服务”当作我的人生信念。志愿者生活是我实现人生价值的舞台，也是我平凡生活的“充实剂”和“欢乐颂”。</w:t>
      </w:r>
    </w:p>
    <w:p>
      <w:pPr>
        <w:pStyle w:val="Normal"/>
        <w:ind w:firstLine="630"/>
        <w:rPr>
          <w:rFonts w:ascii="仿宋_GB2312" w:hAnsi="仿宋_GB2312"/>
        </w:rPr>
      </w:pPr>
      <w:r>
        <w:rPr>
          <w:rFonts w:ascii="仿宋_GB2312" w:hAnsi="仿宋_GB2312"/>
        </w:rPr>
        <w:t>我加入志愿者行列的初衷，不仅是为了在服务社会的过程中彰显自己的人生价值，更重要的是为了回报祖国对我的养育之恩。</w:t>
      </w:r>
    </w:p>
    <w:p>
      <w:pPr>
        <w:pStyle w:val="Normal"/>
        <w:ind w:firstLine="632"/>
        <w:rPr>
          <w:rFonts w:ascii="仿宋_GB2312" w:hAnsi="仿宋_GB2312"/>
        </w:rPr>
      </w:pPr>
      <w:r>
        <w:rPr>
          <w:rFonts w:ascii="仿宋_GB2312" w:hAnsi="仿宋_GB2312"/>
        </w:rPr>
        <w:t>大学，是我志愿者生活的一个新的里程碑。大一这一年，我结识了一大帮来自五湖四海的朋友，和一群“志同道合”的志愿</w:t>
      </w:r>
    </w:p>
    <w:p>
      <w:pPr>
        <w:pStyle w:val="Normal"/>
        <w:tabs>
          <w:tab w:val="clear" w:pos="420"/>
          <w:tab w:val="left" w:pos="7748"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者开拓我们的志愿者人生。从探访身边的老人院、孤儿院，到融入偏远的麻风病康复村工作营；从宣传环保知识，到去广东科学中心解说科技知识；从党课社会实践的无偿献血，到暑期的社区义教活动……我的志愿者生活变得越来越缤纷多彩了。</w:t>
      </w:r>
    </w:p>
    <w:p>
      <w:pPr>
        <w:pStyle w:val="Normal"/>
        <w:tabs>
          <w:tab w:val="clear" w:pos="420"/>
          <w:tab w:val="left" w:pos="7584" w:leader="none"/>
        </w:tabs>
        <w:ind w:firstLine="632"/>
        <w:rPr>
          <w:rFonts w:ascii="仿宋_GB2312" w:hAnsi="仿宋_GB2312"/>
        </w:rPr>
      </w:pPr>
      <w:r>
        <w:rPr>
          <w:rFonts w:ascii="仿宋_GB2312" w:hAnsi="仿宋_GB2312"/>
        </w:rPr>
        <w:t>成为“予仁”志愿者协调中心的一员，我切身体会到近年来祖国对麻风病康复村建设的关注。建国之初，国家对麻风病康复村的建设投入和关注都比较少，致使社会上很多人都忽视了这个特殊的群体；而知道这个群体存在的人，则对麻风病的认识存在着误区，导致麻风病康复者在社会上受到了很大的歧视。而“予仁”志愿者协会则是一个专门关注和帮助麻风病康复者的团体，它主要的志愿服务活动就是组织“工作营”帮助麻风病康复村的建设，在高校设立“家”组织开展各种宣传活动消除人们对麻风病康复者的歧视。我们的“家”工作不仅得到学校的支持，也得到了各地政府的支持。现在，随着祖国经济的发展，政府加大对麻风病康复村建设的投入，许多麻风病康复村的生活条件得到了很大的改善。那里已经不再是一个不为人知、无人愿意接近的“隔离村”了，越来越多的人关注麻风病康复者，融入到他们的生活中去，祖国繁荣的气息也逐渐沁入到康复村的各个角落。</w:t>
      </w:r>
    </w:p>
    <w:p>
      <w:pPr>
        <w:pStyle w:val="Normal"/>
        <w:tabs>
          <w:tab w:val="clear" w:pos="420"/>
          <w:tab w:val="left" w:pos="7584" w:leader="none"/>
        </w:tabs>
        <w:ind w:firstLine="632"/>
        <w:rPr>
          <w:rFonts w:ascii="仿宋_GB2312" w:hAnsi="仿宋_GB2312"/>
        </w:rPr>
      </w:pPr>
      <w:r>
        <w:rPr>
          <w:rFonts w:ascii="仿宋_GB2312" w:hAnsi="仿宋_GB2312"/>
        </w:rPr>
        <w:t>身为一名“予仁”的志愿者，我多次参加了工作营，也和部门里的其他志愿者携手举办过大型的“爱心二手义卖”活动和有关麻风病康复村的图片展。每个寒暑假，以及一些较长的假期，各个高校“家”组织下的志愿者协会就会联合起来，在全国各地</w:t>
      </w:r>
    </w:p>
    <w:p>
      <w:pPr>
        <w:pStyle w:val="Normal"/>
        <w:tabs>
          <w:tab w:val="clear" w:pos="420"/>
          <w:tab w:val="left" w:pos="7584" w:leader="none"/>
        </w:tabs>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tabs>
          <w:tab w:val="clear" w:pos="420"/>
          <w:tab w:val="left" w:pos="7584" w:leader="none"/>
        </w:tabs>
        <w:rPr/>
      </w:pPr>
      <w:r>
        <w:rPr>
          <w:rFonts w:ascii="仿宋_GB2312" w:hAnsi="仿宋_GB2312"/>
        </w:rPr>
        <w:t>开展帮助麻风病康复村建设的工作营活动。我们组成一支强大的志愿者队伍，以“关注</w:t>
      </w:r>
      <w:r>
        <w:rPr/>
        <w:t>·</w:t>
      </w:r>
      <w:r>
        <w:rPr>
          <w:rFonts w:ascii="仿宋_GB2312" w:hAnsi="仿宋_GB2312"/>
        </w:rPr>
        <w:t>行动</w:t>
      </w:r>
      <w:r>
        <w:rPr/>
        <w:t>·</w:t>
      </w:r>
      <w:r>
        <w:rPr/>
        <w:t>改变</w:t>
      </w:r>
      <w:r>
        <w:rPr>
          <w:rFonts w:ascii="仿宋_GB2312" w:hAnsi="仿宋_GB2312"/>
        </w:rPr>
        <w:t>”为口号，经常组织工作营深入到康复村的生活中去，为麻风病康复者带去物质上和精神上的帮助。每次开展工作营活动，时间会持续</w:t>
      </w:r>
      <w:r>
        <w:rPr>
          <w:rFonts w:ascii="仿宋_GB2312" w:hAnsi="仿宋_GB2312"/>
        </w:rPr>
        <w:t>3</w:t>
      </w:r>
      <w:r>
        <w:rPr>
          <w:rFonts w:ascii="仿宋_GB2312" w:hAnsi="仿宋_GB2312"/>
        </w:rPr>
        <w:t>天到</w:t>
      </w:r>
      <w:r>
        <w:rPr>
          <w:rFonts w:ascii="仿宋_GB2312" w:hAnsi="仿宋_GB2312"/>
        </w:rPr>
        <w:t>10</w:t>
      </w:r>
      <w:r>
        <w:rPr>
          <w:rFonts w:ascii="仿宋_GB2312" w:hAnsi="仿宋_GB2312"/>
        </w:rPr>
        <w:t>天不等；并且在开展工作营活动之前，我们会根据各个康复村的情况事先规划好要开展的工程，比如帮村民修建水池、铺设路面、修葺屋顶等等。当然，除了这些比较辛苦的工程之外，我们还会安排一些娱乐活动来拉近志愿者和村民的关系，同时也为村民的生活增添一些乐趣。空闲时间，我们会和村民亲密地交谈，从我们各自的生活到祖国的发展情况，把外界各种各样的信息传达给村民。很多次，我可以从村民的神情中感受到他们对我们这些志愿者深深的感激之情，还有对祖国今天的繁荣现状的赞叹。</w:t>
      </w:r>
    </w:p>
    <w:p>
      <w:pPr>
        <w:pStyle w:val="Normal"/>
        <w:ind w:firstLine="630"/>
        <w:rPr/>
      </w:pPr>
      <w:r>
        <w:rPr>
          <w:rFonts w:ascii="仿宋_GB2312" w:hAnsi="仿宋_GB2312"/>
        </w:rPr>
        <w:t>在“予仁”这一年的成长，我在参加工作营活动的过程中磨练了自己吃苦耐劳的意志，在举行义卖和图展的过程中增长了自己的才干。我亲身感受到众多志愿者对麻风病康复者无私的爱，同时让我感到欣慰的是，我们的祖国并没有忽视这个特殊群体。感谢祖国对他们爱！</w:t>
      </w:r>
    </w:p>
    <w:p>
      <w:pPr>
        <w:pStyle w:val="Normal"/>
        <w:ind w:firstLine="630"/>
        <w:rPr>
          <w:rFonts w:ascii="仿宋_GB2312" w:hAnsi="仿宋_GB2312"/>
        </w:rPr>
      </w:pPr>
      <w:r>
        <w:rPr>
          <w:rFonts w:ascii="仿宋_GB2312" w:hAnsi="仿宋_GB2312"/>
        </w:rPr>
        <w:t>加入广东科学中心的志愿者服务队伍，我又感受到了祖国科技发展的魅力。大一第一学期的团日活动，考虑到我们大学生对祖国的科技成果的了解比较少，为了给同学们创造一个近距离接触祖国科技成果的机会，身为团支书的我主动联系广东科学中心志愿者工作负责人，并成功合作，之后带领班上的同学参与了广</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东科学中心的志愿者工作。活动结束后，我把这次志愿者活动成果向学院团委进行了汇报，获得了肯定和支持。今年寒假，我以一名志愿者的身份，再次为广东科学中心服务。为期一个星期的志愿者生活开阔了我的科学视野，让我更加深入地了解到了祖国在各个领域的科技成果。从“关注人类健康”到“提倡绿色世界”，从“思维与感知”到“探索与发现”，从地上的“交通世界”到天上的“飞天之梦”，从“数字家庭”到“数码影院”……这种种的科技成果展览，展示了新中国建国</w:t>
      </w:r>
      <w:r>
        <w:rPr>
          <w:rFonts w:ascii="仿宋_GB2312" w:hAnsi="仿宋_GB2312"/>
        </w:rPr>
        <w:t>60</w:t>
      </w:r>
      <w:r>
        <w:rPr>
          <w:rFonts w:ascii="仿宋_GB2312" w:hAnsi="仿宋_GB2312"/>
        </w:rPr>
        <w:t>年，特别是改革开放</w:t>
      </w:r>
      <w:r>
        <w:rPr>
          <w:rFonts w:ascii="仿宋_GB2312" w:hAnsi="仿宋_GB2312"/>
        </w:rPr>
        <w:t>30</w:t>
      </w:r>
      <w:r>
        <w:rPr>
          <w:rFonts w:ascii="仿宋_GB2312" w:hAnsi="仿宋_GB2312"/>
        </w:rPr>
        <w:t>年来所取得的飞越。这一次在广东科学中心长达一个星期的科技漫游，深深地增强了我对祖国的热爱，也坚定了我努力学习报效祖国的决心。</w:t>
      </w:r>
    </w:p>
    <w:p>
      <w:pPr>
        <w:pStyle w:val="Normal"/>
        <w:ind w:firstLine="630"/>
        <w:rPr>
          <w:rFonts w:ascii="仿宋_GB2312" w:hAnsi="仿宋_GB2312"/>
        </w:rPr>
      </w:pPr>
      <w:r>
        <w:rPr>
          <w:rFonts w:ascii="仿宋_GB2312" w:hAnsi="仿宋_GB2312"/>
        </w:rPr>
        <w:t>今年暑期，我加入大学生志愿义教活动，得到了培育祖国新一代花朵的机会，也感受到祖国关心下一代的良苦用心。大学生志愿义教是我家乡村委会开展的“大学生暑假实践活动”的一个项目，我深知村委会举办这个活动的目的，不仅是为了给我们大学生提供一个难得的锻炼机会，也是为了给村里那些积极好学的小学生提供一个获取知识的机会。这几年来，我家乡的镇政府特别重视学校教育，逐步加大对教育的资金投入，因此大大改善了镇里各学校的教学设施，为学生提供了一个优越的学习环境。这次义教活动持续了</w:t>
      </w:r>
      <w:r>
        <w:rPr>
          <w:rFonts w:ascii="仿宋_GB2312" w:hAnsi="仿宋_GB2312"/>
        </w:rPr>
        <w:t>25</w:t>
      </w:r>
      <w:r>
        <w:rPr>
          <w:rFonts w:ascii="仿宋_GB2312" w:hAnsi="仿宋_GB2312"/>
        </w:rPr>
        <w:t>天，每天我都准时去上课，上课前还认真备课，针对不同的课题，寻找不同的教学方法。我尽心运用自己</w:t>
      </w:r>
      <w:r>
        <w:rPr>
          <w:rFonts w:ascii="仿宋_GB2312" w:hAnsi="仿宋_GB2312"/>
        </w:rPr>
        <w:t>13</w:t>
      </w:r>
      <w:r>
        <w:rPr>
          <w:rFonts w:ascii="仿宋_GB2312" w:hAnsi="仿宋_GB2312"/>
        </w:rPr>
        <w:t>年来所学的知识去教导补习的学生，把曾经老师传授给我的知识</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rPr>
      </w:pPr>
      <w:r>
        <w:rPr>
          <w:rFonts w:ascii="仿宋_GB2312" w:hAnsi="仿宋_GB2312"/>
        </w:rPr>
        <w:t>回馈给讲台下那群朝气蓬勃的祖国新一代。课外，我还充分发挥自己的特长，教班上的小朋友画画，丰富他们的课余生活，并培养他们对美术的兴趣。在义教期间，我收获了来自不同年龄层次的友谊，也获得了不少为人师表的经验，同时还亲身感受到政府对教育工作所做的努力。一个月的义教生活，再一次坚定了我的理想信念，我的暑期生活也变得更加充实，更加有意义。</w:t>
      </w:r>
    </w:p>
    <w:p>
      <w:pPr>
        <w:pStyle w:val="Normal"/>
        <w:rPr>
          <w:rFonts w:ascii="仿宋_GB2312" w:hAnsi="仿宋_GB2312"/>
        </w:rPr>
      </w:pPr>
      <w:r>
        <w:rPr>
          <w:rFonts w:eastAsia="楷体_GB2312" w:cs="楷体_GB2312" w:ascii="楷体_GB2312" w:hAnsi="楷体_GB2312"/>
          <w:szCs w:val="21"/>
        </w:rPr>
        <w:t xml:space="preserve">    </w:t>
      </w:r>
      <w:r>
        <w:rPr>
          <w:rFonts w:ascii="楷体_GB2312" w:hAnsi="楷体_GB2312" w:eastAsia="楷体_GB2312"/>
          <w:szCs w:val="21"/>
        </w:rPr>
        <w:t>（本文获得全省大学生庆祝建国</w:t>
      </w:r>
      <w:r>
        <w:rPr>
          <w:rFonts w:eastAsia="楷体_GB2312" w:ascii="楷体_GB2312" w:hAnsi="楷体_GB2312"/>
          <w:szCs w:val="21"/>
        </w:rPr>
        <w:t>60</w:t>
      </w:r>
      <w:r>
        <w:rPr>
          <w:rFonts w:ascii="楷体_GB2312" w:hAnsi="楷体_GB2312" w:eastAsia="楷体_GB2312"/>
          <w:szCs w:val="21"/>
        </w:rPr>
        <w:t>周年“我爱我的祖国”征文比赛三等奖、校级二等奖）</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t xml:space="preserve">  </w:t>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14:00Z</dcterms:created>
  <dc:creator>MC SYSTEM</dc:creator>
  <dc:description/>
  <cp:keywords/>
  <dc:language>en-US</dc:language>
  <cp:lastModifiedBy>USER</cp:lastModifiedBy>
  <dcterms:modified xsi:type="dcterms:W3CDTF">2010-01-13T13:32:00Z</dcterms:modified>
  <cp:revision>3</cp:revision>
  <dc:subject/>
  <dc:title/>
</cp:coreProperties>
</file>