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【人际关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脉究竟从哪儿来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钟丽英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jc w:val="left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如果说血脉是人的生理生命支持系统，那么人脉则是人的社会生命系统支持体系。人在这个世界上是否成功，是否幸福，很关键的是取决于你的人脉。并不是成功人士总有贵人相绕， 生活从来不缺贵人，重要的是我们是否有建立好身边的人脉网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1015" cy="369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是否常有这些困惑：渴望一个新的工作机会，但苦于无人引路；性格偏内向，和陌生人接触感到尴尬；有一些一面之缘的联系人，但不知如何深入接触，使其变为自己的人脉资源？感觉越来越多的无效社交，并没有得到真正的人脉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以上问题你回答“</w:t>
      </w:r>
      <w:r>
        <w:rPr>
          <w:rFonts w:ascii="仿宋_GB2312" w:hAnsi="仿宋_GB2312"/>
          <w:szCs w:val="32"/>
        </w:rPr>
        <w:t>YES”</w:t>
      </w:r>
      <w:r>
        <w:rPr>
          <w:rFonts w:ascii="仿宋_GB2312" w:hAnsi="仿宋_GB2312"/>
          <w:szCs w:val="32"/>
        </w:rPr>
        <w:t>，那么建议你收下</w:t>
      </w:r>
      <w:r>
        <w:rPr>
          <w:rFonts w:ascii="仿宋_GB2312" w:hAnsi="仿宋_GB2312"/>
          <w:szCs w:val="32"/>
        </w:rPr>
        <w:t>Connie</w:t>
      </w:r>
      <w:r>
        <w:rPr>
          <w:rFonts w:ascii="仿宋_GB2312" w:hAnsi="仿宋_GB2312"/>
          <w:szCs w:val="32"/>
        </w:rPr>
        <w:t>老师的这份“人脉搭建宝典”。只需要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实操性极强的步骤，你也可以成为“超级人脉达人”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.</w:t>
      </w:r>
      <w:r>
        <w:rPr>
          <w:rFonts w:ascii="黑体;SimHei" w:hAnsi="黑体;SimHei" w:cs="黑体;SimHei" w:eastAsia="黑体;SimHei"/>
          <w:szCs w:val="32"/>
        </w:rPr>
        <w:t>去找你需要的人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次到朋友家吃饭，看到她家的客厅挂着几幅漂亮的油画，听说都是她画的，我不禁赞美起她的艺术造诣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说起自己也想追寻艺术之路，但无奈家里有三个娃，还在干着一个并不喜欢的工作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说：“如果你不满意现在的状态，不喜欢现在的工作，那你喜欢什么样的工作？”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朋友答：“我喜欢珠宝设计。可又不知道怎么开始，能不能开始。”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告诉她，“当你想在事业上做个改变，分享你五个法宝，梦想说不定就能成真。”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假如你要进入一个新的行业，如何从零开始构建人脉？从近及远，我们可以把这个步骤分为四层：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梳理既有的人脉网络，从最直接的开始。在你认识的人里寻找，或是请他们介绍，你或许可以接触到业内人士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查看学校的校友网络。你可以搜寻校友的公司和职业，找到在这个行业的人。如果有机会进入一个圈子学习，比如珠宝行业的</w:t>
      </w:r>
      <w:r>
        <w:rPr>
          <w:rFonts w:ascii="仿宋_GB2312" w:hAnsi="仿宋_GB2312"/>
          <w:szCs w:val="32"/>
        </w:rPr>
        <w:t>GIA</w:t>
      </w:r>
      <w:r>
        <w:rPr>
          <w:rFonts w:ascii="仿宋_GB2312" w:hAnsi="仿宋_GB2312"/>
          <w:szCs w:val="32"/>
        </w:rPr>
        <w:t>（美国宝石研究院），你肯定会认识这个行业的老师同学，自然就开始有了人脉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层，查看行业协会、政府的贸易办公室。行业协会或者贸易办公室的工作人员对行业了解颇深，你可以请求他们介绍一些人脉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这些关系是要花时间积累的，不要指望别人跟你第一次接触，就提供无私的帮助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四层，参加行业展会，行业专门会议。比如你可以在网上查找到珠宝行业展会的信息，参加展会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展会大厅逛一逛，听听各种报告，重点是去认识人，扩展自己的人脉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.</w:t>
      </w:r>
      <w:r>
        <w:rPr>
          <w:rFonts w:ascii="黑体;SimHei" w:hAnsi="黑体;SimHei" w:cs="黑体;SimHei" w:eastAsia="黑体;SimHei"/>
          <w:szCs w:val="32"/>
        </w:rPr>
        <w:t>让陌生人记住你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找到这些人以后，我们应该如何和他们建立关系，把他们从陌生人，变成自己的朋友、导师、智囊呢？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要从你们初次见面的表现开始说起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出席活动，请注意你的着装。选择颜色艳丽的衣服不仅凸显你的女性特征，还能在黑压压的人群中成为亮点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给人发自内心的微笑，舒服的身体距离和肢体接触。记住别人的名字。你可以在听到别人名字以后，向他确认是哪几个字以便加深印象。在谈话中，也可以多重复他们的名字几次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一定要学会介绍自己。答案或许并不重要，但必须自信、热情，不要迟疑、停顿。请准备好一个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秒的自我介绍，试试以下几种形式：①我可以用三个词来总结自己…②我的人生信条是…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我最喜欢的格言是…③了解我的人都会说我是…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人们常常称赞我…④我热爱的是…⑤自打我七岁的时候，我就一直想…⑥如果把我的人生拍一部电影的话，那么这个片子应该叫…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参加会议时，一个棘手的问题是：该去认识谁？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需要你在会前把与会人员好好研究一下，准备好见面谈的话题。如果找不到嘉宾名单，你可以向组委会自荐去帮忙，或许能得到第一手资料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会议的重点往往不是去结交大人物。你不必追在马云后面要合影，因为他不会因此与你结识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妨尝试认识大人物身边的人，例如部门总监或秘书，或许能和他们建立起有意义的联系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会场，要知道哪里是最具战略意义的地方。千万不要小看吧台、自助餐台，它们正是你的舞台。一到会议中间休息，你要提起精神进入人群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可以很自然地从从评论食物开始，和周围的人聊一下他们是做什么的，接着交换名片，表示会后发邮件给他们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午餐时间，不妨与同桌聊聊天。问问他们研究的领域，如何与他们所在的机构合作等。你还可以与他们分享或请教旅游经验、特色的餐馆等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样你们的相会就变成了多层次的了解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住见面以后的跟进。这是建立你的人脉数据库的关键。回家以后，在收到的名片背面记录你们谈话的要点，之后尽快发邮件跟进，感谢他们的分享和建议，希望能约个午饭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来二往，陌生人就能变成熟人和朋友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.</w:t>
      </w:r>
      <w:r>
        <w:rPr>
          <w:rFonts w:ascii="黑体;SimHei" w:hAnsi="黑体;SimHei" w:cs="黑体;SimHei" w:eastAsia="黑体;SimHei"/>
          <w:szCs w:val="32"/>
        </w:rPr>
        <w:t>分享价值，深度互动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好的人脉关系，是从为他人创造价值开始的。不能以自私和贪婪为出发点，而应该以慷慨的态度为前提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哈佛商学院的</w:t>
      </w:r>
      <w:r>
        <w:rPr>
          <w:rFonts w:ascii="仿宋_GB2312" w:hAnsi="仿宋_GB2312"/>
          <w:szCs w:val="32"/>
        </w:rPr>
        <w:t>Keith Ferrazzi</w:t>
      </w:r>
      <w:r>
        <w:rPr>
          <w:rFonts w:ascii="仿宋_GB2312" w:hAnsi="仿宋_GB2312"/>
          <w:szCs w:val="32"/>
        </w:rPr>
        <w:t>法拉奇先生有一本著名的书《别独自用餐》，书中将人脉定义为深层次的信任关系和友谊，而不是表面化的交往。法拉奇先生出身普通，曾给一位女士当高尔夫球童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法拉奇关心这位女士的健康，甚至把香烟藏起来。每次比赛前，他会提前到查看场地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快地，他就受到</w:t>
      </w:r>
      <w:r>
        <w:rPr>
          <w:rFonts w:ascii="仿宋_GB2312" w:hAnsi="仿宋_GB2312"/>
          <w:szCs w:val="32"/>
        </w:rPr>
        <w:t>Pohland</w:t>
      </w:r>
      <w:r>
        <w:rPr>
          <w:rFonts w:ascii="仿宋_GB2312" w:hAnsi="仿宋_GB2312"/>
          <w:szCs w:val="32"/>
        </w:rPr>
        <w:t>女士的推荐，成为最佳球童，有机会接触更多大人物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好的人脉搭建者都会首先为别人着想，为别人提供帮助。当下人们最关注的话题，无外乎健康，财富和子女。如果我们能围绕这些核心问题分享资源，提供帮助，那么自然会提高在他人心中的位置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别怕麻烦，也别吝啬，把自己的人脉活动起来，和别人分享，人脉网才会越来越大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把真实的自己暴露给别人。在人际交往中，不需要千篇一律的脸谱，而是活生生的、有情感的人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把自己真实的甚至是柔软的一部分暴露出来，别人才更愿意参与到你的人脉中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与“超级人脉达人”做朋友，我们的资源会扩大很多。这些人头脑灵活，外向，充满活力，他们往往是聚会的组织者，或是热衷于分享信息的人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希望你珍惜这些朋友，因为你很可能会用到他们的人脉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4.</w:t>
      </w:r>
      <w:r>
        <w:rPr>
          <w:rFonts w:ascii="黑体;SimHei" w:hAnsi="黑体;SimHei" w:cs="黑体;SimHei" w:eastAsia="黑体;SimHei"/>
          <w:szCs w:val="32"/>
        </w:rPr>
        <w:t>找到你的人生导师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美国有项研究表明，男士在企业里往往升职比女士更快，和他们在事业上一直都有自己的事业导师有很大关系。在公司里，你要主动寻找事业导师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为女性，找一位受人尊敬的，高层职位的女性作为导师，每个季度与她约谈半小时。慢慢地，你们可以聊的话题会越来越多，可能是办公室政治，可能是家庭生活，可能是更好的职业发展机会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即使离开原来的单位，你也应该和老领导们保持联系，或许可以继续合作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向一个前辈表达想向她学习的心愿的话，一般她们会很乐意地把你收在羽翼之下，提供帮助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自己也可以主动帮助比我们年轻的，经验少的下属或后辈，做她们的导师，这也是自我学习，自我进步的过程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5.</w:t>
      </w:r>
      <w:r>
        <w:rPr>
          <w:rFonts w:ascii="黑体;SimHei" w:hAnsi="黑体;SimHei" w:cs="黑体;SimHei" w:eastAsia="黑体;SimHei"/>
          <w:szCs w:val="32"/>
        </w:rPr>
        <w:t>时常保持联系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小时候看《围城》，书里说最好的恋爱方式是“借书”，因为有借就有还，这样就有了“来往”。人际关系的核心行动就是“来往”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何持续维护你的人脉关系？法拉奇先生认为，联系人分档是个很好的办法。按照分档，重要的业务伙伴每个月联系一次，一般的每个季度联系一次，只有一面之缘的一年联系一次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不时通个电话；在朋友生日时送上祝福和礼物；在微信上给朋友点赞，评论，多参与群聊；每到一个地方出差或旅游，找到当地的朋友聚聚……这些方法都可以很好地维护你的人脉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人脉搭建的过程中，还要注意一些禁忌事项。切勿表现出“实用主义”的姿态，用人时在前，不用就抛在脑后。建议你从现在起，建立联系并精心呵护你的人脉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吝啬自己的人脉，其实人脉是越分享越广的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总之，建立人脉需要一些心思和投入，但并非只有性格外向的人才能做得到。有了这些建议，相信你因为你已经做好准备去接触新的人脉了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需要他们，他们也依赖你。去展现和分享你的价值吧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的努力方向是不仅要认识人脉达人，更要使自己成为超级人脉达人， 让自己成为对别人有价值的人，变成别人人脉关系中不可或缺的一部分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不强大，人脉其实也循环不起来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共勉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微信公众号</w:t>
      </w:r>
      <w:r>
        <w:rPr>
          <w:rFonts w:eastAsia="楷体_GB2312" w:ascii="楷体_GB2312" w:hAnsi="楷体_GB2312"/>
          <w:szCs w:val="32"/>
        </w:rPr>
        <w:t>niwo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，作者：</w:t>
      </w:r>
      <w:r>
        <w:rPr>
          <w:rFonts w:eastAsia="楷体_GB2312" w:ascii="楷体_GB2312" w:hAnsi="楷体_GB2312"/>
          <w:szCs w:val="32"/>
        </w:rPr>
        <w:t>Connie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ind w:firstLine="631"/>
        <w:jc w:val="left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Administrator</cp:lastModifiedBy>
  <dcterms:modified xsi:type="dcterms:W3CDTF">2017-05-13T15:01:00Z</dcterms:modified>
  <cp:revision>9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