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好书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1933</w:t>
      </w:r>
      <w:r>
        <w:rPr>
          <w:rFonts w:ascii="新宋体" w:hAnsi="新宋体" w:cs="新宋体" w:eastAsia="新宋体"/>
          <w:sz w:val="44"/>
          <w:szCs w:val="44"/>
        </w:rPr>
        <w:t>，聆听民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张璐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《</w:t>
      </w:r>
      <w:r>
        <w:rPr>
          <w:rFonts w:eastAsia="楷体_GB2312" w:ascii="楷体_GB2312" w:hAnsi="楷体_GB2312"/>
        </w:rPr>
        <w:t>1933</w:t>
      </w:r>
      <w:r>
        <w:rPr>
          <w:rFonts w:ascii="楷体_GB2312" w:hAnsi="楷体_GB2312" w:eastAsia="楷体_GB2312"/>
        </w:rPr>
        <w:t>年，聆听民国》是一本很有意思的书。之所以这么说，首先是觉得编辑的思路很独特。在“中国梦”的呼声越来越高的当下，每个人的思维都有了无限扩展的可能。这个时候出一本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多年前的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多个人的关于国家和个人梦想的书，真是既应景又有意义的一件事。这些梦想中，有些已经实现，但还未完全实现，我们作为祖国的中坚力量，仍需努力！为了梦想，我们一起做个勤劳的小蜜蜂吧！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内容简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几年有关“中国梦”的讨论很热烈，其实早在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前，作为近代中国影响最大的一份刊物、创刊近三十年、久负盛名的商务印书馆主办的《东方杂志》，就曾围绕此话题发表过一组文章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93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，杂志主编胡愈之向全国各界知名人士发函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余份，提出两个问题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是“先生梦想中的未来中国是怎样（请描写一个轮廓或叙述未来中国的一方面）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是“先生个人生活中有什么梦想（这梦想当然不一定是能实现的）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此引发了一场前所未有、规模空前的“新年的梦想”。征“梦”活动激起热烈回响，截至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，共收到</w:t>
      </w:r>
      <w:r>
        <w:rPr>
          <w:rFonts w:ascii="仿宋_GB2312" w:hAnsi="仿宋_GB2312"/>
        </w:rPr>
        <w:t>160</w:t>
      </w:r>
      <w:r>
        <w:rPr>
          <w:rFonts w:ascii="仿宋_GB2312" w:hAnsi="仿宋_GB2312"/>
        </w:rPr>
        <w:t>多封答案，其中部分是《东方杂志》的读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33</w:t>
      </w:r>
      <w:r>
        <w:rPr>
          <w:rFonts w:ascii="仿宋_GB2312" w:hAnsi="仿宋_GB2312"/>
        </w:rPr>
        <w:t>年元旦出版的《东方杂志》（总第三十卷第一号）以</w:t>
      </w:r>
      <w:r>
        <w:rPr>
          <w:rFonts w:ascii="仿宋_GB2312" w:hAnsi="仿宋_GB2312"/>
        </w:rPr>
        <w:t>83</w:t>
      </w:r>
      <w:r>
        <w:rPr>
          <w:rFonts w:ascii="仿宋_GB2312" w:hAnsi="仿宋_GB2312"/>
        </w:rPr>
        <w:t>页的篇幅一下子刊出</w:t>
      </w:r>
      <w:r>
        <w:rPr>
          <w:rFonts w:ascii="仿宋_GB2312" w:hAnsi="仿宋_GB2312"/>
        </w:rPr>
        <w:t>142</w:t>
      </w:r>
      <w:r>
        <w:rPr>
          <w:rFonts w:ascii="仿宋_GB2312" w:hAnsi="仿宋_GB2312"/>
        </w:rPr>
        <w:t>人的</w:t>
      </w:r>
      <w:r>
        <w:rPr>
          <w:rFonts w:ascii="仿宋_GB2312" w:hAnsi="仿宋_GB2312"/>
        </w:rPr>
        <w:t>244</w:t>
      </w:r>
      <w:r>
        <w:rPr>
          <w:rFonts w:ascii="仿宋_GB2312" w:hAnsi="仿宋_GB2312"/>
        </w:rPr>
        <w:t>个“梦想”（不算以漫画形式做“梦”的丰子恺）。半个月后，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号又以“梦想补遗”收入了梁漱溟、朱自清二人的复函。  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些作者大部分是知识分子，包括柳亚子、徐悲鸿、郑振铎、巴金、郁达夫、老舍、叶圣陶、胡秋原、陈翰笙、张申府、严灵峰、邹韬奋、周谷城、陶孟和、俞平伯、何思敬、楼适夷、宋云彬、章乃器、茅盾、周予同、顾颉刚、施蛰存、周作人、杨杏佛、孙伏园、洪深、傅东华、马相伯、林语堂等，几乎网罗了当时的文化界名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此，这期专栏“虽然不能代表四万万五千万人的‘梦’，但是至少可以代表大部分知识分子的梦了”，在很大程度上反映了那个时代中国精英界的思想趋向，值得仔细品味。在上述名家形形色色的梦想中，流露出来的最迫切愿望就是实现民族复兴。这是与其身处的历史背景密切相关的。面对当时战乱频仍、兵燹不断的时局，有识之士怎会不深深担忧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书图文并茂，首次向广大读者展现老一辈中国人的热切梦想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3:00Z</dcterms:created>
  <dc:creator>new</dc:creator>
  <dc:description/>
  <cp:keywords/>
  <dc:language>en-US</dc:language>
  <cp:lastModifiedBy>User</cp:lastModifiedBy>
  <dcterms:modified xsi:type="dcterms:W3CDTF">2014-12-14T03:00:00Z</dcterms:modified>
  <cp:revision>6</cp:revision>
  <dc:subject/>
  <dc:title>【如正式引用，须自行核实】</dc:title>
</cp:coreProperties>
</file>