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宋体;SimSun"/>
          <w:sz w:val="44"/>
          <w:szCs w:val="44"/>
        </w:rPr>
        <w:t>积极利用学校图书馆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郝艺照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广州中医药大学大学城校区图书馆位于教学区，前有广场，后为小河杨柳，邻近教室楼，综合楼，学生活动中心与办公楼，是广中医学生阅读，自习，查找资料的地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穿过生活区，走过天桥和学生活动中心，便到了图书馆。一进门，便能看到供学生自助查询的计算机和新书推荐书架。我们可以利用自助查寻来查找某本书的库存状况，存放地点以及是否可以借阅等等。新书推荐书架则展出学校新购入的书籍，主要是中西医学，计算机和人文类书籍，既针对学校主要开设专业，满足大家学习需要，又能为大家课余提高自己文化修养提供丰富的精神食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新报新刊阅览室也设在一楼，它与电子阅览室分列图书馆左右两边。在新报新刊阅览室，有各种知名报纸杂志供学生阅览，我们从中可以了解国际国内大事和名家评论，也可以根据自己兴趣爱好，挑一二杂志，寻一处安静的位置，沉浸其中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楼则有社科类书库一，二，三，和外文书库。三楼以中医学书库为主，四楼则是西医学书库。由于我们学校是一所以中医学为主的综合性大学，因此图书馆在以医学书籍为主的同时，也购入了各种社科类书籍。在我看来，我们学校图书馆的最大特色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>便是丰富的中医学书籍，其中不乏珍本古本。行走其间，很能感觉到一种时光的味道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如果累了，可以走到图书馆外，沿着小河走一圈，看河边坐着读书的同学，看阳光隔着树叶投射下的斑驳光影。如果是晚上自习时，你可以叫上身边的好友，走出图书馆，在广场上坐一会儿，聊聊天，数夜空中的星星。每年夏天，图书馆便迎来即将毕业的学子们，他们回忆着在图书馆的美好时光，也展望着未来的幸福生活……我相信，每一个广中医学生的记忆中，都给图书馆留下了一个特别的位置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拥有着这样的一个图书馆，怎么能不好好珍惜呢？如果你觉得喧嚣，觉得无聊，到图书馆来吧！在这里，你定能有所收获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w w:val="2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4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新建"/>
    <w:basedOn w:val="Normal"/>
    <w:qFormat/>
    <w:pPr>
      <w:spacing w:lineRule="auto" w:line="360"/>
      <w:ind w:firstLine="200"/>
    </w:pPr>
    <w:rPr>
      <w:rFonts w:ascii="宋体;SimSun" w:hAnsi="宋体;SimSun" w:eastAsia="楷体;宋体" w:cs="宋体;SimSun"/>
      <w:i/>
      <w:color w:val="FF0000"/>
      <w:sz w:val="24"/>
      <w:u w:val="single" w:color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33:00Z</dcterms:created>
  <dc:creator>Microsoft</dc:creator>
  <dc:description/>
  <cp:keywords/>
  <dc:language>en-US</dc:language>
  <cp:lastModifiedBy>new</cp:lastModifiedBy>
  <dcterms:modified xsi:type="dcterms:W3CDTF">2013-02-24T02:13:00Z</dcterms:modified>
  <cp:revision>4</cp:revision>
  <dc:subject/>
  <dc:title>敬爱的关工委的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