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读书心得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信仰即是行动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《来一点信仰》读后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经管李宇娟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信仰很重要。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一节英语课上老师如是说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心中突然涌现很多疑问：为什么信仰很重要？什么是信仰？信仰一定要皈依于哪个宗教吗？妈妈初一十五拜神属于有信仰吗？信仰是崇拜神，或者说，上帝吗？没有信仰会怎么样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一切都是我想要知道答案的问题。直到我看了一本书——米奇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 xml:space="preserve">阿尔博姆的《来一点信仰》 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《</w:t>
      </w:r>
      <w:r>
        <w:rPr>
          <w:rFonts w:ascii="仿宋_GB2312" w:hAnsi="仿宋_GB2312"/>
        </w:rPr>
        <w:t>Have a little faith</w:t>
      </w:r>
      <w:r>
        <w:rPr>
          <w:rFonts w:ascii="仿宋_GB2312" w:hAnsi="仿宋_GB2312"/>
        </w:rPr>
        <w:t>》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，这些疑问才逐渐变得明朗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信仰就是行动。看你是什么样的人，关键在于你是怎么做的，而不仅仅是你信仰什么。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大先生”，即作者的拉比，用行动阐释了信仰的真谛。多么富有智慧的解释，我必须得承认我对信仰理解的无知。“大先生”有着十分虔诚的信仰，他遵循着宗教的礼仪、饮食戒律和精神。就拿仪式来说，仪式是“大先生”生活的重要部分。晨祷。晚祷。吃某些特定的东西。不吃某些特定的东西。在安息日，不管刮风下雨，他必须走路去教会，因为这是犹太教义的规定。“大先生”不单执行这些仪式，他每天的生活就是围绕这些仪式而安排的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如果他不是在祈祷，那么他就是在学习经文——那是体现他信仰的主要行动——或者是在做慈善，访问病人。他的生活因此而变得非常有规律，按照美国的标准而言，他的生活几乎可以称得上枯燥无味。我们总是习惯性地拒绝“陈规旧例”，拥抱新的生活方式。但“大先生”对新生活方式没有什么兴趣。他从不跟潮流走。他不做普拉提，也不打高尔夫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但他虔诚的生活里有一种让人平静下来的东西：从一种仪式到另一种仪式；到了某个时间就做某件事情；每个星期他都谨遵安息日的规定，把一周分成六个工作日和一个休息日，六比一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大先生”的“仪式”就是对信仰最好的阐释，他以自己的行动传承着他的生活方式。他不因为时代的变迁而轻易改变自己，也不被万千世界影响自己，这种坚持就是忠诚于信仰的最好诠释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之前我一直在思考，信仰是什么，既然信仰很重要，我是不是必须也得有点什么可信仰的。这种虚荣、还没领悟到信仰真谛的心态实在是大错特错！信仰不仅仅是信些什么，重要的是你用行动去证明信仰的存在。当我们为我们心中所相信的而行动时，信仰就存在于我们的意念之中。信仰贵在坚持！不能因为诱惑、名利、困难甚至是怀疑而轻易放弃心中的信仰。也许在很多不尽如人意的情况下我们会怀疑信仰的意义，甚至想抛弃信仰，可是正是绝望和无助时，你会倍感信仰的存在，和他赐予你的能量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从严格意义上来说，我没有信仰，因为我不属于任何教派。身边信教的人也不多。之前开到有个高中同学佩戴了一个十字架，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我不禁有种羡慕的感觉，不知道为什么，也许是憧憬有信仰的人心中那份宁静与宽容吧。但我有所“信”，这就是属于我自己的信仰。我用行动对自己负责，有所追求就有所行动，这是我所信的。我不易被外界所干扰，我也不想轻易因他人而改变我自己的做事风格和规律节奏。可能我这一生都不会入教会，但我会对自己所相信的而付诸行动，因为我认为那些都是值得的东西。人的精神性自我有两种姿态。当它登高俯视尘世时，他看到限制是必然的，产生达观的认识和超脱的心情，这是智慧。当他站在城市仰望天空时，它因永恒的缺陷而向往完满，因肉身的限制而寻求超越，这便是信仰。完满不可一日而达到，超越永无止境，彼岸永远存在，如此信仰才得以延续。所以，史铁生说：“皈依并不在一个处所，皈依是在路上。”这条路没有一个终于能够达到的目的地，但并非没有目标，走在路上本身即是目标存在的证明，而且是唯一可能和唯一有效的证明。物质理想（譬如产品的极大丰富）的现实要用外在的可见的事实来证明，精神理想的实现方式只能是在内在的心灵境界。所以，凡是坚持走在路上的人，行走的坚定就已经是信仰的成立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你认识的人中有没有宗教人士？你是不是离他远远的？如果是这样的话，请不要逃走了。或许就坐下聊一分钟。喝一杯水，吃一盘小点心。你或许会发现有很多美丽的事情可以学习，它既不会咬你，也不会让你变得软弱，它只能证明你我的内心都有灵性的火光，而那火焰或许能够拯救你的世界。拯救世界？也许你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会觉得夸张，但是在信仰的人看来一点也不为过，因为信仰，让他们获得重生，让他们知道什么是奇迹。我暂时还没有机会感受到如此大的力量的存在，不过我相信，只要我坚持，我会感受到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是的，信仰在于行动，信仰关键就在于你做些什么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仿宋_GB2312" w:hAnsi="仿宋_GB2312"/>
          <w:szCs w:val="21"/>
        </w:rPr>
        <w:t>网站刊发时间：</w:t>
      </w:r>
      <w:r>
        <w:rPr>
          <w:rFonts w:ascii="仿宋_GB2312" w:hAnsi="仿宋_GB2312"/>
          <w:szCs w:val="21"/>
        </w:rPr>
        <w:t>2012</w:t>
      </w:r>
      <w:r>
        <w:rPr>
          <w:rFonts w:ascii="仿宋_GB2312" w:hAnsi="仿宋_GB2312"/>
          <w:szCs w:val="21"/>
        </w:rPr>
        <w:t>年</w:t>
      </w:r>
      <w:r>
        <w:rPr>
          <w:rFonts w:ascii="仿宋_GB2312" w:hAnsi="仿宋_GB2312"/>
          <w:szCs w:val="21"/>
        </w:rPr>
        <w:t>3</w:t>
      </w:r>
      <w:r>
        <w:rPr>
          <w:rFonts w:ascii="仿宋_GB2312" w:hAnsi="仿宋_GB2312"/>
          <w:szCs w:val="21"/>
        </w:rPr>
        <w:t>月</w:t>
      </w:r>
      <w:r>
        <w:rPr>
          <w:rFonts w:ascii="仿宋_GB2312" w:hAnsi="仿宋_GB2312"/>
          <w:szCs w:val="21"/>
        </w:rPr>
        <w:t>21</w:t>
      </w:r>
      <w:r>
        <w:rPr>
          <w:rFonts w:ascii="仿宋_GB2312" w:hAnsi="仿宋_GB2312"/>
          <w:szCs w:val="21"/>
        </w:rPr>
        <w:t>日。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1985" w:footer="567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2:18:00Z</dcterms:created>
  <dc:creator>new</dc:creator>
  <dc:description/>
  <cp:keywords/>
  <dc:language>en-US</dc:language>
  <cp:lastModifiedBy>微软用户</cp:lastModifiedBy>
  <dcterms:modified xsi:type="dcterms:W3CDTF">2012-03-20T07:15:00Z</dcterms:modified>
  <cp:revision>5</cp:revision>
  <dc:subject/>
  <dc:title>信仰即是行动</dc:title>
</cp:coreProperties>
</file>