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ind w:firstLine="2807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幸福就是不恐惧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学院朱丽芳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世代、每个生命，都孜孜不倦地追求着幸福。幸福是什么呢？幸福就是，寻常的日子依旧，寻常的人儿依旧，生活不必时时恐惧。我们不必去羡慕别人有多么奢华的生活，也不必抱怨自己的生活是如何的不如意，更不必为了过上纸醉金迷的生活而违法犯罪。要知道每个人在这个世界上都是独特的存在，我们以属于自己的方式存在这个多彩的世界上，所请珍惜当下，为所当为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drawing>
          <wp:inline distT="0" distB="0" distL="0" distR="0">
            <wp:extent cx="559181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幸福就是，生活中不必时时恐惧。开店铺的人天亮时打开大门，不会想到是否有政府军或叛军或饥饿的难民来抢劫。走在街上的人不必把背包护在前胸，时时刻刻戒备。睡在屋里的人可以酣睡，不担心自己一醒来发现屋子已经被拆，家具像破烂一样丢在街上。到杂货店里买婴儿奶粉的妇人不必想奶粉会不会是假的，婴儿吃了会不会死。买廉价的烈酒喝的老头不必担心买到假酒，假酒里的化学品会不会让他瞎眼。小学生一个人走路上学，不必顾前顾后提防自己被骗子拐走。江上打鱼的人张开大网用力抛进水里，不必想江水里有没有重金属，鱼虾会不会在几年内死绝。到城里闲荡的人，看见穿着制服的人向他走近，不会惊慌失色，以为自己马上要被逮捕。被逮捕的人看见警察局不会晕倒，知道有律师和法律保护着他的基本权利。已经坐在牢里的人不必害怕被社会忘记，被历史消音。到机关去办什么证件的市井小民不必准备受气受辱。在秋夜寒灯下读书的人，听到巷子里突然人声杂沓，拍门呼叫他的名字，不必觉得大难临头，把所有的稿纸当场烧掉。去投票的人不必担心政府作票、总统作假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幸福就是，从政的人不必害怕暗杀，抗议的人不必害怕镇压，富人不必害怕绑票，穷人不必害怕最后一只碗被没收，中产阶级不必害怕流血革命，普罗大众不必害怕领袖说了一句话，明天可能有战争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幸福就是，寻常的日子依旧。水果摊上仍旧有最普通的香蕉。市场里仍旧有一笼一笼肥胖的活鸡。花店里仍旧摆出水仙和银柳，水仙仍然香得浓郁，银柳仍然含着毛茸茸的花苞。俗气无比、大红大绿的金橘和牡丹一盆一盆摆满了骑楼，仍旧大红大绿、俗气无比。银行和邮局仍旧开着，让你寄红包和情书到远方。药行就在街角，金铺也黄澄澄地亮着。电车仍旧叮叮响着，火车仍旧按时到站，出租车仍旧在站口排队，红绿灯仍旧红了变绿，消防车仍旧风风火火赶路，垃圾车仍旧挤挤压压驶进最窄的巷子。打开水龙头，仍旧有清水流出来；天黑了，路灯仍旧自动亮起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幸福就是，机场仍旧开放，电视里仍旧有人唱歌，报摊上仍旧卖着报纸，饭店门口仍旧有外国人进出，幼儿园里仍旧传出孩子的嬉闹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幸福就是，寒流来袭的深夜里，医院门口“急诊室”三个字的灯，仍旧醒目地亮着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幸福就是，寻常的人儿依旧。在晚餐的灯下，一样的人坐在一样的位子上，讲一样的话题。年少的仍旧叽叽喳喳谈自己的学校，年老的仍旧唠唠叨叨谈自己的假牙。厨房里一样传来煎鱼的香味，客厅里一样响着聒噪的电视新闻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幸福就是，早上挥手说“再见”的人，晚上又回来了，书包丢在同一个角落，臭球鞋塞在同一张椅下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幸福就是，头发白了、背已驼了、用放大镜艰辛读报的人，还能自己走到街角买两副烧饼油条回头叫你起床。幸福就是，平常没空见面的人，一接到你午夜仓皇的电话，什么都不问，人已经出现在你的门口，带来一个手电筒。幸福就是，在一个寻常的下午，和你同在一个城市里的人来电话平淡问道，“我们正要去买菜，要不要帮你带鸡蛋牛奶？你的冰箱空了吗？”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幸福就是，虽然有人正在城市的暗处饥饿，有人正在房间里举起一把尖刀，有人正在办公室里设计一个恶毒的圈套，有人正在荒野中埋下地雷，有人正在对他人施暴，虽然如此，幸福就是，你仍旧能看见，在长途巴士站的长凳上，一个婴儿抱着母亲丰满的乳房用力吸吮，眼睛闭着，睫毛长长地翘起。黑沉沉的海上，满缀着灯火的船缓缓行驶，灯火的倒影随着水光荡漾。十五岁的少年正在长高，脸庞的棱角分明，眼睛清亮地追问你世界从哪里开始。两个老人坐在水池边依偎着看金鱼，手牵着手。春天的木棉开出第一朵迫不及待的红花，清晨四点小鸟忍不住开始喧闹，一只鹅在薄冰上滑倒，冬天的阳光照在你微微仰起的脸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黑体;SimHei" w:ascii="黑体;SimHei" w:hAnsi="黑体;SimHei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篇文章来自豆瓣阅读</w:t>
      </w:r>
      <w:r>
        <w:rPr>
          <w:rFonts w:eastAsia="楷体_GB2312" w:ascii="楷体_GB2312" w:hAnsi="楷体_GB2312"/>
          <w:szCs w:val="32"/>
        </w:rPr>
        <w:t>,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龙应台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1:00Z</dcterms:created>
  <dc:creator>new</dc:creator>
  <dc:description/>
  <cp:keywords/>
  <dc:language>en-US</dc:language>
  <cp:lastModifiedBy>User</cp:lastModifiedBy>
  <dcterms:modified xsi:type="dcterms:W3CDTF">2015-01-12T07:00:00Z</dcterms:modified>
  <cp:revision>11</cp:revision>
  <dc:subject/>
  <dc:title>【如正式引用，须自行核实】</dc:title>
</cp:coreProperties>
</file>