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敬老重阳节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徐世英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阴历九月九日，是一个秋天的节日，被称为“重阳节”。九九登高，古已有之。是日，又为敬老节，正所谓“献寿重阳节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关九九重阳的早期文字记载，见于魏晋南北朝时期。《风土记》曰：“九月九日，律中无射而数九。俗尚此月，折茱萸房以插头，言辟除恶气而御初寒。”《续晋阳秋》曰：“陶潜尝九月九日无酒，宅边菊丛中，摘菊盈把，坐其侧久，望见白衣至，乃王弘送酒也。即便就酌，醉而后归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早期歌咏重阳的诗，亦有数十首，现略举魏文帝给钟繇书信中一段：“岁往月来，忽复九月九日。九为阳数，而日月并应。俗嘉其名，以为宜于长久，故以享宴高会……思食秋菊之落英，辅体延年，莫斯之贵。谨奉一束，以助彭祖之术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进入新世纪，华夏儿女过重阳节，理应继承并发扬两方面的文化内涵：一是充分复归敬老本义。中国老年人口众多，养老的社会任务十分繁重。但与此同时，作为世界第二大经济体，我国在养老方面的法律、制度还很不完善，经济投入还很欠缺。要在重阳节唤起社会各界关心老年人，使尊重、赡养老人形成良好的道德风气，政府及社会各界有必要拿出更为有力的敬老、养老措施。二是大张旗鼓宣扬孝道。家庭养老的精神支柱是孝。孝是中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华传统中的第一大美德。《孝经》认为，夫孝，天之经也，地之仪也，民之行也。《礼记》进一步提出：“孝有三，大孝尊亲，其次弗辱，其下能养。”令人遗憾的是，“孝”之美德，在近半个世纪以来却有所式微。于是，子女斗父母，不赡养父母，强占父母动产、不动产，乃至子弑父母、孙弑爷奶的事件，时有所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由上可见，只有制定并落实完善社会化的养老、保险和福利制度，并积极重构以家庭为单位的养老模式，双管齐下，互为补充，才能真正确保每一位老年人活得健康、长寿、愉快和幸福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天津网，天津网注明来源是中国网；发表日期：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；作者元三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29:00Z</dcterms:created>
  <dc:creator>oempc</dc:creator>
  <dc:description/>
  <cp:keywords/>
  <dc:language>en-US</dc:language>
  <cp:lastModifiedBy>USER</cp:lastModifiedBy>
  <dcterms:modified xsi:type="dcterms:W3CDTF">2011-09-24T02:27:00Z</dcterms:modified>
  <cp:revision>9</cp:revision>
  <dc:subject/>
  <dc:title>关于“关心下一代”网站信息反馈</dc:title>
</cp:coreProperties>
</file>