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朋辈辅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位被朋辈辅导对象的感受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钟振林整理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刚来这个学院听说有朋辈这个活动挺激动的，跟高中同学说这事的时候都超自豪，因为他们都没有类似朋辈辅导的活动！初来咋到的我，感到有些许的迷茫，很多东西不懂，但是通过这个活动，我学到了许多，让我对大学有了初步的认识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们被分配到了朋辈辅导活动第六大组，很荣幸地认识了里面的师兄师姐们，他们很尽心尽力，在我们的学习和生活上有问题时，他们都耐心地给我们帮助，使我们很快在新环境里从陌生走向熟悉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带我们的是钟振林师兄。振林师兄非常乐于助人。我们若有对大学生活或者学习的困惑，他都会第一时间帮助我们。比如对于学习的新科目，他都给我们详细的讲解，该如何学好，还有如何与大学里面的同学处理好人际关系等等，这些都让我们受益匪浅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特别是上学期末的时候，他问我们有关复习的情况，给我们宝贵的复习资料，还和我们分享大学考试经验，指导我们怎样去有效应对复习考试，这些都让我们对于大学考试再也不那么畏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进来大学到现在，我们可能仍然还没完全习惯大学的生活。但是可以说有师兄的辅导，我们感到非常开心。因为平常只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要有什么不懂得事情都可以问师兄，有什么不如意的也可以和师兄交流。而师兄也很热情及时的帮助我们，为我们拨开云雾，使我们的问题和困惑能早点解决，所以非常非常感谢。希望师兄能够好好保持这种精神并将这种精神继续发扬光大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总而言之，我觉得朋辈辅导员活动对于新老生都是一种很好的活动，有助于学生之间的相互了解和帮助，对班级和学院的发展极具推动作用，希望以后的朋辈辅导员活动能够更上一层楼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07:00Z</dcterms:created>
  <dc:creator>Administrator</dc:creator>
  <dc:description/>
  <cp:keywords/>
  <dc:language>en-US</dc:language>
  <cp:lastModifiedBy>new</cp:lastModifiedBy>
  <dcterms:modified xsi:type="dcterms:W3CDTF">2012-05-26T23:36:00Z</dcterms:modified>
  <cp:revision>4</cp:revision>
  <dc:subject/>
  <dc:title>我朋辈，我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