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84" w:leader="none"/>
        </w:tabs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心理点滴】</w:t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如何提升情商</w:t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一院林诗蓉推荐，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）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《如何提升情商》作者毕淑敏是我最喜欢的作家之一，以前读她的散文觉得清新中透着人生哲理，倒是很少读到这样的文章——教人提升情商。记得高考结束，班主任曾对懵懂的我们说过：“大学是个小型社会，情商很重要。”两年大学时光转瞬即逝，我不得不承认情商的重要性。回想起来，大学生活中，确实智商没提高多少，情商突飞猛进了（自我感觉良好中）。幸哉！十二年灰头土脸的寒窗苦读没把自己读傻了……文末还替《意林》做了个“小广告”，让我忍俊不禁。但这句话是对的，“静静地读读书吧。它像清洁而温暖，聪慧而芬芳的泉水，让你的情商涨潮。”亲们，读书吧，不只是读教科书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据报载，一位智商超群的青年，高考脱颖而出，几次被国内名校录取，但都因为迷恋网络，导致多门功课不及格，又离开了大学讲堂。他的父母说孩子是自负和自卑两种极端性格的复合体，他的老师说这学生单纯到几乎透明，完全不懂得世事复杂。心理专家叹息，说这青年既不懂得如何跟人相处，又不懂得对父母感恩，智商极高，情商极低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是一个令人叹惜却并不罕见的现实。智商和情商，是雄鹰</w:t>
      </w:r>
    </w:p>
    <w:p>
      <w:pPr>
        <w:pStyle w:val="Normal"/>
        <w:tabs>
          <w:tab w:val="clear" w:pos="420"/>
          <w:tab w:val="left" w:pos="7584" w:leader="none"/>
        </w:tabs>
        <w:ind w:firstLine="552"/>
        <w:rPr>
          <w:rFonts w:ascii="仿宋_GB2312" w:hAnsi="仿宋_GB2312"/>
        </w:rPr>
      </w:pPr>
      <w:r>
        <w:rPr>
          <w:rFonts w:cs="仿宋_GB2312" w:ascii="仿宋_GB2312" w:hAnsi="仿宋_GB2312"/>
          <w:sz w:val="28"/>
        </w:rPr>
        <w:t xml:space="preserve">                                                    —</w:t>
      </w:r>
      <w:r>
        <w:rPr>
          <w:rFonts w:ascii="仿宋_GB2312" w:hAnsi="仿宋_GB2312"/>
          <w:sz w:val="28"/>
        </w:rPr>
        <w:t>1—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的两只翅膀。你见过孤独一翅的鹰，在高空翱翔吗？答案必然是否定的。可惜现代社会，却栖居着很多单翅的飞禽。父母们把注意力都关注在孩子的智力成长层面，忽略了情商的培养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情商，指情绪智力，是人类认识、控制和调节自身情感的能力，简言之，就是感触感动感悟的能力。心理学经过研究证明情商与智商相比，对人的一生，具有更强大的塑造作用。它关乎到道德品质、人际关系和领导管理才能等一系列对于现代人来说，至关重要的宝贵能量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的研究者干脆下了结论：成功等于</w:t>
      </w:r>
      <w:r>
        <w:rPr>
          <w:rFonts w:ascii="仿宋_GB2312" w:hAnsi="仿宋_GB2312"/>
        </w:rPr>
        <w:t>20%</w:t>
      </w:r>
      <w:r>
        <w:rPr>
          <w:rFonts w:ascii="仿宋_GB2312" w:hAnsi="仿宋_GB2312"/>
        </w:rPr>
        <w:t>的智商加上</w:t>
      </w:r>
      <w:r>
        <w:rPr>
          <w:rFonts w:ascii="仿宋_GB2312" w:hAnsi="仿宋_GB2312"/>
        </w:rPr>
        <w:t>80%</w:t>
      </w:r>
      <w:r>
        <w:rPr>
          <w:rFonts w:ascii="仿宋_GB2312" w:hAnsi="仿宋_GB2312"/>
        </w:rPr>
        <w:t>情商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到这里，可能有朋友会说，好吧，我知道情商的重要性了。可是，怎样才能提高情商呢？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说句让人气馁的话，智商是命运之手的馈赠，</w:t>
      </w:r>
      <w:r>
        <w:rPr>
          <w:rFonts w:ascii="仿宋_GB2312" w:hAnsi="仿宋_GB2312"/>
        </w:rPr>
        <w:t>70%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80%</w:t>
      </w:r>
      <w:r>
        <w:rPr>
          <w:rFonts w:ascii="仿宋_GB2312" w:hAnsi="仿宋_GB2312"/>
        </w:rPr>
        <w:t>来自遗传。也就是说，人为提高智商的空间不是很大。可能有人不服气，说我就不信，咱中国人不是有句老话吗？叫做“勤能补拙”，咱不能“笨鸟先飞”吗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话有道理，但不要忘了，有能力认识到自己“拙”，是只“笨鸟”，之后并不是自卑和放弃，而是有决心有毅力去“补”和“飞”，并能持之以恒地“勤奋”下去，找到正确的方法——“先飞”，这已不是智商的范畴，而纳入了“情商”的领地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到这里，您或许又会说，情商虽然宝贵，可它会不会也像智商一样，主要来自遗传呢？</w:t>
      </w:r>
    </w:p>
    <w:p>
      <w:pPr>
        <w:pStyle w:val="Normal"/>
        <w:tabs>
          <w:tab w:val="clear" w:pos="420"/>
          <w:tab w:val="left" w:pos="7584" w:leader="none"/>
        </w:tabs>
        <w:ind w:firstLine="276"/>
        <w:rPr>
          <w:rFonts w:ascii="仿宋_GB2312" w:hAnsi="仿宋_GB2312"/>
        </w:rPr>
      </w:pPr>
      <w:r>
        <w:rPr>
          <w:rFonts w:cs="仿宋_GB2312" w:ascii="仿宋_GB2312" w:hAnsi="仿宋_GB2312"/>
          <w:sz w:val="28"/>
        </w:rPr>
        <w:t>—</w:t>
      </w:r>
      <w:r>
        <w:rPr>
          <w:rFonts w:ascii="仿宋_GB2312" w:hAnsi="仿宋_GB2312"/>
          <w:sz w:val="28"/>
        </w:rPr>
        <w:t>2—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让我们可以乐观的是：情商和智商恰恰相反，它只有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30%</w:t>
      </w:r>
      <w:r>
        <w:rPr>
          <w:rFonts w:ascii="仿宋_GB2312" w:hAnsi="仿宋_GB2312"/>
        </w:rPr>
        <w:t>来自遗传，最主要的部分，来自后天的哺育和教养。尤其是青少年时期的学习和锻炼，对一个人的情商高度，至关重要。在增高情商的过程中，咱们是广阔天地，大有作为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情商的培养是一个循序渐进的过程，你可以找心理医生，也可以自我修炼。自我修炼有一个好方法就是读书。比方说一本杂志，绿色的封面，让你想起青春和林海，让你呼吸到氧气，焕发出朝气。我知道就有一本叫作《意林》的杂志，以讲故事的方式，润物细无声地完成了对于人心的濡养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静静地读读书吧。它像清洁而温暖，聪慧而芬芳的泉水，让你的情商涨潮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/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乐读网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职场，原题为《毕淑敏教你如何提升情商》，作者毕淑敏</w:t>
      </w:r>
      <w:r>
        <w:rPr/>
        <w:t>。）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注：网站刊发时间：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。）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—</w:t>
      </w:r>
      <w:r>
        <w:rPr>
          <w:rFonts w:ascii="仿宋_GB2312" w:hAnsi="仿宋_GB2312"/>
          <w:sz w:val="28"/>
          <w:szCs w:val="28"/>
        </w:rPr>
        <w:t>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1:17:00Z</dcterms:created>
  <dc:creator>Administrator</dc:creator>
  <dc:description/>
  <cp:keywords/>
  <dc:language>en-US</dc:language>
  <cp:lastModifiedBy>new</cp:lastModifiedBy>
  <dcterms:modified xsi:type="dcterms:W3CDTF">2012-09-03T00:45:00Z</dcterms:modified>
  <cp:revision>2</cp:revision>
  <dc:subject/>
  <dc:title>风信子活动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