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入学前浏览学校关工网站感觉挺不错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一院郑志伟，</w:t>
      </w:r>
      <w:r>
        <w:rPr>
          <w:rFonts w:eastAsia="楷体_GB2312" w:ascii="楷体_GB2312" w:hAnsi="楷体_GB2312"/>
          <w:szCs w:val="21"/>
        </w:rPr>
        <w:t>2012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日）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还有两天要到大学报到了，即将面对新同学新的学习环境和学习内容，难免让作为新生的我感到迷茫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刚好新生群里徐婉妮师姐宣传我们学校一个网站</w:t>
      </w:r>
      <w:r>
        <w:rPr>
          <w:rFonts w:ascii="仿宋_GB2312" w:hAnsi="仿宋_GB2312"/>
        </w:rPr>
        <w:t>http://www1.gzhtcm.edu.cn/ggw/index.aspx</w:t>
      </w:r>
      <w:r>
        <w:rPr>
          <w:rFonts w:ascii="仿宋_GB2312" w:hAnsi="仿宋_GB2312"/>
        </w:rPr>
        <w:t>，我路过就看了看，我主要看了经验交流那板块，师兄师姐们在那分享了自己读大学的历程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ascii="仿宋_GB2312" w:hAnsi="仿宋_GB2312"/>
        </w:rPr>
        <w:t>看完感觉挺不错的，在师兄师姐的文章中能找到点读大学的方向，也对即将开始的大学生活有了点憧憬，至少我相信在广中医的学习过程会是很丰富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无论如何，现在是去报到所带的迷茫少了，兴趣和信心多了点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谢谢师兄师姐们的分享了！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网站刊发时间：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日。</w:t>
      </w:r>
      <w:r>
        <w:rPr>
          <w:rFonts w:ascii="仿宋_GB2312" w:hAnsi="仿宋_GB2312"/>
          <w:szCs w:val="32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1985" w:footer="567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3:13:00Z</dcterms:created>
  <dc:creator>USER</dc:creator>
  <dc:description/>
  <cp:keywords/>
  <dc:language>en-US</dc:language>
  <cp:lastModifiedBy>new</cp:lastModifiedBy>
  <dcterms:modified xsi:type="dcterms:W3CDTF">2012-10-08T03:20:00Z</dcterms:modified>
  <cp:revision>3</cp:revision>
  <dc:subject/>
  <dc:title>【宣评行动】</dc:title>
</cp:coreProperties>
</file>