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致薛锡潮校友的一封信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李益娜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</w:rPr>
        <w:t>尊敬的薛锡潮校友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您好。我是广州中医药大学经济与管理学院国际与经济贸易专业额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级的学生。第一次给您写信，是想以一个师妹的身份，跟您聊聊天，说说最近的校园生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天是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，炎热的天气，拍毕业照的日子，欢愉热闹的校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早上从一饭（第一学生食堂）到大会堂的那条路上，一眼望去，俨然是一条花街，路的两旁摆放着数不清的鲜花和漂亮公仔，弥漫着淡淡的清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主角登场了。他们穿着学士服或者硕士服，白色衬衣、红色领带，头顶着高高的黑帽，手拿着鲜花，被亲朋好友簇拥着。在灿烂明亮的阳光下，在各种摄像头前，往高空中扔起学位帽，欢笑着，欢呼着。从早上到傍晚，他们一直在校园里合影留念，似乎毫不倦怠。在偌大的校园里跑来跑去，博物馆前、图书馆、榕园……去过的和未去过的地方都要拍一张照片。在校名石牌那里，回忆那些年在广中医走过的日子；在张仲景石像旁，来个近距离接触；跑到校训石前，与“厚德博学，精诚济世”合影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走在路上，大家都会不自觉地放慢脚步，看着他们，即使很多都是不认识的师兄师姐，但是想到他们即将离开也难免伤感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广中医是我们一起呆过三年、四年、或七年的家，这里，埋葬着我们的青春，我们留下了浪漫的情怀、单纯的笑容、苦涩的眼泪以及成功的喜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下午的毕业典礼上，党委书记黄斌真诚地跟所有的毕业生说了这样一句话：“当归熟地，有空常回校看看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熟地，甘，微温，可养阴补肾、填精，主治血虚所致面色萎黄、头昏心悸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肾精不足之腰膝酸软、头晕目眩、须发早白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肝阴不足之双目干涩、视物昏花。而当归药用其根，功在补血、和血，主治月经不调，血虚眩晕，疮疡肿等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然，在这里，当归熟地的寓意是极其意味深长的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到“熟地”，联系“归身”，使人想起一幅古老的药名对联。上联是“生地、人参、附子、当归、熟地”。“生地”指“异乡”，“人参”谐音读“营生”，“附子”谐音读“父子”，“当归”寓意“应当回归”，“熟地”指“故乡”。五味中药名连缀读来，意思是说：“在人生地不熟的异乡（生地）做买卖营生（人参），父子（附子）应当回归（当归）熟悉的故土（熟地）。用中药名制谜语，作对联，以抒发父子思乡怀故土之情，前贤妙笔生花，令人叫绝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归熟地，让我想起了您，薛校友。第一次见到您是在母校</w:t>
      </w:r>
      <w:r>
        <w:rPr>
          <w:rFonts w:ascii="仿宋_GB2312" w:hAnsi="仿宋_GB2312"/>
        </w:rPr>
        <w:t>55</w:t>
      </w:r>
      <w:r>
        <w:rPr>
          <w:rFonts w:ascii="仿宋_GB2312" w:hAnsi="仿宋_GB2312"/>
        </w:rPr>
        <w:t>周年庆来临之际，看到您西装革履地坐在助学金颁发会上，怀着对母校的感恩之情和对下一代人殷殷期望发表了自己的感想。我在想，您在未离校之前，也曾像我一样，坐在台下，也一样用着感恩和兴奋的心情看着台上的前辈们。是什么能够吸引前辈们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的回来呢？是这个家，是这个家的力量。我深切地喜爱着“厚德博学，精诚济世”这八个字，厚重的医药文化沉淀、操守廉正的人文精神一直作为指引灯带领着我们去追寻前进的方向。我相信终于一天，今天毕业的师兄师姐，也会像您一样，急切而兴奋地回到母校来，再去药王山走一走，闻一闻“熟地”的感觉。祝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工作顺利生活愉快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</w:t>
      </w:r>
      <w:r>
        <w:rPr>
          <w:rFonts w:ascii="仿宋_GB2312" w:hAnsi="仿宋_GB2312"/>
        </w:rPr>
        <w:t>广州中医药大学经济与管理学院</w:t>
      </w:r>
    </w:p>
    <w:p>
      <w:pPr>
        <w:pStyle w:val="Normal"/>
        <w:ind w:firstLine="5594"/>
        <w:rPr/>
      </w:pPr>
      <w:r>
        <w:rPr>
          <w:rFonts w:ascii="仿宋_GB2312" w:hAnsi="仿宋_GB2312"/>
        </w:rPr>
        <w:t>学生：李益娜</w:t>
      </w:r>
    </w:p>
    <w:p>
      <w:pPr>
        <w:pStyle w:val="Normal"/>
        <w:ind w:firstLine="5284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。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33:00Z</dcterms:created>
  <dc:creator>Administrator</dc:creator>
  <dc:description/>
  <cp:keywords/>
  <dc:language>en-US</dc:language>
  <cp:lastModifiedBy>new</cp:lastModifiedBy>
  <dcterms:modified xsi:type="dcterms:W3CDTF">2012-08-01T13:07:00Z</dcterms:modified>
  <cp:revision>5</cp:revision>
  <dc:subject/>
  <dc:title>当归熟地—致薛锡潮前辈的一封信</dc:title>
</cp:coreProperties>
</file>