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温暖的记忆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硕研林暄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一段关乎温暖的记忆。作为广中医“关心下一代工作”网站的关注者已经有段时间了。每次的浏览、每次的阅读之后，心总会慢慢变得温热起来，就像喝了一杯刚泡好的热茶。为学校有这样一个让我们贫困生得到帮助的平台而感动，为学校关工委的老干部们、老师们、工作人员们的勤恳工作而感动，更为社会上有那么多热心人士在关爱我们而感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学校关工委一开始发出倡议书要设立学校“关心下一代助学基金”开始，到投入巨大的人力物力建设“关心下一代工作”专题网站，无不是心怀学生，建设平台，努力帮助有困难的学生顺利完成学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晚唐诗人罗隐有诗云：不论平地与山尖，无限风光尽被占。采得百花成蜜后，为谁辛苦为谁甜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句话常常在我浏览网站的时候浮现大脑，也是我对广中医“关心下一代工作”专题网站工作人员表示最大的致敬。他们辛勤、认真和负责任的工作态度更让我动容。以下是我的几点感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网站内容丰富，更新快。内容规划合理，从本校的组织建设、到最新近发生的工作动态，从内部的经验交流、理论交流到向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他院校学习借鉴的他山之石，学习进取的心态可见一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网站的互动性很强，我们学生的参与度高。在这里，我们的需求、我们的声音都能得到关注。以前我以为学校的网站就不管我们的事，学校的信息发布哪里轮到我们来说三道四？但是在这里，你会发现，我们学生就是主体。学校关工委经常出公告和倡议，希望我们多关注网站内容，多提意见和建议，分享交流心得。这多么难能可贵，我们平时的所言所感、我们对网站建设的看法、我们提出来的修正意见、我们近期的关注爱好等等内容，都得到刊登和回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篇来自学生的经验交流文章，编者几乎是每篇必复，而且其回复是那么及时和认真，言语间的鼓励和感谢之情溢于言表，这也是我在平时浏览时常常感觉温暖的原因。美好的人们总是能体会对方的感受，编者们一定是了解到我们对这个平台的关注，即使是小小的一点意见都是每个人智慧的结晶，他们珍惜这样的相互交流的机会，并希望在这样有限的交流中，让我们体会到学校对我们的关爱，而更认真的投入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们就像罗隐笔下勤劳的蜜蜂，在背后默默地辛勤付出劳动，为了我们的开朗的笑脸，为了我们广阔的明天。帮我们寻找社会资助资源，帮我们申请助学支持，或许当我们在校园内外嬉笑玩耍的时候，你们还在加班整理申请表、一封一封地查看我们的来信，并仔细回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有你们，我们会笑得更灿烂；因为有你们，我们将不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恐惧昨日的贫困；因为有你们，我们学会将昨日的忧伤转化为前进的能量。因为有你们，我们永怀一颗温暖感恩的心看世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2:00Z</dcterms:created>
  <dc:creator>User</dc:creator>
  <dc:description/>
  <cp:keywords/>
  <dc:language>en-US</dc:language>
  <cp:lastModifiedBy>USER</cp:lastModifiedBy>
  <dcterms:modified xsi:type="dcterms:W3CDTF">2011-09-19T15:53:00Z</dcterms:modified>
  <cp:revision>3</cp:revision>
  <dc:subject/>
  <dc:title>【网评征文】</dc:title>
</cp:coreProperties>
</file>