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孤独的孩子，你是造物的恩宠</w:t>
      </w:r>
    </w:p>
    <w:p>
      <w:pPr>
        <w:pStyle w:val="Normal"/>
        <w:jc w:val="center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（一院於菁雯推荐，</w:t>
      </w:r>
      <w:r>
        <w:rPr>
          <w:rFonts w:eastAsia="楷体_GB2312" w:cs="楷体" w:ascii="楷体_GB2312" w:hAnsi="楷体_GB2312"/>
          <w:szCs w:val="32"/>
        </w:rPr>
        <w:t>2017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7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27</w:t>
      </w:r>
      <w:r>
        <w:rPr>
          <w:rFonts w:ascii="楷体_GB2312" w:hAnsi="楷体_GB2312" w:cs="楷体" w:eastAsia="楷体_GB231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人生在世不过几十年光景，但我们的状态往往是独自一人。与其抱怨着痛苦地忍受孤独，不如接纳它，学着享受孤独，坦然面对一个人的时光。毕竟，自己的人生没有谁能陪自己到最后，自己的路要学会自己走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drawing>
          <wp:inline distT="0" distB="0" distL="0" distR="0">
            <wp:extent cx="5561965" cy="4980305"/>
            <wp:effectExtent l="0" t="0" r="0" b="0"/>
            <wp:docPr id="1" name="圖片方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方塊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闲来无事，我在微信指数上搜索了“孤独”二字，数据是“</w:t>
      </w:r>
      <w:r>
        <w:rPr>
          <w:rFonts w:ascii="仿宋_GB2312" w:hAnsi="仿宋_GB2312"/>
          <w:szCs w:val="32"/>
        </w:rPr>
        <w:t>3777061”</w:t>
      </w:r>
      <w:r>
        <w:rPr>
          <w:rFonts w:ascii="仿宋_GB2312" w:hAnsi="仿宋_GB2312"/>
          <w:szCs w:val="32"/>
        </w:rPr>
        <w:t>，世间茫茫，大多数人都是孤独的信徒。我又搜索了“享受孤独”这个词，指数只有寥寥的“</w:t>
      </w:r>
      <w:r>
        <w:rPr>
          <w:rFonts w:ascii="仿宋_GB2312" w:hAnsi="仿宋_GB2312"/>
          <w:szCs w:val="32"/>
        </w:rPr>
        <w:t>16606”</w:t>
      </w:r>
      <w:r>
        <w:rPr>
          <w:rFonts w:ascii="仿宋_GB2312" w:hAnsi="仿宋_GB2312"/>
          <w:szCs w:val="32"/>
        </w:rPr>
        <w:t xml:space="preserve">。 对于很多人来说，“享受孤独”不如“忍受孤独”来得贴切，因为真的很不习惯忍受一个人的时光呀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人生来喜欢陪伴与分享。从小时候咿呀学语时身边要有大人的应和与鼓励，到垂垂老矣时盼望儿女承欢膝下，回忆往日时光里的平凡琐事。但是这种拒绝孤独、享受陪伴的幸福，并不是人生的常态。正如美国《独立宣言》中说的：“人人都有追求幸福的权利”，而并非“人人都有幸福的权利”。 我们可以抗拒孤独，却不能抗拒——行走世间，我们大多时候都是孤身一人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谈论孤独，像谈论某种残疾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同事兰兰无法忍受自己一个人去吃饭，因为她认为这样看起来很“可怜”。而我某个已是某集团营销总监的学姐，永远无法接受自己一个人去看电影，她觉得这太无趣了。无论在职场上多么雷厉风行，在社交中多么呼风唤雨，你身边那个看似坚强又果敢的人，总有着自己无法面对孤独的软肋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是他们的铠甲吗？有时候是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像很多讨厌异地的人谈了异地恋，很多讨厌吃香菜的人为了对面的人吃香菜。爱有时候是我们抵抗孤独最强大的武器。有时候你无法抵抗孤独，因为你还没有收获爱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爱并非永远都能够拯救孤独。爱是有好坏之分的，好的爱情让你通过这个人爱上这个世界。而糟糕的爱情，可能会把你和这个世界对立起来。 就像为了填饱肚子，有的人会去吃一袋过期的方便面。对于很多无法在漫长岁月中学会自处的姑娘们来说，她们需要一种被陪伴的感觉，即使身边的人并非良人。当马薇薇在《奇葩说》中说出：“怕孤独，养条狗啊！”的时候，仍旧有很多姑娘前仆后继，把自己的一腔真心绑在某个男人的裤腰带上，疑心重重，患得患失。大多数女人在感情里缺失安全感，这与抵抗孤独的能力太弱有关。她们把快乐的钥匙拱手交给伴侣，一个人的时候，就失去重心，没有让自己过好的能力。一旦对方不能及时给予她们想要的回应，她们与伴侣之间的关系就会崩盘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反抗孤独最有效的办法是什么？是接纳孤独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《百年孤独》是把所有的孤独收纳，又描绘得淋漓尽致的经典之作。每个人有不同的孤独，并通过后代不断遗传，还有了新的表现形式。所有的布恩迪亚后代都深受情欲和智慧的困苦，在其中拼命挣扎，孤独终老。在马尔克斯的笔下，过去都是假的，回忆是一条没有归途的路，以往的一切春天都无法复原。即使最狂乱且坚韧的爱情，归根结底也不过是转瞬即逝的现实，唯有孤独恒常如新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的艺术作品有两种，一种是能把你填满，不管是填满爱还是填满恨；另一种艺术作品是，你看完以后会把你掏空。看完《百年孤独》以后，我就觉得内心空荡荡的，想说话却什么也说不出来，出现特别长时间的空虚。怪不得马尔克斯这个看透一切的大叔说：“一个幸福人生的秘诀不是别的，而是与孤独签订一个体面的协定。”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我有位友人喜欢明朝的张岱，在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签名上写：若生于明朝，必嫁张岱。年轻时的张岱简直就是明朝富二代，纨绔公子，无限风流。史书上写：“张岱，家世殷富，少有捷才。然学书不成，学剑不成，学节义不成，学时文不成，学仙学佛，学种地，皆不成。时人呼为废物、败家子、蠢秀才、瞌睡汉，到老了，一言以总之，呼之曰：死老鬼！” 他给自己写的墓志铭是这样的：“少为纨绔子弟，极爱繁华，好精舍，好美婢，好娈童，好鲜衣，好美食，好骏马，好华灯，好烟火，好梨园，好鼓吹，好古董，好花鸟，兼以茶淫橘虐，书蠹诗魔，劳碌半生，皆成梦幻。年至五十，国破家亡，避迹山居，所存者破床碎几，折鼎病琴，与残书数帙，缺砚一方而已。布衣蔬食，常至断炊。回首二十年前，真如隔世。” 回望张岱一生，一半繁华，一半落寞，友人说她独独喜欢张岱的《湖心亭看雪》。一句“余拏一小舟，拥毳衣炉火，独往湖心亭看雪”，是茫茫天地间的悠闲自在。 所谓孤独，到了看尽繁华，独自修行的时候，更显得一清二白，看清生命的脉络。张岱在《湖心亭看雪》中写“大雪三日”之后的杭州：“天与云与山与水，上下一白。湖上影子，惟长堤一痕、湖心亭一点、与余舟一芥、舟中人两三粒而已。”能够享受极致繁华，又能体味极致的孤独，张岱也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东坡也是一个极会把玩孤独的人。他在监狱里被关了四个月零二十天，除夕前被放出狱。出了监狱，他用鼻子深深地呼吸了一口新鲜空气，感觉到微风吹在脸上的快乐，在喜鹊叽叽喳喳啼叫声中，看见行人在街上骑马而过。于是他脱口吟诵道：“平生文字为吾累，此去声名不厌低。塞上纵归他日马，城东不斗少年鸡。”意思是大爷我去边疆立功的心是没有了（塞上纵归他日马），但我也懒得陪你们这群小人玩了！（城东不斗少年鸡）吟完之后他哈哈大笑：我可真是无可救药啊！他被流放到黄州，觉得黄州的猪肉极好，研制出了千古留名的“东坡肉”，还专门做了一首诗：“黄州好猪肉，价贱如粪土，富者不肯吃，贫者不解煮。慢著火，少著水，火候足时它自美。每日早来打一碗，饱得自家君莫管。”后来被流放到惠州，他吃着当地美味的荔枝笑眯眯地说：“日啖荔枝三百颗，不辞长作岭南人。”再后来被贬官到海南，那里瘟疫横行，老百姓愚昧不堪，他教他们挖井，给他们熬中草药治病。他的足迹遍布大江南北，他写过的诗在千年时空流转，他在临死前说的那句话让我们现在看来都会忍俊不禁：“我平生未尝为恶，自信不会进地狱。”苏子啊苏子，他将别人一生的孤独尝遍后，仍旧把苟且过成了潇洒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人生就是百年孤独，你才是自己最好的解药。“孤独的孩子，你是造物的恩宠。”我尤为喜欢这首罗大佑作词、林志炫演唱的《你的样子》。罗大佑能成为一个时代的“音乐教父”，就在于他道出的人生的本质，仿佛拿着冰冷的手术刀在我们身上精准切割出最直击人心的部分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应该相信，孤独是一件很酷的事，而不是一件很苦的事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在漫长的一生中，学业，感情，家庭，无一不难，无一不苦，唯有独处的时间里，你可以好好与灵魂靠近，向内探寻与自我的关系，然后再从心底长出长长的触角，用于感受外部世界的忧虑与欢喜。刘瑜曾经说过一句话：“年少的时候，我觉得孤单是很酷的一件事情。长大以后，我觉得孤单是很凄凉的一件事。现在，我觉得孤单不是一件事。”一个人应该像一支队伍，对着自己的头脑和心灵招兵买马，不气馁，有召唤，爱自由。时间从来不回答，生命从来不喧哗。 其实，在孤独的时候，你对陪伴的需求并不是刚需，你对成为更好的自己才是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于某个社交网站的页面，瞥到了一个我很喜欢的作者更新的状态：后来，许多人问我一个人夜晚踟蹰的心情，我想起的却不是孤单和路长，而是波澜壮阔的海和天空中耀眼的星光。你要知道，世间所有孤独，都是放错位置的礼物。而你我终其一生，把人生拆了又拆，终于在某个时刻恍然大悟，你在孤独中遇见的最好的那个人，就是自己。</w:t>
      </w:r>
    </w:p>
    <w:p>
      <w:pPr>
        <w:pStyle w:val="Normal"/>
        <w:ind w:firstLine="632"/>
        <w:rPr/>
      </w:pPr>
      <w:r>
        <w:rPr>
          <w:rFonts w:ascii="楷体_GB2312" w:hAnsi="楷体_GB2312" w:cs="楷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楷体" w:eastAsia="楷体_GB2312"/>
          <w:szCs w:val="32"/>
        </w:rPr>
        <w:t>本文选自微信公众号少女成长研习社</w:t>
      </w:r>
      <w:r>
        <w:rPr>
          <w:rFonts w:eastAsia="楷体_GB2312" w:cs="楷体" w:ascii="楷体_GB2312" w:hAnsi="楷体_GB2312"/>
          <w:szCs w:val="32"/>
        </w:rPr>
        <w:t>2017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5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22</w:t>
      </w:r>
      <w:r>
        <w:rPr>
          <w:rFonts w:ascii="楷体_GB2312" w:hAnsi="楷体_GB2312" w:cs="楷体" w:eastAsia="楷体_GB2312"/>
          <w:szCs w:val="32"/>
        </w:rPr>
        <w:t>日；原注：原文标题为《</w:t>
      </w:r>
      <w:r>
        <w:rPr>
          <w:rFonts w:ascii="楷体_GB2312" w:hAnsi="楷体_GB2312" w:eastAsia="楷体_GB2312"/>
          <w:szCs w:val="32"/>
        </w:rPr>
        <w:t>世间所有的孤独，都是放错位置的礼物</w:t>
      </w:r>
      <w:r>
        <w:rPr>
          <w:rFonts w:ascii="楷体_GB2312" w:hAnsi="楷体_GB2312" w:cs="楷体" w:eastAsia="楷体_GB2312"/>
          <w:szCs w:val="32"/>
        </w:rPr>
        <w:t>》，作者：七天路过）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宋体;SimSun"/>
      <w:b/>
      <w:color w:val="auto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37:00Z</dcterms:created>
  <dc:creator>new</dc:creator>
  <dc:description/>
  <cp:keywords/>
  <dc:language>en-US</dc:language>
  <cp:lastModifiedBy>Administrator</cp:lastModifiedBy>
  <dcterms:modified xsi:type="dcterms:W3CDTF">2017-09-18T00:54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76-9.1.0.5178</vt:lpwstr>
  </property>
</Properties>
</file>