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位父亲写给儿子的</w:t>
      </w:r>
      <w:r>
        <w:rPr>
          <w:rFonts w:eastAsia="新宋体" w:cs="新宋体" w:ascii="新宋体" w:hAnsi="新宋体"/>
          <w:sz w:val="44"/>
          <w:szCs w:val="44"/>
        </w:rPr>
        <w:t>38</w:t>
      </w:r>
      <w:r>
        <w:rPr>
          <w:rFonts w:ascii="新宋体" w:hAnsi="新宋体" w:cs="新宋体" w:eastAsia="新宋体"/>
          <w:sz w:val="44"/>
          <w:szCs w:val="44"/>
        </w:rPr>
        <w:t>条人生感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曾翠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一个父亲对他的孩子最语重心长的话语，我们可以看到最感人肺腑的爱。每一个父母的爱都是一样的，都希望我们变得优秀。看看这篇文章，一定会触动你的心弦，让你有所感悟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别让自尊阻止你道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自尊而拒绝道歉绝对划不来，这对你们的关系有害无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身外之物不仅没有用处，它们甚至有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们没法提升你生活的价值，却让你付出很大的代价。你不仅要花钱，还要花时间和路费去购买，然后要保养它们，还要担心受怕，给它们投保、维修等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放慢脚步，别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慢活的人生才有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“</w:t>
      </w:r>
      <w:r>
        <w:rPr>
          <w:rFonts w:ascii="仿宋_GB2312" w:hAnsi="仿宋_GB2312"/>
          <w:szCs w:val="32"/>
        </w:rPr>
        <w:t>目标”不是你想的那么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试试看一个星期漫无目的地做事，结果你会发现做了很多不错的事。而且不必管理目标，你就会抛开生活中的一些条条框框。没有目标你会更轻松一些，也更能自由的选择你原来没看到的做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活在当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对未来的种种忧虑和规划，以及对过去的回忆，都只是在脑中妨碍我们好好珍惜现在。抛开那些吧，专注于你此刻正在做的事情。这样一来，不管做什么心情都是平静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当小孩要求你的关注，永远都要满足他们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心全意的对待你的孩子，不要觉得他们打扰了你而感到厌烦，要感谢他们提醒了你多花点时间给你所爱的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别欠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信用卡的卡债、学生贷款、房屋贷款、个人借贷、和汽车贷款。我们觉得这些都有用处，但其实一点也不。它们产生的困扰超过带来的好处，它们会毁了生活，让我们付出远超过获得。不要花超过你赚的，先赚够了钱才去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我不酷，但我不在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轻时我浪费太多精力想要显酷。抛开这个想法会更棒，做自己就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唯一真实的市场营销，就是产品本身的精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它很好，你的顾客就会替你宣传。其它的营销手段都是忽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如果你要说的话不能公诸于世，就不要用邮件或短信发出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个数字时代，你不知道什么会被公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人们是不能被激励的，你顶多只能用自身的行动来启发他们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以为可以用行为科学或管理技巧来激励别人的，都不曾好好的被这么激励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如果你发现自己盲目从众，赶紧调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也不知道自己要往哪里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你会错过很多事物，但没关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太在意要努力去做每件事，体验所有应该体验的，不错过任何重要的事情……结果我们忘了其实我们无法做到每一件事。现实的条件注定了我们要错过绝大部分的事物。我们无法读完每一本好书，看完所有好电影，游览世上每个好城市，吃遍所有很棒的餐厅，认识每个优秀的人。但让我告诉你个秘密：如果我们不试图做到每一件事，生活会更棒。学着去享受生活中的每一片刻，你会发现人生变得无比美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从错误中能学到最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怕犯错，但尽量不要一再犯同样的错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失败是成功之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经历失败，我们就不知道如何成功。你应该尝试失败，而不是在恐惧之中尝试避免失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休息远比你想象来得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都太努力工作，忘了要休息，结果逐渐讨厌工作。在健身房里你常会看到，来训练马拉松比赛的人把自己累垮了，因为他们不知道要如何让紧绷的肌肉和关节复原。那些过度认真的人，其实是不了解在劳累过后，休息一下能让他们更有威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>真正的快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少有什么快乐能比得上读一本好书，一次轻松的散步，一个热情的拥抱，或是有一个好朋友。而这些都不用花钱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锻炼不是一蹴而就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个漫长的学习过程，日积月累的成果。我已经持续锻炼了五年，还有很多要做、要学习的。但我获得的成果令人惊艳，而且过程也很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目的地只是旅程的一小部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太在意目标和未来了，以至于错过了路上的美景。如果你眼里只有最后的目标，只有达到时你才会开心。然后你又要开始担心下一个目标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>好好的散个步可以解决很多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要减肥瘦身？去散步。想要不花什么钱又过得好？去散步。想要消除压力，让脑筋清醒？去散步。想要静思，享受当下？去散步。生活或工作上有问题？去散个步吧，你就会头脑清晰起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.</w:t>
      </w:r>
      <w:r>
        <w:rPr>
          <w:rFonts w:ascii="仿宋_GB2312" w:hAnsi="仿宋_GB2312"/>
          <w:szCs w:val="32"/>
        </w:rPr>
        <w:t>抛开你的期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对某个人、对某一次的体验、对一个假期、或者对一本书有所期待，你就给它加上了与现实脱节的前提。你为这个人或事套上一个幻想，然后努力让现实符合你的幻想，这经常会以失望告终。你应该做的是去体验现实的本质、品味现实的内涵、并且为之高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.</w:t>
      </w:r>
      <w:r>
        <w:rPr>
          <w:rFonts w:ascii="仿宋_GB2312" w:hAnsi="仿宋_GB2312"/>
          <w:szCs w:val="32"/>
        </w:rPr>
        <w:t>施比受更有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施与时不要祈求回报，这样你的善行就更纯净美好。我们经常在付出时会期待同等的回报，至少希望得到一点感激或表扬。试着抛开这些，单纯的付出就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.</w:t>
      </w:r>
      <w:r>
        <w:rPr>
          <w:rFonts w:ascii="仿宋_GB2312" w:hAnsi="仿宋_GB2312"/>
          <w:szCs w:val="32"/>
        </w:rPr>
        <w:t>竞争很少能跟合作一样有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社会鼓励竞争、割喉战、适者生存等等等等。但是人类应该要合作来保持物种的延续，而且合作可以整合资源让每个人都有所贡献。团队合作需要另一套的技巧，但绝对值得去努力尝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.</w:t>
      </w:r>
      <w:r>
        <w:rPr>
          <w:rFonts w:ascii="仿宋_GB2312" w:hAnsi="仿宋_GB2312"/>
          <w:szCs w:val="32"/>
        </w:rPr>
        <w:t>知足才会常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总是对生活不满意，想要更多，因为我们不了解自己拥有什么。与其总是看到你没有的，要对你已经获得的保持感激，包括你所爱的人、简单的快乐、健康的身体和良好的视力、音乐和书籍、你的个性美貌和创造力、以及它们之中的一切。每天都要心存感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.</w:t>
      </w:r>
      <w:r>
        <w:rPr>
          <w:rFonts w:ascii="仿宋_GB2312" w:hAnsi="仿宋_GB2312"/>
          <w:szCs w:val="32"/>
        </w:rPr>
        <w:t>对其他生命的恻隐之心比自身的享乐来得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人太喜欢肉类和乳酪的滋味，于是对素食者嗤之以鼻，但这些人其实是把自己的口腹之欲摆在其它动物的苦难之前。吃奶蛋素（甚至全素）绝对可以保持身体健康，所以杀生或虐待动物是不必要的。比起无视于其它生命的苦难，拥有恻隐之心会让你活得更满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.</w:t>
      </w:r>
      <w:r>
        <w:rPr>
          <w:rFonts w:ascii="仿宋_GB2312" w:hAnsi="仿宋_GB2312"/>
          <w:szCs w:val="32"/>
        </w:rPr>
        <w:t>饮食习惯是可以改变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认为自己不可食无肉，但我慢慢的减少吃它，现在一点也不怀念肉味了。我也曾认为不能没有垃圾食物，譬如糖果、油炸的零嘴、玉米片、各种不健康的东西。但如今我宁可吃一些新鲜的浆果或天然的坚果。我们的饮食习惯能有这么大的改变很诡异，但也很神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.</w:t>
      </w:r>
      <w:r>
        <w:rPr>
          <w:rFonts w:ascii="仿宋_GB2312" w:hAnsi="仿宋_GB2312"/>
          <w:szCs w:val="32"/>
        </w:rPr>
        <w:t>要有创造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世界上充满了各种吸引你注意的事物，但没有太多能跟创造力一样重要。身为一个作家，没有什么跟创造力一样有关键性了。创造力是给我生命带来意义的少数事物之一。当你要做事的时候，抛开其它的影响，好好的发挥创造力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.</w:t>
      </w:r>
      <w:r>
        <w:rPr>
          <w:rFonts w:ascii="仿宋_GB2312" w:hAnsi="仿宋_GB2312"/>
          <w:szCs w:val="32"/>
        </w:rPr>
        <w:t>要有愿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常我们担心或气愤都是因为我们失去了愿景。从大局看，现在碰到的问题根本不算什么，引起争执的事简直微不足道。抛开它，继续做该做的事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.</w:t>
      </w:r>
      <w:r>
        <w:rPr>
          <w:rFonts w:ascii="仿宋_GB2312" w:hAnsi="仿宋_GB2312"/>
          <w:szCs w:val="32"/>
        </w:rPr>
        <w:t>别老坐着，会坐出毛病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来动一动，跳跳舞，跑跑步，去玩一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0.</w:t>
      </w:r>
      <w:r>
        <w:rPr>
          <w:rFonts w:ascii="仿宋_GB2312" w:hAnsi="仿宋_GB2312"/>
          <w:szCs w:val="32"/>
        </w:rPr>
        <w:t>善用复利的魔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早投资，让它像炼金般的增值。节省点过日子，别寅吃卯粮，尽量储蓄然后投资在共同基金里，看着它们增值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1.</w:t>
      </w:r>
      <w:r>
        <w:rPr>
          <w:rFonts w:ascii="仿宋_GB2312" w:hAnsi="仿宋_GB2312"/>
          <w:szCs w:val="32"/>
        </w:rPr>
        <w:t>弄明白接受的信息，然后质疑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教的，还有各种媒体（新闻、电影、书籍、杂志、互联网）传递的信息，都有一个要我们去迎合的世界观。弄明白这个世界观是什么，然后质疑它。想想看有没有其它选择，然后去验证它。给个提示：企业在信息资源中置入了各种影响力。再给个提示：去读一读乔姆斯基（</w:t>
      </w:r>
      <w:r>
        <w:rPr>
          <w:rFonts w:ascii="仿宋_GB2312" w:hAnsi="仿宋_GB2312"/>
          <w:szCs w:val="32"/>
        </w:rPr>
        <w:t>Noam Chomsky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2.</w:t>
      </w:r>
      <w:r>
        <w:rPr>
          <w:rFonts w:ascii="仿宋_GB2312" w:hAnsi="仿宋_GB2312"/>
          <w:szCs w:val="32"/>
        </w:rPr>
        <w:t>学会换位思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经常轻易的判断别人。应该站在他们的立场，试着去了解他们所做的事。首先假设如果能了解他们的遭遇，我们就会知道他们所做所为都有个好理由。如果你懂得换位思考，你的人生会变得更美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3.</w:t>
      </w:r>
      <w:r>
        <w:rPr>
          <w:rFonts w:ascii="仿宋_GB2312" w:hAnsi="仿宋_GB2312"/>
          <w:szCs w:val="32"/>
        </w:rPr>
        <w:t>做少一点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数人都想要做太多事了。他们的生活中充满了待办事项清单，然后像个机器人似地要一件件搞定。抛开清单，想想看哪些事真的重要。别像个机器，只要好好的做你喜欢的事，而且把它做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4.</w:t>
      </w:r>
      <w:r>
        <w:rPr>
          <w:rFonts w:ascii="仿宋_GB2312" w:hAnsi="仿宋_GB2312"/>
          <w:szCs w:val="32"/>
        </w:rPr>
        <w:t>做父母的都不知道自己在干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假装很懂，然后希望自己做得对。有些人纠结于细节，结果毫无乐趣。我只希望自己不要搞得太糟，让孩子们知道自己受宠爱，享受跟孩子们在一起的时光，让他们看到生活充满乐趣，而且不妨碍他们成长为一个优秀的人。他们本来就很优秀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5.</w:t>
      </w:r>
      <w:r>
        <w:rPr>
          <w:rFonts w:ascii="仿宋_GB2312" w:hAnsi="仿宋_GB2312"/>
          <w:szCs w:val="32"/>
        </w:rPr>
        <w:t>爱有很多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爱我的孩子们，毫无保留，而且超乎我的想象。对每个孩子我有不同的方式爱他，而且我知道他们每个都是完美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6.</w:t>
      </w:r>
      <w:r>
        <w:rPr>
          <w:rFonts w:ascii="仿宋_GB2312" w:hAnsi="仿宋_GB2312"/>
          <w:szCs w:val="32"/>
        </w:rPr>
        <w:t>生命非常的短暂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可能以为还可以活好久，但时间过得比你想的快。小孩的成长快得好像在后面催着你，你的责任还没卸下来就已经满头华发了。好好享受生命中的每一刻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7.</w:t>
      </w:r>
      <w:r>
        <w:rPr>
          <w:rFonts w:ascii="仿宋_GB2312" w:hAnsi="仿宋_GB2312"/>
          <w:szCs w:val="32"/>
        </w:rPr>
        <w:t>恐惧会试图阻止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疑虑也会试图阻止你。自我怀疑和恐惧会让不敢去尝试做一些很棒的事、不敢从事新的探险、不敢创造新事物给全世界看。这种想法会根植在你的潜意识里，所以你根本不会察觉。小心这些恐惧和疑虑，用照妖镜照照它们，将它们千刀万剐，放心去做，因为它们都是不对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8.</w:t>
      </w:r>
      <w:r>
        <w:rPr>
          <w:rFonts w:ascii="仿宋_GB2312" w:hAnsi="仿宋_GB2312"/>
          <w:szCs w:val="32"/>
        </w:rPr>
        <w:t>我还有很多要学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现在唯一学到的，就是我几乎什么都不懂，而且我以为懂的通常都是错的。人生还有很多堂课要上，而我期盼着它们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大学生励志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1:00Z</dcterms:created>
  <dc:creator>new</dc:creator>
  <dc:description/>
  <cp:keywords/>
  <dc:language>en-US</dc:language>
  <cp:lastModifiedBy>WinXP</cp:lastModifiedBy>
  <dcterms:modified xsi:type="dcterms:W3CDTF">2014-04-17T08:1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