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我看健康人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爱“健康人生”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袁美林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昨天我们中西医班集体过了一个六一儿童节，这是读完小学以来第一个儿童节。我们一起分享着班委们给我们准备的小礼物，一起说说笑笑，那开心劲估计不亚于小朋友吧。其实这就是一种健康的生活方式。内心的健康正是我们这一代所需要的。我想这应该也是我们学校关工网站“健康人生”栏目开办的目的之一。“健康人生”这个栏目是一个包罗万象的栏目，从同学们的文章中看到了同学们对于“健康人生”这个栏目的各种理解。而我对“健康人生”这个栏目也有一些小小的见解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“健康人生”这个栏目是百花齐放的乐园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“健康人生”这个栏目里，不仅包含了我校许多著名学者的疾病防治之法、养生之道，还有着前辈们沉淀出的人生哲学，更有学生们的思想精华。这个栏目可以说是包罗万象，包含各类知识。在“健康人生”这个栏目上，我们可以挖掘到无穷的宝藏：蓝森麟教授的《中华药用蔬果疗效便典》和养生之道，陈武光教授的《绿色菜谱》，杜同仿教授的《人人都要珍视自己身体的健康》，马定科老师的《冰火两重》等等都是不可多得的宝库。《明媚角落》（中药肖洁霞，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日）就说：“学校关工网站的‘健康人生’栏目，它是我生活中的明媚角落，带给我源源不尽的温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暖、感动、启发”，说它是健康宝囊、心灵驿站、影视之窗。当然这其中还有许许多多的精华等着我们细细挖掘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“健康人生”这个栏目是学生们成长的平台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学生可以尽情发挥，相互交流自己的心得，展现自己各自的风采。我们在这里一起探讨幸福是什么，分享母爱的伟大，交流学习心得等等。例如《母爱似年轮》（二院马红，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）就写的十分有画面感，感情细腻，给人以一种温馨与美好。《幸福感由心而生——读〈幸福其实很简单〉有感》（三院谢秋燕，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日）就向我们分享了幸福其实很简单，幸福就是一种感受，一种心的认可。其实这个栏目就是学生交流的平台，我们可以在这里分享自己的感受。这个栏目更是学生成长的平台，我们可以在这发表自己的一些学习心得、人生感悟，可以尽显人生百态。在这里我们得到的不止是知识，还有温暖，感动，和启发，在这里我们渐渐成长起来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“健康人生”这个栏目是学校、家庭、社会关注下一代的一个平台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通过这个平台，学校、家庭、社会可以了解到下一代人的想法，了解下一代的动态，知道下一代的精神面貌，发掘下一代的潜力，懂得下一代未来发展方向，从而更好地了解下一代。可以说这个平台是相当有意义的，而且肩负的责任也是巨大的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“健康人生“这个栏目是信息汇聚的场所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里有音乐、电影、书法、绘画、游戏的分享；有旅游、世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界、人生方面的想法；有“人生理想”的交流；有令人动容的文章；有激情；有感动；有激励；有那些我们不可错过的美丽风景。这里是知识的海洋，是心灵的驿站，也是交友的平台，是大量信息汇聚的大场所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然而，“健康人生”这个栏目也有一些不足的地方，那就是宣传力度不够大，很多同学都不知道有这样一个栏目，我曾问过身边许多同学对“健康人生”这个栏目的看法，然而他们大部分都不知道“健康人生”这个栏目是什么。这么好的栏目却没能让更多人都分享的它的美好，这实在是很遗憾的。不过我相信通过我们的努力，这块金子一定会发光的。所以我们要加大宣传推广这个栏目，让更多的同学了解到这个栏目的内容及其意义。让更多的同学们涉猎其中的营养，慢慢成长起来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健康人生”这个栏目是老师和同学们的共同心血，这是最为可贵的，这里面的内容很精彩，它的未来等着我们共同来创造。所以不要吝惜笔墨，不要吝惜一点时间，同学们赶快来汲取汲取营养，抒发抒发自己的情怀吧，这绝对是一个很好的舞台。让我们一起加油，为它的未来而奋斗吧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最后，我衷心祝关工网站越办越好，同时也希望我们都可以从中汲取养分，获得自己所想，尽情抒发己见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楷体_GB2312" w:hAnsi="楷体_GB2312" w:eastAsia="楷体_GB2312"/>
        </w:rPr>
        <w:t>作者来自一院中西医临床专业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级，学号</w:t>
      </w:r>
      <w:r>
        <w:rPr>
          <w:rFonts w:eastAsia="楷体_GB2312" w:ascii="楷体_GB2312" w:hAnsi="楷体_GB2312"/>
        </w:rPr>
        <w:t>2011013037</w:t>
      </w:r>
      <w:r>
        <w:rPr>
          <w:rFonts w:ascii="楷体_GB2312" w:hAnsi="楷体_GB2312" w:eastAsia="楷体_GB2312"/>
        </w:rPr>
        <w:t>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6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>
      <w:ind w:firstLine="640"/>
    </w:pPr>
    <w:rPr>
      <w:rFonts w:ascii="方正舒体;宋体" w:hAnsi="方正舒体;宋体" w:cs="华文中宋"/>
      <w:shadow/>
      <w:color w:val="800080"/>
      <w:sz w:val="28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45:00Z</dcterms:created>
  <dc:creator>YHWY</dc:creator>
  <dc:description/>
  <cp:keywords/>
  <dc:language>en-US</dc:language>
  <cp:lastModifiedBy>new</cp:lastModifiedBy>
  <dcterms:modified xsi:type="dcterms:W3CDTF">2012-09-25T09:45:00Z</dcterms:modified>
  <cp:revision>2</cp:revision>
  <dc:subject/>
  <dc:title>【我看健康人生】</dc:title>
</cp:coreProperties>
</file>