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生“腐败”合理吗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（标题为编者所加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骆融融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初看《连岳：医生“腐败”的合理性》这篇文章，我未曾多想。医生付出很多，投入很大，但是现有体制下正常渠道收入与付出有差距，导致有水平的医生都不做医生了，仍在做医生的又压力山大。那么怎么让好医生留下呢？连岳先生的答案就是既然体制改不了，那么患者多给医生塞点红包，医生提高收益后，自然会一心努力工作，因而患者的治疗过程也更受保障。然而，此举是否让医疗更加成为富人的服务，而非社会公共机器的一部分呢？为此，我特意找了另一文《请连岳别“偷”患者的钱》以从不同角度看此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</w:rPr>
        <w:t>看了</w:t>
      </w:r>
      <w:r>
        <w:rPr>
          <w:rFonts w:ascii="楷体_GB2312" w:hAnsi="楷体_GB2312" w:eastAsia="楷体_GB2312"/>
          <w:szCs w:val="32"/>
        </w:rPr>
        <w:t>《请连岳别“偷”患者的钱》，我想，</w:t>
      </w:r>
      <w:r>
        <w:rPr>
          <w:rFonts w:ascii="楷体_GB2312" w:hAnsi="楷体_GB2312" w:eastAsia="楷体_GB2312"/>
        </w:rPr>
        <w:t>连岳先生说医生是特殊行业，意思是可以有特权，但是之下，警察是不是特殊行业，可以给钱再出警吗？质检是不是特殊行业，可以不管假冒伪劣吗？消防是不是特殊行业，可以给钱才救火吗？……是不是每一个人都可以找到自己违法乱纪的理由呢？另一方面，医院作为一个平台具有一定的公共属性，它也显然不能脱离国家法律的轨道另行其事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连岳：医生“腐败”的合理性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你也有这种经验，家人或好友生了大病重病，此时的第一反应是找找关系，好医院和床位和主治的好医生，全是稀缺资源，靠排队得到的概率太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病治好了，请帮忙的朋友约医生吃顿饭，非常合中国的人情世故吧？没人会骂。如果我经商卖衣服，这医生来光顾，定价五千的衣服，我卖他五百，投桃报李，说起来还挺感人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饭很累，又耗时间又营养过剩，医生也未必喜欢我卖的衣服，那么，我算一算，医生此次的劳动值一万块，我直接给他钱。这事为什么骂的人就多了呢？为什么就会认为医生是“腐败”和“人品低劣”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种方案性质一样，第一种是原始的物物交换，为了得到好医生的服务，我提供了一顿饭和一件打折的衣服；第二种是高效的间接交换，我花钱买医生的服务，至于他要用钱买什么，那是他的事。间接交换更合理，双方都省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却逆着来，直接给医生钱，许多人痛骂，监管部门也好查，而物物交换的方式却几乎无迹可寻，可以预见，对所谓医生的“腐败”查得越严，物物交换的方式就会越流行。当人们无法直接用钱交易时，他们就会用物品、用关系、用资源、有期权，甚至用身体进行交易，他们会创造出各类交换的“新货币”。好医生少，你得到就需要付出相应的价格，禁止交易，却指望好医生大量出现，这是神经错乱的想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的医疗改革，至今还在怀疑市场化。医生的法定工资，实在是一般。这让医生几乎看不到前途，他既无法在市场中得到合理的收入，在医院守规矩拿钱，报酬又过低。此时，从药商手里拿回扣和收受病患私下的赠予，就是弥补其收入不合理的途径了——而这些，又全算是“腐败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还有人愿意花大价钱培训自己当医生，中国的医院还能发展，其实靠的就是医生的“腐败”，它间接行使了市场功能，如果这条路彻底掐死，可以想见，接下来医疗资源更加匮乏，病人更加没有希望，医生改行的也会增多，医学院也招不到好生源。如此恶性循环，医院的普遍衰败，就是必然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央视新闻报道了漳州市纪委查处的医生腐败案件：“从今年年初至今，他们用了近半年的时间，共发现市直区县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家医院涉嫌医疗腐败，包括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家二级以上的医院，无一幸免全部涉案。案件涉及到全市</w:t>
      </w:r>
      <w:r>
        <w:rPr>
          <w:rFonts w:ascii="仿宋_GB2312" w:hAnsi="仿宋_GB2312"/>
          <w:szCs w:val="32"/>
        </w:rPr>
        <w:t>1088</w:t>
      </w:r>
      <w:r>
        <w:rPr>
          <w:rFonts w:ascii="仿宋_GB2312" w:hAnsi="仿宋_GB2312"/>
          <w:szCs w:val="32"/>
        </w:rPr>
        <w:t>名医务人员、</w:t>
      </w:r>
      <w:r>
        <w:rPr>
          <w:rFonts w:ascii="仿宋_GB2312" w:hAnsi="仿宋_GB2312"/>
          <w:szCs w:val="32"/>
        </w:rPr>
        <w:t>133</w:t>
      </w:r>
      <w:r>
        <w:rPr>
          <w:rFonts w:ascii="仿宋_GB2312" w:hAnsi="仿宋_GB2312"/>
          <w:szCs w:val="32"/>
        </w:rPr>
        <w:t>名行政管理人员。”案情主要就是吃药品的回扣。多查几次，坚持查几年，漳州的医院就不会有医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闽南三角，厦门泉州和漳州，漳州经济最落后，不是没有道理的，但愿厦门和泉州的纪委不要干同样的蠢事，给医生留一条市场化的后门，让他们有机会“腐败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老大哥一样严密监视，发动各种举报和群众运动，尽力把医生的收入钉死在工资条的数字上，这就相当于设定了最高工资，原本月薪两万留得住人才，你让人最多拿五千，结果只能是人才的供给不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有天真的愿望，认为医生是救死扶伤的高尚职业，所以不该谈钱，他们得像天使一样，看着流血流脓的伤口，在手术台一站数个小时，听着病人的呻吟哭喊，然后拿着可怜的薪水。如果医生走进饭店，说，我是医生，然后吃饭不要钱；开车进</w:t>
      </w:r>
      <w:r>
        <w:rPr>
          <w:rFonts w:ascii="仿宋_GB2312" w:hAnsi="仿宋_GB2312"/>
          <w:szCs w:val="32"/>
        </w:rPr>
        <w:t>4S</w:t>
      </w:r>
      <w:r>
        <w:rPr>
          <w:rFonts w:ascii="仿宋_GB2312" w:hAnsi="仿宋_GB2312"/>
          <w:szCs w:val="32"/>
        </w:rPr>
        <w:t>店，说，我是医生，然后修车不要钱，社会像天使一样对他们，那才有理由要求他们成为天使，可并不是这样，所以我们要允许医生谈钱，好医生的收入越高，我们的病情才越有希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希望瞎起哄的人少一点，对医生的服务满意，最好也包个红包，至于他们拿药品回扣，还是睁一眼闭一眼吧，这种“腐败”是合理的，有益的。为了我们生大病时还能找到好医生，就别折腾他们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此文来自腾讯网连岳专栏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连岳别“偷”患者的钱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/>
        <w:t>连岳先生的这篇文章，我读了两遍。私以为，这是一位不知“疾病”为何物的作者，说了一番不负责任的言论。</w:t>
      </w:r>
    </w:p>
    <w:p>
      <w:pPr>
        <w:pStyle w:val="Normal"/>
        <w:ind w:firstLine="632"/>
        <w:rPr/>
      </w:pPr>
      <w:r>
        <w:rPr/>
        <w:t>我不知道连岳先生和负二老师进过几趟医院，看过几位医生，见过几种病人。但两位都是以孤立的方式来看待这个问题，而且讨论的焦点是这个问题之中，最无关紧要的部分，也就是所谓医生的“名义价值”和“真实价值”。正是这一点，让我觉得文章作者和赞同者都是不负责任的。因为他们谁都没有意识到，一旦所谓的“真实价值”合法化，将会带来怎样严重的社会影响。</w:t>
      </w:r>
    </w:p>
    <w:p>
      <w:pPr>
        <w:pStyle w:val="Normal"/>
        <w:ind w:firstLine="632"/>
        <w:rPr/>
      </w:pPr>
      <w:r>
        <w:rPr/>
        <w:t>连岳先生说，“医生给我治好病，我出于感谢，给医生一万块钱的红包，这是医生真实的劳动价值，没什么不行的”。没错，为了感谢医生挽救你的生命，的确可以给他包个一万块钱的红包，甚至只要你有钱，你可以直接给他包个支票，让他自己随便填。这的确没什么不行。毕竟生命是无价的，你怎么感谢对方都不过分。</w:t>
      </w:r>
    </w:p>
    <w:p>
      <w:pPr>
        <w:pStyle w:val="Normal"/>
        <w:ind w:firstLine="632"/>
        <w:rPr/>
      </w:pPr>
      <w:r>
        <w:rPr/>
        <w:t>可是，这种所谓的“真实价值”一旦得到默许，会出现什么后果呢？会不会有个别医生为了追求更高的“真实价值”，而将主要精力放在那些有钱有权的病人身上？或者将无法体现“真实价值”的病人，放在其次的治疗位置上？我不敢肯定，但至少从人类趋利避害的天性上来看，这是完全有可能发生的。甚至可以预见，有朝一日，医生的红包收入高于本职收入，并且成为他的主要生活来源时，其结果必然是第一有钱的人花第一多的钱请第一流的医生看病，第二有钱的人花第二多的钱请第二流的医生看病，而没钱的人就只能当试验品去找兽医看病了。</w:t>
      </w:r>
    </w:p>
    <w:p>
      <w:pPr>
        <w:pStyle w:val="Normal"/>
        <w:ind w:firstLine="632"/>
        <w:rPr/>
      </w:pPr>
      <w:r>
        <w:rPr/>
        <w:t>生命是平等的，财富是不平等的。医疗改革的目的就是让每一个社会公民，不管钱多钱少都能看得起病，有最基本的医疗保障，尽量抹平因财富带来的医疗资源分配不公的问题。如果用不平等的东西来购买平等，只会造成更大的不平等，产生更多的社会矛盾，使原本突出的贫富差距变得更加明显。</w:t>
      </w:r>
    </w:p>
    <w:p>
      <w:pPr>
        <w:pStyle w:val="Normal"/>
        <w:ind w:firstLine="632"/>
        <w:rPr/>
      </w:pPr>
      <w:r>
        <w:rPr/>
        <w:t>最让我意想不到的是，连岳先生竟然在文中写了这么一段话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两种方案性质一样，第一种是原始的物物交换，为了得到好医生的服务，我提供了一顿饭和一件打折的衣服；第二种是高效的间接交换，我花钱买医生的服务，至于他要用钱买什么，那是他的事。间接交换更合理，双方都省事。”</w:t>
      </w:r>
    </w:p>
    <w:p>
      <w:pPr>
        <w:pStyle w:val="Normal"/>
        <w:ind w:firstLine="632"/>
        <w:rPr/>
      </w:pPr>
      <w:r>
        <w:rPr/>
        <w:t>首先，连岳先生说的两种方案，性质完全不一样。其次，不管是物物交换也好，间接交换也罢，根本不需要去辨别哪个更合理，因为两者都不合理。</w:t>
      </w:r>
    </w:p>
    <w:p>
      <w:pPr>
        <w:pStyle w:val="Normal"/>
        <w:ind w:firstLine="632"/>
        <w:rPr/>
      </w:pPr>
      <w:r>
        <w:rPr/>
        <w:t>交换是什么？交换是建立在双方同意的基础上，两人从对方手里各取所需。但只要有一方拒绝，这个交换行为就不能成立。可是，医疗行为不是交换行为。你去医院看病，只要支付费用，医生是不可能拒绝的。所以交换关系本身就不成立。</w:t>
      </w:r>
    </w:p>
    <w:p>
      <w:pPr>
        <w:pStyle w:val="Normal"/>
        <w:ind w:firstLine="632"/>
        <w:rPr/>
      </w:pPr>
      <w:r>
        <w:rPr/>
        <w:t>所谓的“物物交换”实际上是一种人情，是一种感谢，是碍于世俗礼节的自愿行为，是可有可无的；而所谓的“间接交换”则是一种“好处”，是医生借助身份（不是技术）赚取的一笔额外收入。现在这笔额外收入是非法的，却仍然屡禁不止。若是将其合法化，额外收入变成了日常收入的一部分，那时医生会不会大张旗鼓地收取“好处”？可以说到了那时，患者除了担负昂贵的医疗费用之外，还要面对医生的处处盘剥。最后，医生收入过低的窟窿是堵上了，因为这笔钱转来转去还是由患者来买单。</w:t>
      </w:r>
    </w:p>
    <w:p>
      <w:pPr>
        <w:pStyle w:val="Normal"/>
        <w:ind w:firstLine="632"/>
        <w:rPr/>
      </w:pPr>
      <w:r>
        <w:rPr/>
        <w:t>我自己就是病人，从小跟医院打交道，我姐姐是一名中医，我姑姑是肿瘤科的护士，所以我对医务工作者有特殊的感情。医生的收入低不低？毫无疑问，太低了！乌鲁木齐市中医院的医生，月工资只有一千二百元，主任医师不超过三千。我姑姑在石河子人民医院工作将近二十年，现在是肿瘤科的护士长，她一个月的工资也不过才五千元。要知道，她们的工作强度可是普通人的几倍，甚至几十倍。有的护士干脆用绷带绑住小腿，否则晚上值夜班根本站不住。</w:t>
      </w:r>
    </w:p>
    <w:p>
      <w:pPr>
        <w:pStyle w:val="Normal"/>
        <w:ind w:firstLine="632"/>
        <w:rPr/>
      </w:pPr>
      <w:r>
        <w:rPr/>
        <w:t>可以说，医务工作者的收入，相比于他们的付出以及所承担的风险，完全是不成正比的。医生正在从一个高危职业，慢慢沦落成一个弱势群体。但是我们不能因为对一个弱势群体（医务工作者）的帮扶，就让另一个更弱势的群体（病患）来承担帮扶的后果。</w:t>
      </w:r>
    </w:p>
    <w:p>
      <w:pPr>
        <w:pStyle w:val="Normal"/>
        <w:ind w:firstLine="632"/>
        <w:rPr/>
      </w:pPr>
      <w:r>
        <w:rPr/>
        <w:t>医疗改革，革的不是严苛的律法，而是僵化的制度。提高医生收入，不能从老百姓的腰包里去“偷”，而要从财富分配者的口中去“抢”！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此文来自新浪微博伯爵在城堡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日志。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4:00Z</dcterms:created>
  <dc:creator>new</dc:creator>
  <dc:description/>
  <cp:keywords/>
  <dc:language>en-US</dc:language>
  <cp:lastModifiedBy>WinXP</cp:lastModifiedBy>
  <dcterms:modified xsi:type="dcterms:W3CDTF">2013-09-23T09:0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