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想到就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内练一口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王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练家子有句行内话叫“内练一口气，外练筋骨皮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初不懂什么意思，总以为武学靠的是精妙绝伦的招式。后来听了这样的一个故事，渐有所悟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日本的江户时代，社会动荡不安，人们尚武崇力。有一个茶师需追随主人到京城，茶师的茶艺登峰造极，但半点武功都不会，出于安全考虑，他只好扮做一个武士同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到京城后，很不幸地，他遇到了一个浪人，浪人看到他一身的戎装，要约他决斗。茶师自知不是对手，但又不好推辞，只好道：“我可以和你比试，但不是现在，因为我还有最重要的事情没做，等我把这件事办了，今天下午再和你在这决斗吧。”武士默许，茶师离开后便找到京城最大的武馆，拜在大武师的面前，说出缘由，自知打不过那个浪人，只求寻一个有尊严点的死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武师没有立即答复他，而说，“你既然是个茶师，那么就请允许我向你讨一杯茶吧。”茶师很伤感，心说，这可能是我泡的最后一道茶了，但一接触到茶炉，他的心就平静下来了，烧水、取茶、洗茶、滤茶，一切都是那么的从容、忘我，仿佛这之前什么都没发生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他把茶呈给大武师的时候，武师对他说，你完全可以打败那个浪人，只要你以刚才泡茶的心境去面对他就行。茶师半信半疑，但也不好再多问，告别了大武师去赴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再次面对浪人的时候，茶师很是恐惧，因为他知道，他的末日快到了。但为了保持一个武士的尊严，他强作镇定，想起了大武师的话。于是，他对浪人宛然一笑，然后解开身上宽松的外衣，从容地把它叠好——浪人一愣；接着气定神闲地解下帽子压住它——浪人一怔；然后拿出绑带，将自己的衣服袖口，和泡茶一般，不紧不慢地扎紧——浪人开始惶恐、颤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待这一切装束停当后，茶师将目光转向浪人，仍然带着笑意，将宝剑如呈茶一样欲呈给浪人，浪人惊恐不已，撒腿就跑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学的最高境界，不再注重外在的招式套路，而是在内心形成了“泰山崩于前而面不改色”的化境，如此，便天下第一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9:00Z</dcterms:created>
  <dc:creator>new</dc:creator>
  <dc:description/>
  <cp:keywords/>
  <dc:language>en-US</dc:language>
  <cp:lastModifiedBy>WinXP</cp:lastModifiedBy>
  <dcterms:modified xsi:type="dcterms:W3CDTF">2014-05-12T09:39:00Z</dcterms:modified>
  <cp:revision>8</cp:revision>
  <dc:subject/>
  <dc:title>【如正式引用，须自行核实】</dc:title>
</cp:coreProperties>
</file>