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加西亚</w:t>
      </w:r>
      <w:r>
        <w:rPr>
          <w:rFonts w:ascii="新宋体" w:hAnsi="新宋体" w:cs="新宋体" w:eastAsia="新宋体"/>
          <w:sz w:val="44"/>
          <w:szCs w:val="44"/>
        </w:rPr>
        <w:t>•</w:t>
      </w:r>
      <w:r>
        <w:rPr>
          <w:rFonts w:ascii="新宋体" w:hAnsi="新宋体" w:cs="新宋体" w:eastAsia="新宋体"/>
          <w:sz w:val="44"/>
          <w:szCs w:val="44"/>
        </w:rPr>
        <w:t>马尔克斯的告别信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李萍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加夫列尔</w:t>
      </w:r>
      <w:r>
        <w:rPr>
          <w:rFonts w:eastAsia="楷体_GB2312" w:ascii="楷体_GB2312" w:hAnsi="楷体_GB2312"/>
          <w:szCs w:val="32"/>
        </w:rPr>
        <w:t>·</w:t>
      </w:r>
      <w:r>
        <w:rPr>
          <w:rFonts w:ascii="楷体_GB2312" w:hAnsi="楷体_GB2312" w:eastAsia="楷体_GB2312"/>
          <w:szCs w:val="32"/>
        </w:rPr>
        <w:t>加西亚</w:t>
      </w:r>
      <w:r>
        <w:rPr>
          <w:rFonts w:eastAsia="楷体_GB2312" w:ascii="楷体_GB2312" w:hAnsi="楷体_GB2312"/>
          <w:szCs w:val="32"/>
        </w:rPr>
        <w:t>·</w:t>
      </w:r>
      <w:r>
        <w:rPr>
          <w:rFonts w:ascii="楷体_GB2312" w:hAnsi="楷体_GB2312" w:eastAsia="楷体_GB2312"/>
          <w:szCs w:val="32"/>
        </w:rPr>
        <w:t>马尔克斯（</w:t>
      </w:r>
      <w:r>
        <w:rPr>
          <w:rFonts w:eastAsia="楷体_GB2312" w:ascii="楷体_GB2312" w:hAnsi="楷体_GB2312"/>
          <w:szCs w:val="32"/>
        </w:rPr>
        <w:t>192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至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），是哥伦比亚作家、记者和社会活动家，拉丁美洲魔幻现实主义文学的代表人物，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世纪最有影响力的作家之一，</w:t>
      </w:r>
      <w:r>
        <w:rPr>
          <w:rFonts w:eastAsia="楷体_GB2312" w:ascii="楷体_GB2312" w:hAnsi="楷体_GB2312"/>
          <w:szCs w:val="32"/>
        </w:rPr>
        <w:t>1982</w:t>
      </w:r>
      <w:r>
        <w:rPr>
          <w:rFonts w:ascii="楷体_GB2312" w:hAnsi="楷体_GB2312" w:eastAsia="楷体_GB2312"/>
          <w:szCs w:val="32"/>
        </w:rPr>
        <w:t>年诺贝尔文学奖得主。代表作有《百年孤独》（</w:t>
      </w:r>
      <w:r>
        <w:rPr>
          <w:rFonts w:eastAsia="楷体_GB2312" w:ascii="楷体_GB2312" w:hAnsi="楷体_GB2312"/>
          <w:szCs w:val="32"/>
        </w:rPr>
        <w:t>1967</w:t>
      </w:r>
      <w:r>
        <w:rPr>
          <w:rFonts w:ascii="楷体_GB2312" w:hAnsi="楷体_GB2312" w:eastAsia="楷体_GB2312"/>
          <w:szCs w:val="32"/>
        </w:rPr>
        <w:t>年）、《霍乱时期的爱情》（</w:t>
      </w:r>
      <w:r>
        <w:rPr>
          <w:rFonts w:eastAsia="楷体_GB2312" w:ascii="楷体_GB2312" w:hAnsi="楷体_GB2312"/>
          <w:szCs w:val="32"/>
        </w:rPr>
        <w:t>1985</w:t>
      </w:r>
      <w:r>
        <w:rPr>
          <w:rFonts w:ascii="楷体_GB2312" w:hAnsi="楷体_GB2312" w:eastAsia="楷体_GB2312"/>
          <w:szCs w:val="32"/>
        </w:rPr>
        <w:t>年）。</w:t>
      </w:r>
      <w:r>
        <w:rPr>
          <w:rFonts w:eastAsia="楷体_GB2312" w:ascii="楷体_GB2312" w:hAnsi="楷体_GB2312"/>
          <w:szCs w:val="32"/>
        </w:rPr>
        <w:t>1999</w:t>
      </w:r>
      <w:r>
        <w:rPr>
          <w:rFonts w:ascii="楷体_GB2312" w:hAnsi="楷体_GB2312" w:eastAsia="楷体_GB2312"/>
          <w:szCs w:val="32"/>
        </w:rPr>
        <w:t>年马尔克斯罹患淋巴癌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患老年痴呆症。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，马尔克斯在墨西哥首都墨西哥城因病去世，享年</w:t>
      </w:r>
      <w:r>
        <w:rPr>
          <w:rFonts w:eastAsia="楷体_GB2312" w:ascii="楷体_GB2312" w:hAnsi="楷体_GB2312"/>
          <w:szCs w:val="32"/>
        </w:rPr>
        <w:t>87</w:t>
      </w:r>
      <w:r>
        <w:rPr>
          <w:rFonts w:ascii="楷体_GB2312" w:hAnsi="楷体_GB2312" w:eastAsia="楷体_GB2312"/>
          <w:szCs w:val="32"/>
        </w:rPr>
        <w:t>岁。而这封信是</w:t>
      </w:r>
      <w:r>
        <w:rPr>
          <w:rFonts w:eastAsia="楷体_GB2312" w:ascii="楷体_GB2312" w:hAnsi="楷体_GB2312"/>
          <w:szCs w:val="32"/>
        </w:rPr>
        <w:t>1999</w:t>
      </w:r>
      <w:r>
        <w:rPr>
          <w:rFonts w:ascii="楷体_GB2312" w:hAnsi="楷体_GB2312" w:eastAsia="楷体_GB2312"/>
          <w:szCs w:val="32"/>
        </w:rPr>
        <w:t>年，</w:t>
      </w:r>
      <w:r>
        <w:rPr>
          <w:rFonts w:eastAsia="楷体_GB2312" w:ascii="楷体_GB2312" w:hAnsi="楷体_GB2312"/>
          <w:szCs w:val="32"/>
        </w:rPr>
        <w:t>72</w:t>
      </w:r>
      <w:r>
        <w:rPr>
          <w:rFonts w:ascii="楷体_GB2312" w:hAnsi="楷体_GB2312" w:eastAsia="楷体_GB2312"/>
          <w:szCs w:val="32"/>
        </w:rPr>
        <w:t>岁的马尔克斯患上淋巴癌后写给读者的一封告别信。人生的意义不在于生命的长度，而在于生命的深度，在漫长而又短暂的一生中，你是默默无闻地度过，还是为实现梦想而奋斗过？没有人会因为你秘而不宣的思想记住你，说出你的观点，实践你的思想，证明你来过这个世界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有一刹那，上帝忘记我是一只布偶并赋予我片刻生命，我可能不会说出我心中的一切所想，但我必定会思考我所说的一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会评价事物，按其意义大小而非价值多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会少睡觉，多思考。因为我知道，每当我们闭上一分钟眼睛，我们也就同时失去了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秒。当他人停滞时我会前行，当他人入梦时我会清醒，当他人讲话时我会倾听，就像享受一支美味的巧克力冰激凌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上帝赏我一段生命，我会简单装束，伏在阳光下，袒露的不仅是身体，还有我的魂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帝呀，如果我有一颗心，我会将仇恨写在冰上，然后期待太阳的升起；我会用凡高的梦在星星上画一首贝内德第的诗，而塞莱特的歌会是将是我献给月亮的小夜曲。我会用泪水浇灌玫瑰，以此体味花刺的痛苦和花瓣的亲吻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帝呀，如果我有一段生命……我不会放过哪怕是一天，而不对我所爱的人说我爱他们。我会使每个男人和女人都了解他们皆我所爱，我要怀着爱而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大人，我会向他们证明，那种认为因衰老而失去爱的想法是多么错误，我们是因为失去爱而衰老而不是与之相反。对于孩子，我会给他们插上翅膀而让他们自己学会飞翔；对于老人，我会教给他们死亡的来临不是因为衰老而是因为遗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呀，我从你们身上学会了太多的东西……我知道，人们都想伫立在颠峰上，殊不知，真正的幸福恰恰就在于攀登险阻的过程。我懂得，当婴儿用小拳头第一次抓住爸爸的手指时，他也就永远地抓住了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明白，一个人只有在帮助他人站起时才有权利俯视他。我能够从你们身上学到的东西是如此之多，可事实上已经意义寥寥，因为当人们将我敛入棺木时，我正在死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远说你感到的，做你想到的吧！如果我知道今天是我最后一次看你入睡，我会热烈地拥抱你，祈求上帝守护你的灵魂。如果我知道这是最后一次看你离开家门，我会给你一个拥抱一个吻，然后重新叫住你，再度拥抱亲吻。如果我知道这是最后一次听到你的声音，我会录下你的每个字句，以便可以一遍又一遍永无穷尽地倾听。如果我知道这是看到你的最后几分钟，我会说“我爱你”，而不是傻傻地以为你早已知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远有一个明天，生活给我们另一个机会将事情做好，可是如果我搞错了，今天就是我们所剩的全部，我会对你说我多么爱你，我永远不会忘记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明天从不向任何人作保证，无论青年或老人，今天可能就是你最后一次看到你所爱的人。因此，别再等待了，今天就开始！因为如果明天永远不来，你也许会遗憾今天没来得及微笑，拥抱，亲吻，会遗憾自己忙碌得只能把它们归为一个最后的愿望。保护周围你爱的人吧，告诉他们你多么需要他们。爱他们，善待他们，用些时间对他们说：“对不起”，“原谅我”，“劳驾”，“谢谢”，以及你知道的所有爱的话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人会因为你秘而不宣的思想而记住你。向上帝祈求力量和智慧来表达它们吧，向你的朋友证明，他们对你来说是多么的重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有意思吧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文字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5:44:00Z</dcterms:created>
  <dc:creator>new</dc:creator>
  <dc:description/>
  <cp:keywords/>
  <dc:language>en-US</dc:language>
  <cp:lastModifiedBy>WinXP</cp:lastModifiedBy>
  <dcterms:modified xsi:type="dcterms:W3CDTF">2014-07-14T08:03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