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公园拾缀（摄影作品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秋十月，漫步公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首晨曲，舞动原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车欢人笑，一路欢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婆娑倩影，情侣情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活真精彩，公园也浪漫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说明：</w:t>
      </w:r>
      <w:r>
        <w:rPr>
          <w:rFonts w:ascii="楷体_GB2312" w:hAnsi="楷体_GB2312" w:cs="新宋体" w:eastAsia="楷体_GB2312"/>
          <w:szCs w:val="32"/>
        </w:rPr>
        <w:t>舞动原野、车欢人笑、婆娑倩影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个系列图片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幅见以下诸页（陈武光摄于华南植物园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一、舞动原野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二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车欢人笑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二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婆娑倩影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一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之二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420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2:00Z</dcterms:created>
  <dc:creator>new</dc:creator>
  <dc:description/>
  <cp:keywords/>
  <dc:language>en-US</dc:language>
  <cp:lastModifiedBy>WinXP</cp:lastModifiedBy>
  <dcterms:modified xsi:type="dcterms:W3CDTF">2013-11-05T03:1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