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清明时节食疗方五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州中医药大学第二附属医院  池晓玲教授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于清明时肾气渐弱，心气渐起，木气正旺（肝属木，木气正旺是指肝气旺盛的时候），因此饮食方面宜减甘增辛、补精益气，少吃“发”物，如芋头、鹅等，可以多食枸杞叶、山药、西红柿、土豆、苋菜等食物，同时，也可以结合食疗药膳进行调理。在此给大家介绍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款简单的药膳食疗方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一、太子参大枣陈皮茶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子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枚，陈皮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。将太子参、大枣洗净，连同陈皮共同放入沙锅内，加适量水，煎汤，去渣取汁。代茶频频饮用，可连续冲泡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次。有理气和胃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二、枸杞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枸杞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油、精盐、味精适量。鲜枸杞叶洗净，猪瘦肉洗净后切片。炒锅烧热，放入油，加入猪瘦肉片，翻炒片刻，加适量水，放入鲜枸杞叶，大火煮熟，加精盐、味精调味即成。有健脾养肝补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三、菊花枸杞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枸杞子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干品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菊花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猪肉末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豆豉汁、精盐、味精、麻油各适量。将枸杞子拣洗干净备用。把粳米淘洗，放入沙锅中，加适量清水，用小火煮至米粒开花，加入猪肉末、豆豉汁、枸杞子、菊花、精盐、味精、麻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油，稍煮后便可食用。食时可调入红糖。有益肾养肝目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扁豆粟米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粟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扁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绵白糖适量。小米、扁豆淘洗干后放入锅中，加适量水，大火煮沸，小火煮至米熟即可。食时可调入绵白糖。有养脾胃、益肾补虚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土豆山药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土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鲜山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白糖适量，桂花卤适量。将土豆削皮洗净，切成大丁。将粳米淘洗干净，放入沙锅里，煮开后加入土豆丁，山药去皮，洗净，切碎，放入锅中，转用小火熬成粥，待粥将成时放入桂花卤、白糖即可。有健脾益肾的功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于《中国中医药报》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第六版；作者池晓玲现任广州中医药大学第二附属医院，即广东省中医院芳村分院消化科主任、教授、主任医师、硕士研究生导师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9:00Z</dcterms:created>
  <dc:creator>龙帝国精品论坛</dc:creator>
  <dc:description/>
  <cp:keywords/>
  <dc:language>en-US</dc:language>
  <cp:lastModifiedBy>USER</cp:lastModifiedBy>
  <dcterms:modified xsi:type="dcterms:W3CDTF">2011-04-04T08:23:00Z</dcterms:modified>
  <cp:revision>4</cp:revision>
  <dc:subject/>
  <dc:title>养生保健必须顺应天地自然</dc:title>
</cp:coreProperties>
</file>