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唐东晖主任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林海雄  吴咏妍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，星期五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荔湾区中医院四楼脑病科门诊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tabs>
          <w:tab w:val="clear" w:pos="420"/>
          <w:tab w:val="left" w:pos="3950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唐东晖，男，副主任中医师，广州市荔湾区中医院“脑病专科”科主任，内分泌（糖尿病）专科主任。</w:t>
      </w:r>
      <w:r>
        <w:rPr>
          <w:rFonts w:eastAsia="楷体_GB2312" w:ascii="楷体_GB2312" w:hAnsi="楷体_GB2312"/>
          <w:szCs w:val="32"/>
        </w:rPr>
        <w:t>1991</w:t>
      </w:r>
      <w:r>
        <w:rPr>
          <w:rFonts w:ascii="楷体_GB2312" w:hAnsi="楷体_GB2312" w:eastAsia="楷体_GB2312"/>
          <w:szCs w:val="32"/>
        </w:rPr>
        <w:t>年毕业于广州中医学院（广州中医药大学前身）中医医疗系，从事医学临床工作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多年，曾经师从广州市名老中医郭兆仪主任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年，深得中医理论和临床实践经验的精髓。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荣获荔湾区政府授予“杏林新秀”光荣称号。现任中国医师协会中西医结合医师分会神经病专家委员会委员、广东省中医药学会脑病专业委员会委员，广州中医药大学兼职副教授。广博众长，中西医并举，擅长中西医结合治疗中风、眩晕、帕金森病、糖尿病及并发症、高血压、冠心病、甲状腺疾病，尤其在中风后康复、糖尿病及其并发症方面，临床辨证重视滋肝养肾、活血通络作用。先后发表论文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余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唐东晖主任，您好</w:t>
      </w:r>
      <w:r>
        <w:rPr>
          <w:rFonts w:eastAsia="楷体_GB2312" w:ascii="楷体_GB2312" w:hAnsi="楷体_GB2312"/>
          <w:szCs w:val="32"/>
        </w:rPr>
        <w:t>!</w:t>
      </w:r>
      <w:r>
        <w:rPr>
          <w:rFonts w:ascii="楷体_GB2312" w:hAnsi="楷体_GB2312" w:eastAsia="楷体_GB2312"/>
          <w:szCs w:val="32"/>
        </w:rPr>
        <w:t>我们是广州中医药大学第一临床医学院“风信子”活动益以人团队的队员，此次三下乡，我们有寻访杰出校友活动，了解到您是我们学校毕业的校友，又在广州市荔湾区中医院干了几十年，成绩突出，可谓是中医药大学的杰出校友，就和我们学院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级中西医学吴咏研同学想过来采访您一下，了解一些校史的相关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呵呵，好的。你们尽管问，我把知道的都告诉你们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记：谢谢主任。那我们就从您来学校读书的时候开始吧。您是哪一年考入广中医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我是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考上的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毕业，当时叫广州中医学院，我们毕业后学校才更名为广州中医药大学的，当时我们的学制是实行五年制的，我是中医医疗系的学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我记得有些校友说，以前我们学校还是蛮小的，很多刚入学的学生都会觉得“怎么大学跟初中一样，很小的学院”。那请问您当初入学时候，学校是怎样的一个情况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我们当时入学时候，是在三元里，学校还是比较陈旧的，因为我们是</w:t>
      </w:r>
      <w:r>
        <w:rPr>
          <w:rFonts w:ascii="仿宋_GB2312" w:hAnsi="仿宋_GB2312"/>
          <w:szCs w:val="32"/>
        </w:rPr>
        <w:t>86</w:t>
      </w:r>
      <w:r>
        <w:rPr>
          <w:rFonts w:ascii="仿宋_GB2312" w:hAnsi="仿宋_GB2312"/>
          <w:szCs w:val="32"/>
        </w:rPr>
        <w:t>级的学生，当时学校的建设跟你们现在比较是差距很大的，学校没有什么高的建筑，学生宿舍也只有一栋是新的，在芒果路的尽头，好像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楼，但是不知道你们现在称它为什么楼，这是我们当初入学刚刚建成的唯一一栋新楼。靠近飞鹅路那边的就是动物中心，养着各种动物，比如老鼠、狗等等，再后面就是农田了，而且咱们校门正对面的三元里村还有很多农田。学院当时也没有现在那么大，一附院当时最高也就只有四层楼。校门进去正对的是办公楼，左边是综教楼，右边是图书馆，左边的综教楼我们当时是解剖楼，后来才改建成现在的综教楼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读书期间发生在我们周围的人和事应该是挺难忘的，那请问您当时印象最深的事情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最深刻的事情呀！这个应该是我们入学的第一年，我们学院的院长陶志达的事情了。当时我们进去学校的第一年，开学之后一般有讲座嘛，当时给我们开讲座的有两个人，一个是院长陶志达，另一个是邓铁涛教授，讲座主要是鼓励我们好好学习。陶志达院长在给我们做了开学讲座后不久，他跟开创靳三针的靳瑞教授一起出国教学，就去了加拿大，当时正值出国热，而且外国当时欣起了中医热，加上国内和国外待遇相差很远，然后他就不回来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社团活动或学生运动常常是我们最难忘的事情，那主任您对当时印象最深的社团活动或学生活动是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我们当时有一个学生运动，好像叫六四运动。据说当时开始是以反日货开始的，还记得当时说的一句话是，中国路面跑的都是（日本）丰田车，而且北方对日本侵略的一些历史问题，再加上国人本身对日本有一种印象，所以开始是以反日货欣起的，后来就被利用成反腐呀，反什么？而且听说后来还有什么外国势力的介入，就形成了一个六四运动，当时就人大、北大为主的一些学生去天安门闹。就像现在我们看历史问题，乌克兰呀，后来就是苏联解体了，这些对国家的冲击都比较大的。这些事情对我们学校冲击也比较大，当时由于我身体问题，没有参加，所以我在学校做打水、打饭工作。当时没什么大字报，就是有一些学生冲进学校的广播室呀，然后就利用喇叭什么的宣传他们的活动，好像持续了几个月，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就截止了，当时是清明节到五四青年节比较厉害，学校领导当时做的最多的就是安抚工作，让我们不要乱来，静下心好好学习。这件事对学习影响很大，基本是学习都停止了，后来学生都回家了，事件过后呢，学校又紧急通知我们回来考试，虽然后来那段时时间没有上课，但是考试照样要考，所以就复习、考试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这件事件给您什么的感受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从这个事情来看，我觉得稳定是很重要的，现在改革什么的都是要循序渐进的。你看现在什么政治也好，各种利益也好，集团利益、阶层利益，不可能说你觉得好，我就觉得好，谈到最后就是要达到一个相对都能妥协、都能接受的情况。现在工作中，什么改革都是要循序渐进，改革最大的特点就是摸着石头过河，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老师您当时毕业时候，学校是怎么安排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毕业那年，由于有了这次事情的影响，毕业分配时候对几届毕业生的分配还是产生了很大影响，我们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届的分配、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届的分配，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届影响相对小一点，最大的估计是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届，当时冲在比较前面的、比较激进的一些学生，他们都有些影响。我对当时的印象是，他们那几届的毕业都挺乱的，呵呵。你们的毕业就比较开心啦，喝酒呀，聚会等等。我们毕业也有开心、喝酒、聚会的时候，但是最后一晚呢，就比较乱，很多楼层的学生把喝水的水壶丢下来，然后砸得满地都是，有些台凳也被拿到下面给烧了，然后当时学院、学校的领导、保安也介入了，挺搞笑的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楼前不是有个空地么？当时砸了很多水壶，乱七八糟的，晚上领导就站在下面，保安就跟着他，拿着那手电筒，往上照，因为我们晚上是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就关灯的，然后有同学往下丢东西他就往哪里照，看看是哪层楼、哪个宿舍、哪个同学在丢垃圾，就在他们往上一照的时候，楼上所有的灯都照下来，照了校长他们一个大圈。可能是那个年代，很多人看不到以后的一个演变，还有就是学生是比较满足的，所以事情也就这样过去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当时分配也是比较困难是吧？您当时毕业的怎样一个情况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当时分配也不算很困难，但是有一部分人还是受到完全不按成绩来分配的。我当时一开始是分配到广州市中医院，但是当时我身体原因，当时他们的院长看到我的情况，就把我退回大学，后来我就来到这里（广州市荔湾区中医院），当时我们是内科，规模没有这么大，虽说是区级中医院，但是跟你们现在看到的社区医院差不多，后来才慢慢发展起来的。在这里，当时我们也没有这么多分科，就一个什么病都看的大内科，刚来的时候，有很大的失落感，因为跟市中医比还是有很大的一个差距的。来到这里之后医院领导还是比较重视的，然后就跟着市名老中医郭兆仪（已故）学习了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，后来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回广州中医药大学进修，进修回来后就开始组建内分泌科，内分泌科经过十几年的运转就开始规范起来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 xml:space="preserve">记：但是现在我们看到的是脑病科，这是怎么一回事呢？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述：这是因为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脑病科作为区的一个重点专科的建设，它已经有了内分泌脑病科组运转了差不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多，后来，根据广州市卫生局的文件，需要把这个科建设得更强大，所以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 xml:space="preserve">年就把我调去省中医院进修学习，回来后组建脑病科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最后您对我们及在校的中医学生有什么建议呢，或者给一些鼓舞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现代中医刚入学的一些学生会感到迷茫，这是可以理解的，因为中医整个体系跟现代医学体系的差别相当大，而且跟我们理解之观，就像讲世界观、唯物主义观的理解相差特别大。为什么古代人很容易信任呢？因为他们都是建立在阴阳五行八卦等的理解上，而我们现在是建立在物理、生物、化学、分子生物、还有现代的逻辑推理上，基础不一样，我们从小就是从物理、数学、化学这种思想出来，而不是国学、文学文化出来的，然后你突然上了大学接受到不是唯物主义各种理论出来的，就很难接受。这是我认为最大的一个问题，你要重新地把我们的国学，把我们国家的文化、背景学习了，才可能去理解这一点。另外一点呢，中医是实践医学，跟西医学的实验医学是不一样的。西医就是用药物刺激它成为某个模型，通过实验室证实它有某方面的作用，有这样的证据说服广大的人，然后你再用，所以它就有一种顺理成章。这是一种优势来着，是一个现代的标志，古代因为它的手段有限不能做到这一点。但是中医不同，中医是一种实践医学。实践医学是什么呢？是说它通过大量的实践，然后得出的效果再回过头来完善我们的理论体系。所以这一点呢，就难以与我们现在的观点直接吻合。但是呢，到现在为止，西医也很推崇循证医学，循证医学现在跟我们中医其实是差不多的，它是说把以前所有的理论、用药，它都是要经过社会大规模的使用之后，再发现问题，再回过头来证实这个药物、这个理论体系，所以现在循证医学很多推翻了以前西医铁的定律，这个就跟我们中医有点相似，从实践再回过头来。其实这两点呢，实验医学有一定创新性，可以给你理论，给你方法，这是一种优势，但是循证医学是更重要的实践医学。中医呢，它有几千年的实践医学作为基石，所以它的理论体系也是有它的优势。重要的是我们要讲究实践，而西医呢，讲究指南，就是前人的理论和循证医学出来形成指南，后面的年轻医生按照这个套就行了，它的成功率很高，所以年轻医生就很容易接受。但是中医呢，它的最大特点就是实践，那是经验医学，所以呢，你不容易在短时间内去掌握这一门知识，所以为什么中医要越老它才好，这是有它的道理，因为它要经过很长的实践去摸索形成自己的一种用药体系，所以年轻医生在升到主任以前，倾向于西医，但是，如果你有老中医带，你看到他的疗效，你就会相信中医。所以站在巨人的肩膀上感觉就是不一样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嗯。那今天的采访就到这里。感谢老师百忙之中抽空接受我们的采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不客气，希望你们好好学习，以后投身卫生行业做出成绩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见以下诸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唐东晖主任（左一）接受采访情形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唐东晖主任（左）回忆在学校学习的情景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唐东晖主任（中）与学生记者吴咏研（左一），林海雄（右一）合影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05:00Z</dcterms:created>
  <dc:creator>new</dc:creator>
  <dc:description/>
  <cp:keywords/>
  <dc:language>en-US</dc:language>
  <cp:lastModifiedBy>User</cp:lastModifiedBy>
  <dcterms:modified xsi:type="dcterms:W3CDTF">2016-04-14T01:35:00Z</dcterms:modified>
  <cp:revision>193</cp:revision>
  <dc:subject/>
  <dc:title>【如正式引用，须自行核实】</dc:title>
</cp:coreProperties>
</file>