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答杨复同志的一封公开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Cs w:val="32"/>
        </w:rPr>
        <w:t>学校党委副书记孙晓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</w:rPr>
        <w:t>二○○九年五月十六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杨复同志：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来信收阅，迟复为谦！感谢您对学校人才培养的关注和支持。《秋光》杂志刊登的文章观点，尤其是乖孩子现象、木水桶短板现象、磨球现象、出头椽子先烂现象抹杀学生创新能力，值得深思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创新人才如何培养，确实是摆在我们面前亟待解决的难题。创新，就是运用已有知识想出新办法，建立新工艺，创造新产品（美国《创新杂志》）。创新型人才就是能够孕育出新观念，并将其付诸实施，取得新成果的人。学校教育在培养学生全面发展的同时，必须注重开发其个性、原创精神和创新能力，包括引导和培养学生不断追求创新的意识，发现问题并积极探求的心理，积极改变自己并改变环境的应变能力，知难而进坚韧不拔的钻研精神，等等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近几年来，我们学校十分注意这一问题。例如通过组织大学生参加全国“挑战杯”科技作品竞赛和创业计划竞赛，培养学生关注社会、关注现实、关注前沿的学术品格，严谨勤奋的学风、团结合作的协作精神以及敢为人先的理论勇气，取得了一定的成效。通过与北大、清华等著名综合大学同台竞技，用我们的智慧</w:t>
      </w:r>
    </w:p>
    <w:p>
      <w:pPr>
        <w:pStyle w:val="Normal"/>
        <w:tabs>
          <w:tab w:val="clear" w:pos="420"/>
          <w:tab w:val="left" w:pos="7589" w:leader="none"/>
        </w:tabs>
        <w:ind w:firstLine="615"/>
        <w:rPr/>
      </w:pPr>
      <w:r>
        <w:rPr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和汗水，改变了人们对中医药人才培养的偏见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当然，我们要实现知识、能力、素质协调发展，培养创新型人才的目标，还需要不懈努力。学校关工委将在这方面认真研究，密切配合，会同有关部门继续做好工作，也希望更多的老同志加入到我们的队伍中来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致以亲切问候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番茄花园</dc:creator>
  <dc:description/>
  <cp:keywords/>
  <dc:language>en-US</dc:language>
  <cp:lastModifiedBy>MC SYSTEM</cp:lastModifiedBy>
  <dcterms:modified xsi:type="dcterms:W3CDTF">2009-05-19T07:56:00Z</dcterms:modified>
  <cp:revision>15</cp:revision>
  <dc:subject/>
  <dc:title>孙晓生副书记答杨复同志的一封公开信</dc:title>
</cp:coreProperties>
</file>