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如正式引用，须自行核实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曹荣英主任的口述校史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学生记者  陈嘉洁  李娉婷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一、采访时间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0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9</w:t>
      </w:r>
      <w:r>
        <w:rPr>
          <w:rFonts w:ascii="仿宋_GB2312" w:hAnsi="仿宋_GB2312" w:cs="新宋体"/>
          <w:szCs w:val="32"/>
        </w:rPr>
        <w:t>日上午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采访地点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曹荣英主任家中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人物简介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曹荣英，女，</w:t>
      </w:r>
      <w:r>
        <w:rPr>
          <w:rFonts w:eastAsia="楷体_GB2312" w:ascii="楷体_GB2312" w:hAnsi="楷体_GB2312"/>
          <w:szCs w:val="32"/>
        </w:rPr>
        <w:t>194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生，广东省大埔县人。</w:t>
      </w:r>
      <w:r>
        <w:rPr>
          <w:rFonts w:eastAsia="楷体_GB2312" w:ascii="楷体_GB2312" w:hAnsi="楷体_GB2312"/>
          <w:szCs w:val="32"/>
        </w:rPr>
        <w:t>1965</w:t>
      </w:r>
      <w:r>
        <w:rPr>
          <w:rFonts w:ascii="楷体_GB2312" w:hAnsi="楷体_GB2312" w:eastAsia="楷体_GB2312"/>
          <w:szCs w:val="32"/>
        </w:rPr>
        <w:t>年毕业于嘉应学院医学院。毕业后分配到广州中医药大学附属广东省中医院工作，历任团委副书记、宣传干事、科长、专职党支部书记、广州中医药大学大学第二临床医学院教学办公室主任等职。多次评为医院和大学优秀党员和优秀党务工作者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四、采访记录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问：曹老师您好，我们是学校“口述校史”采访活动的学生记者，不知您能不能跟我们聊聊您对广中医精神的看法？您觉得有这样一种广中医精神吗？如果有，它具体是怎么样的呢？</w:t>
      </w:r>
    </w:p>
    <w:p>
      <w:pPr>
        <w:pStyle w:val="Normal"/>
        <w:ind w:firstLine="57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广中医精神主要是继承和发扬，这两个很重要。现在还要加上一个创新。我们过去一直都是这样做的。我们中医药大学是</w:t>
      </w:r>
      <w:r>
        <w:rPr>
          <w:rFonts w:cs="新宋体" w:ascii="仿宋_GB2312" w:hAnsi="仿宋_GB2312"/>
          <w:szCs w:val="32"/>
        </w:rPr>
        <w:t>1995</w:t>
      </w:r>
      <w:r>
        <w:rPr>
          <w:rFonts w:ascii="仿宋_GB2312" w:hAnsi="仿宋_GB2312" w:cs="新宋体"/>
          <w:szCs w:val="32"/>
        </w:rPr>
        <w:t>年改叫大学的，以前是叫做广州中医学院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是全国最早建立的四间中医药院校之一</w:t>
      </w:r>
      <w:r>
        <w:rPr>
          <w:rFonts w:cs="新宋体" w:ascii="仿宋_GB2312" w:hAnsi="仿宋_GB2312"/>
          <w:szCs w:val="32"/>
        </w:rPr>
        <w:t>,1956</w:t>
      </w:r>
      <w:r>
        <w:rPr>
          <w:rFonts w:ascii="仿宋_GB2312" w:hAnsi="仿宋_GB2312" w:cs="新宋体"/>
          <w:szCs w:val="32"/>
        </w:rPr>
        <w:t>年正式成立。</w:t>
      </w:r>
    </w:p>
    <w:p>
      <w:pPr>
        <w:pStyle w:val="Normal"/>
        <w:ind w:firstLine="420"/>
        <w:jc w:val="right"/>
        <w:rPr/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 xml:space="preserve">1—  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问</w:t>
      </w:r>
      <w:r>
        <w:rPr>
          <w:rFonts w:eastAsia="楷体_GB2312" w:cs="新宋体" w:ascii="楷体_GB2312" w:hAnsi="楷体_GB2312"/>
          <w:szCs w:val="32"/>
        </w:rPr>
        <w:t>:</w:t>
      </w:r>
      <w:r>
        <w:rPr>
          <w:rFonts w:ascii="楷体_GB2312" w:hAnsi="楷体_GB2312" w:cs="新宋体" w:eastAsia="楷体_GB2312"/>
          <w:szCs w:val="32"/>
        </w:rPr>
        <w:t>您是什么时候来广中医的呢</w:t>
      </w:r>
      <w:r>
        <w:rPr>
          <w:rFonts w:eastAsia="楷体_GB2312" w:cs="新宋体" w:ascii="楷体_GB2312" w:hAnsi="楷体_GB2312"/>
          <w:szCs w:val="32"/>
        </w:rPr>
        <w:t>?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仿宋_GB2312" w:hAnsi="仿宋_GB2312" w:cs="新宋体"/>
          <w:szCs w:val="32"/>
        </w:rPr>
        <w:t>答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我很早就来了。在</w:t>
      </w:r>
      <w:r>
        <w:rPr>
          <w:rFonts w:cs="新宋体" w:ascii="仿宋_GB2312" w:hAnsi="仿宋_GB2312"/>
          <w:szCs w:val="32"/>
        </w:rPr>
        <w:t>1965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我来到广州中医学院刚刚建立的地方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当时只留下省中医院工作。当时省中医院所在的大德路就是我们中医学院的原址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先前是广东中医药专门学校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问</w:t>
      </w:r>
      <w:r>
        <w:rPr>
          <w:rFonts w:eastAsia="楷体_GB2312" w:cs="新宋体" w:ascii="楷体_GB2312" w:hAnsi="楷体_GB2312"/>
          <w:szCs w:val="32"/>
        </w:rPr>
        <w:t>:</w:t>
      </w:r>
      <w:r>
        <w:rPr>
          <w:rFonts w:ascii="楷体_GB2312" w:hAnsi="楷体_GB2312" w:cs="新宋体" w:eastAsia="楷体_GB2312"/>
          <w:szCs w:val="32"/>
        </w:rPr>
        <w:t>您开始工作时是当老师吗</w:t>
      </w:r>
      <w:r>
        <w:rPr>
          <w:rFonts w:eastAsia="楷体_GB2312" w:cs="新宋体" w:ascii="楷体_GB2312" w:hAnsi="楷体_GB2312"/>
          <w:szCs w:val="32"/>
        </w:rPr>
        <w:t>?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仿宋_GB2312" w:hAnsi="仿宋_GB2312" w:cs="新宋体"/>
          <w:szCs w:val="32"/>
        </w:rPr>
        <w:t>答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不是的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我是在梅州读书以后分配出来的。嘉应学院医学院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原来是中专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我以后读了大专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毕业后分配到省中医院。文化大革命的时候就在办公室做资料员，工作是资料收集和整理大字报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以后就搞团委工作，当过团委副书记，宣传干事，科长。</w:t>
      </w:r>
      <w:r>
        <w:rPr>
          <w:rFonts w:cs="新宋体" w:ascii="仿宋_GB2312" w:hAnsi="仿宋_GB2312"/>
          <w:szCs w:val="32"/>
        </w:rPr>
        <w:t>1987</w:t>
      </w:r>
      <w:r>
        <w:rPr>
          <w:rFonts w:ascii="仿宋_GB2312" w:hAnsi="仿宋_GB2312" w:cs="新宋体"/>
          <w:szCs w:val="32"/>
        </w:rPr>
        <w:t>年正式管大学，在大学工作，是管理人员，当书记，主任。以后改革开放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祖国发展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国家对中医开始重视了。你们对这些了解得不是很多。我们以前发工资医院都要向人借钱</w:t>
      </w:r>
      <w:r>
        <w:rPr>
          <w:rFonts w:cs="新宋体" w:ascii="仿宋_GB2312" w:hAnsi="仿宋_GB2312"/>
          <w:szCs w:val="32"/>
        </w:rPr>
        <w:t xml:space="preserve">, </w:t>
      </w:r>
      <w:r>
        <w:rPr>
          <w:rFonts w:ascii="仿宋_GB2312" w:hAnsi="仿宋_GB2312" w:cs="新宋体"/>
          <w:szCs w:val="32"/>
        </w:rPr>
        <w:t>没有什么奖金的。随着改革开放，整个经济大踏步前进。经济好了，教育改革、发展了，对中医也重视了，所以</w:t>
      </w:r>
      <w:r>
        <w:rPr>
          <w:rFonts w:cs="新宋体" w:ascii="仿宋_GB2312" w:hAnsi="仿宋_GB2312"/>
          <w:szCs w:val="32"/>
        </w:rPr>
        <w:t>1956</w:t>
      </w:r>
      <w:r>
        <w:rPr>
          <w:rFonts w:ascii="仿宋_GB2312" w:hAnsi="仿宋_GB2312" w:cs="新宋体"/>
          <w:szCs w:val="32"/>
        </w:rPr>
        <w:t>年的时候中医药大学的前身中医学院就成立了。</w:t>
      </w:r>
      <w:r>
        <w:rPr>
          <w:rFonts w:cs="新宋体" w:ascii="仿宋_GB2312" w:hAnsi="仿宋_GB2312"/>
          <w:szCs w:val="32"/>
        </w:rPr>
        <w:t>1986</w:t>
      </w:r>
      <w:r>
        <w:rPr>
          <w:rFonts w:ascii="仿宋_GB2312" w:hAnsi="仿宋_GB2312" w:cs="新宋体"/>
          <w:szCs w:val="32"/>
        </w:rPr>
        <w:t>年以后院系合一，目的就是要学生多临床，早临床。学校把中医系一分为二，一半就是第一附属医院，以前叫一系。因为我们省中医院过去和中医学院是在一起的，学院搬到三元里就分开了。省中医院还是省中医院，也叫第二附属医院。第一附属医院就是在三元里、学院旁边由政府投资新建的。院系合一，就是中医一系于第一附属医院合在一起，后来改为第一临床医学院。我们中医二系与第二附属医院合在一起，后来改为第二临床医学院。中医二系就在</w:t>
      </w:r>
      <w:r>
        <w:rPr>
          <w:rFonts w:cs="新宋体" w:ascii="仿宋_GB2312" w:hAnsi="仿宋_GB2312"/>
          <w:szCs w:val="32"/>
        </w:rPr>
        <w:t>1986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月份和一系分开，</w:t>
      </w:r>
      <w:r>
        <w:rPr>
          <w:rFonts w:cs="新宋体" w:ascii="仿宋_GB2312" w:hAnsi="仿宋_GB2312"/>
          <w:szCs w:val="32"/>
        </w:rPr>
        <w:t>83</w:t>
      </w:r>
      <w:r>
        <w:rPr>
          <w:rFonts w:ascii="仿宋_GB2312" w:hAnsi="仿宋_GB2312" w:cs="新宋体"/>
          <w:szCs w:val="32"/>
        </w:rPr>
        <w:t>级</w:t>
      </w:r>
    </w:p>
    <w:p>
      <w:pPr>
        <w:pStyle w:val="Normal"/>
        <w:ind w:firstLine="276"/>
        <w:jc w:val="left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就是我们的第一届学生。省中医院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、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、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楼是属于教学区，图书馆以前也是属于中医学院和中医药研究所的，现在拆掉了。放射科现在也拆掉了。这些原来就是在中医学院的旧址那里的。我们国家对中医药事业开始投入比较多了，比较重视了，中医药事业发展也快了。我们二系成立以后到</w:t>
      </w:r>
      <w:r>
        <w:rPr>
          <w:rFonts w:cs="新宋体" w:ascii="仿宋_GB2312" w:hAnsi="仿宋_GB2312"/>
          <w:szCs w:val="32"/>
        </w:rPr>
        <w:t>1995</w:t>
      </w:r>
      <w:r>
        <w:rPr>
          <w:rFonts w:ascii="仿宋_GB2312" w:hAnsi="仿宋_GB2312" w:cs="新宋体"/>
          <w:szCs w:val="32"/>
        </w:rPr>
        <w:t xml:space="preserve">年，学校改为中医药大学，然后在下面设立几间学院，我们就改叫做第二临床医学院。这个历史你们应该也知道一点吧？ 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问：恩，大概知道一些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仿宋_GB2312" w:hAnsi="仿宋_GB2312" w:cs="新宋体"/>
          <w:szCs w:val="32"/>
        </w:rPr>
        <w:t>答：我们学校主要在继承、发扬、创新方面进行人才培养。学校办学的宗旨是培养具有特色的中医药人才，在继承发扬当中培育具有创新精神的人才。现代中医加入了很多现代化元素，中医不是单纯的把脉，西医检查也加进去了，教学来说也是中西两方面都有。你是学中医的吧？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问：我们一个是中西医临床专业的，一个是学中药的。</w:t>
      </w:r>
    </w:p>
    <w:p>
      <w:pPr>
        <w:pStyle w:val="Normal"/>
        <w:ind w:firstLine="630"/>
        <w:jc w:val="right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Cs w:val="32"/>
        </w:rPr>
        <w:t>答：哦，中西医就是这几年才开办的新的专业，原来中医专业里面就分中西医结合方向，就是我们学院的七年制，现在在顺德的军医大学（南方医科大学）那里办。改革开放以后各个方面都发展了，我们中医也有发展，特别是我们对培养人才方面更加重视了。最近胡锦涛总书记在全国人才培养会上讲了，要抓人才的培养，要创新人才，要突出人才，特别是对我们的年轻人，因为年轻人是祖国的希望，事业都靠你们来发展。你们年青一代，一代比一代强，中国医学的继承也要创新，在这个基础上不断的</w:t>
      </w:r>
    </w:p>
    <w:p>
      <w:pPr>
        <w:pStyle w:val="Normal"/>
        <w:ind w:firstLine="630"/>
        <w:jc w:val="right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 xml:space="preserve">3— 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发展。所以我说读这个专业（中医药专业）是很好的，不管你是读中医也好，中药也好，都是很有前途的。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问：据说就业不太好呢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没关系！一开始工作找不到也没关系。关工委的成立就是希望我们这些老同志，要为你们这些青年学生的成长做一些工作。我也很乐意做这些工作。去年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月份我才参加学校关工委的第一次会议，成为关工委的委员和第二临床医学院关工分委的常务副主任。我觉得关心、帮助年轻人我们都有责任。大家互相交谈，聊聊思想，谈谈学习，对任何问题都不要悲观，一定要有信心。一个人没有信心什么事情都做不了了。所以我要求我们的人才也是这样。作为关工委的老同志，我走过了几十年的路，我们一定要加强责任心，加强我们的责任心是很重要的。对于年轻人，我们要以朋友来相待，要当成自己的子女来对待，我就觉得应该是这样。有什么问题千万不要悲观。不能像那个富士康的年轻人，第十一跳了。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问：十二了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是吗？那个湖南的年轻人才</w:t>
      </w:r>
      <w:r>
        <w:rPr>
          <w:rFonts w:cs="新宋体" w:ascii="仿宋_GB2312" w:hAnsi="仿宋_GB2312"/>
          <w:szCs w:val="32"/>
        </w:rPr>
        <w:t>22</w:t>
      </w:r>
      <w:r>
        <w:rPr>
          <w:rFonts w:ascii="仿宋_GB2312" w:hAnsi="仿宋_GB2312" w:cs="新宋体"/>
          <w:szCs w:val="32"/>
        </w:rPr>
        <w:t>岁，他想成为歌唱家，但是没有成功，就跳楼了。他就是想到简单的劳动，思想放不开。他第一个月赚了一千九百块钱，寄了一千五百回家，其他朋友都称赞他。他家里有一定困难，他就想给父母一个安慰，帮助家里。本来是很好的，但是他钻牛角尖，钻不出来了。所以我们年轻人思想一定要开朗，这个很重要；不要丧失信心，一定要有信心，</w:t>
      </w:r>
    </w:p>
    <w:p>
      <w:pPr>
        <w:pStyle w:val="Normal"/>
        <w:ind w:firstLine="276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个也很重要。我以前就是搞毕业分配工作的，我就是尽量让学生到条件比较好的地方去，千方百计把他们安排得好一点。那个时候山区的学生，他们都不想回去。江西、湖北山区的学生呢，他们就说能不能留在广州，珠三角等地方。因为广东最先改革开放的嘛。所以我都是了解他们的情况的。我经常跟他们谈心，有什么问题，需要解决什么问题，大家交流一下，这样就好解决一点。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问：我们想上网找您的资料，找不到，只在关工委简报的捐款名录里找到了您的名字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是吧，哈哈，因为我们不是学院的编制嘛。我对我的工作还是很有兴趣的。那时党委书记是史书记，我呢，就是专职书记，就是具体管事务的，我那个时候不是总支书记。当时刚刚接管，有一大堆事情要处理——</w:t>
      </w:r>
      <w:r>
        <w:rPr>
          <w:rFonts w:cs="新宋体" w:ascii="仿宋_GB2312" w:hAnsi="仿宋_GB2312"/>
          <w:szCs w:val="32"/>
        </w:rPr>
        <w:t>1989</w:t>
      </w:r>
      <w:r>
        <w:rPr>
          <w:rFonts w:ascii="仿宋_GB2312" w:hAnsi="仿宋_GB2312" w:cs="新宋体"/>
          <w:szCs w:val="32"/>
        </w:rPr>
        <w:t>年“六四”事件，学生游行。我们主要是抓党建工作。关于思想工作的话，我们主要是跟学生多谈，多交流。我们年纪大了，把他们当成自己的孩子，和他们交朋友。我觉得应该这样做。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问：当时有没有新来的辅导员来分担您的工作？您是怎样开展传帮带工作的呢？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辅导员是学校编制的，所有的工作都是他们来管。思想工作，日常管理工作也是他们来管的。教学办公室主要是课程的安排。我是</w:t>
      </w:r>
      <w:r>
        <w:rPr>
          <w:rFonts w:cs="新宋体" w:ascii="仿宋_GB2312" w:hAnsi="仿宋_GB2312"/>
          <w:szCs w:val="32"/>
        </w:rPr>
        <w:t>1992</w:t>
      </w:r>
      <w:r>
        <w:rPr>
          <w:rFonts w:ascii="仿宋_GB2312" w:hAnsi="仿宋_GB2312" w:cs="新宋体"/>
          <w:szCs w:val="32"/>
        </w:rPr>
        <w:t>年到华中师范大学学习高等教育管理，回来后就到教学办公室当主任。原来是当书记，以后就到办公室，管教学</w:t>
      </w:r>
    </w:p>
    <w:p>
      <w:pPr>
        <w:pStyle w:val="Normal"/>
        <w:ind w:firstLine="630"/>
        <w:jc w:val="right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 xml:space="preserve">5— 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工作。我们主要工作是进行学习管理，课程安排，同各个教研室联系，对这些教研室进行管理。教研室的工作我们是新手。第一临床医学院一直都搞教学工作，比较熟悉。我们在省中医院，</w:t>
      </w:r>
      <w:r>
        <w:rPr>
          <w:rFonts w:cs="新宋体" w:ascii="仿宋_GB2312" w:hAnsi="仿宋_GB2312"/>
          <w:szCs w:val="32"/>
        </w:rPr>
        <w:t>1986</w:t>
      </w:r>
      <w:r>
        <w:rPr>
          <w:rFonts w:ascii="仿宋_GB2312" w:hAnsi="仿宋_GB2312" w:cs="新宋体"/>
          <w:szCs w:val="32"/>
        </w:rPr>
        <w:t>年成立二系，省中医院才有管学生的，所以是新手。跟年轻人在一起我是觉得挺有意思的。我们经常跟学生接触，大家都觉得更年轻了。所以我们都很喜欢跟年轻人在一起，看到他们成长我们也很高兴。对于学生，我觉得一些思想上的问题还是要进行疏导、教育、关注。我觉得对学生要平等对待，这是我的体会吧，不能够学生有一点问题就把它看得很严重，动不动就进行处罚什么的，我不主张这样的。我就是慢慢来做工作，把它们解决掉。有矛盾尽量解决。我们有些学生思想走上极端的也有。思想上，每个人都有他的看法，有他的理想、信仰。</w:t>
      </w:r>
      <w:r>
        <w:rPr>
          <w:rFonts w:cs="新宋体" w:ascii="仿宋_GB2312" w:hAnsi="仿宋_GB2312"/>
          <w:szCs w:val="32"/>
        </w:rPr>
        <w:t>85</w:t>
      </w:r>
      <w:r>
        <w:rPr>
          <w:rFonts w:ascii="仿宋_GB2312" w:hAnsi="仿宋_GB2312" w:cs="新宋体"/>
          <w:szCs w:val="32"/>
        </w:rPr>
        <w:t>级有个学生我们就觉得很遗憾，他去当和尚了，他走不出这个死胡同。那个学生叫胡</w:t>
      </w:r>
      <w:r>
        <w:rPr>
          <w:rFonts w:cs="新宋体" w:ascii="仿宋_GB2312" w:hAnsi="仿宋_GB2312"/>
          <w:szCs w:val="32"/>
        </w:rPr>
        <w:t>××</w:t>
      </w:r>
      <w:r>
        <w:rPr>
          <w:rFonts w:ascii="仿宋_GB2312" w:hAnsi="仿宋_GB2312" w:cs="新宋体"/>
          <w:szCs w:val="32"/>
        </w:rPr>
        <w:t>。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9</w:t>
      </w:r>
      <w:r>
        <w:rPr>
          <w:rFonts w:ascii="仿宋_GB2312" w:hAnsi="仿宋_GB2312" w:cs="新宋体"/>
          <w:szCs w:val="32"/>
        </w:rPr>
        <w:t>号，我们发现他不见了。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问：他怎么了？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他去出家了，剃度了。</w:t>
      </w:r>
      <w:r>
        <w:rPr>
          <w:rFonts w:cs="新宋体" w:ascii="仿宋_GB2312" w:hAnsi="仿宋_GB2312"/>
          <w:szCs w:val="32"/>
        </w:rPr>
        <w:t>29</w:t>
      </w:r>
      <w:r>
        <w:rPr>
          <w:rFonts w:ascii="仿宋_GB2312" w:hAnsi="仿宋_GB2312" w:cs="新宋体"/>
          <w:szCs w:val="32"/>
        </w:rPr>
        <w:t>号那天，我管的全部学生组长要来开会。我检查人数，发现少了一个，我就追问他到哪里去了。噢，原来他已经剃度了。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问：是什么问题？就业吗？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不是，他家庭条件非常好的，他父母亲一个是骨科主任，一个是妇科主任。他们家在湖南，靠近我们这边的。父母准备了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万元给他们两兄弟用，他弟弟也是进了我们骨伤专业，正在读</w:t>
      </w:r>
    </w:p>
    <w:p>
      <w:pPr>
        <w:pStyle w:val="Normal"/>
        <w:ind w:firstLine="276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二年级。我了解了以后，想起了很多事情。我也找他谈过话，但是我没想到他会出家当和尚。他本人是绝对不会说的。我当时就觉得很奇怪，我在食堂里吃饭，他也在。我去检查，他总是最后一个走。他坐到最里面中间那个位置，这样不容易被人家发现他。当时我不知他为什么每次都是这样。那时他人就越来越瘦，瘦的不得了。我经常对他说，小胡啊，你怎么还不去打饭啊。我每天都这样问，每天都去赶他，叫他早点去吃饭。他每天都吃五分钱的菜。我发现他这么瘦，就对他说，你不能就这样。我不知道他是要吃斋。以后我就发现他一见到我就把桌上的东西用书本一盖，肯定有问题，肯定有名堂了，我也没有揭穿他。我觉得他有个什么问题在这里面，可是我没有问。我就这样跟他讲：“你要早点去吃饭，早点休息，注意身体。”几个月过去了，直到他不见了才想起来那么多事。以后他去了云游，他在福建写了一封信给他的班主任。他说要跟我辩论，要战胜马列主义，他要讲他佛教那一套。后来我到了武汉，我</w:t>
      </w:r>
      <w:r>
        <w:rPr>
          <w:rFonts w:cs="新宋体" w:ascii="仿宋_GB2312" w:hAnsi="仿宋_GB2312"/>
          <w:szCs w:val="32"/>
        </w:rPr>
        <w:t>1992</w:t>
      </w:r>
      <w:r>
        <w:rPr>
          <w:rFonts w:ascii="仿宋_GB2312" w:hAnsi="仿宋_GB2312" w:cs="新宋体"/>
          <w:szCs w:val="32"/>
        </w:rPr>
        <w:t>年到武汉学习，有个姓苏的，退学了，他也是临毕业就退学了，跟他（胡</w:t>
      </w:r>
      <w:r>
        <w:rPr>
          <w:rFonts w:cs="新宋体" w:ascii="仿宋_GB2312" w:hAnsi="仿宋_GB2312"/>
          <w:szCs w:val="32"/>
        </w:rPr>
        <w:t>××</w:t>
      </w:r>
      <w:r>
        <w:rPr>
          <w:rFonts w:ascii="仿宋_GB2312" w:hAnsi="仿宋_GB2312" w:cs="新宋体"/>
          <w:szCs w:val="32"/>
        </w:rPr>
        <w:t>）最要好的，也出家了。但是他没有剃度，家里又很穷，精神有点不正常。那时他在武汉，我想找他跟他一起去找胡</w:t>
      </w:r>
      <w:r>
        <w:rPr>
          <w:rFonts w:cs="新宋体" w:ascii="仿宋_GB2312" w:hAnsi="仿宋_GB2312"/>
          <w:szCs w:val="32"/>
        </w:rPr>
        <w:t>××</w:t>
      </w:r>
      <w:r>
        <w:rPr>
          <w:rFonts w:ascii="仿宋_GB2312" w:hAnsi="仿宋_GB2312" w:cs="新宋体"/>
          <w:szCs w:val="32"/>
        </w:rPr>
        <w:t>。结果他不肯，我自己去又不太好啊，在很远的地方啊，襄樊那。这件事对我始终是一个遗憾，因为没有把他教育过来，发现有些问题没有及时做好工作。到最后他又回来到东莞打工，以后又听说去读中山大学的成人教育。他要我们写一个情况，我说写是可以的，但是别人不能给他写，我</w:t>
      </w:r>
    </w:p>
    <w:p>
      <w:pPr>
        <w:pStyle w:val="Normal"/>
        <w:ind w:right="158" w:hanging="0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</w:t>
      </w:r>
      <w:r>
        <w:rPr>
          <w:rFonts w:cs="新宋体" w:ascii="仿宋_GB2312" w:hAnsi="仿宋_GB2312"/>
          <w:szCs w:val="32"/>
        </w:rPr>
        <w:t>7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要亲自给他写，我要亲自见到他才能给他写。结果他始终没有来找我。我们叫他父母亲来。当时中医系的刘老师，也是湖南人，负责来接待他父母。他父母亲哭得一塌糊涂。这些问题是两方面的，但我认为主要责任在自己，不过学校的教育疏导也很重要。及时发现问题，早一点做工作，跟他家人一起配合进行教育那才好嘛。因为难免有些人是思想钻牛角尖的。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问：我也有听说二院的就业率比一院高，你们的功劳不少吧？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哈哈，是不是啊？没有，我们都是这样，尽量为学生解决问题，特别是帮助那些学习有困难的同学完成学业。另外，就业方面也要尽量帮他们解决。这是人生很大的一个坎，能不能顺利跨过这道坎对于学生本人和他们的父母来说都很重要。就像你们的父母也是希望你们能顺顺利利完成学业，掌握专业知识，然后参加工作，对不对？那我们也是这样的。我们第二临床医学院的老师每个星期都有开会，反映学生情况，解决学生的问题。有个学生，这里不讲名了。他呢，就是练香功。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问：是气功吗？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不是，香功就是就是说练了之后有香气的那种，这个也是不科学的。练气功也好，香功也好，身体呢是会发出一点什么气。但是沉迷到那里就不行。这个学生很不错的，现在也很不错。当时中午他们就在那里打坐，练功，练到打瞌睡了，下午又上课，你说能有好精神吗？后来他来找我说：“主任啊，我头晕脑胀，不知怎么回事</w:t>
      </w:r>
      <w:r>
        <w:rPr>
          <w:rFonts w:cs="新宋体" w:ascii="仿宋_GB2312" w:hAnsi="仿宋_GB2312"/>
          <w:szCs w:val="32"/>
        </w:rPr>
        <w:t>?</w:t>
      </w:r>
      <w:r>
        <w:rPr>
          <w:rFonts w:cs="新宋体" w:ascii="仿宋_GB2312" w:hAnsi="仿宋_GB2312"/>
          <w:szCs w:val="32"/>
        </w:rPr>
        <w:t>”</w:t>
      </w:r>
      <w:r>
        <w:rPr>
          <w:rFonts w:ascii="仿宋_GB2312" w:hAnsi="仿宋_GB2312" w:cs="新宋体"/>
          <w:szCs w:val="32"/>
        </w:rPr>
        <w:t>我说：“你是不是练香功啦？</w:t>
      </w:r>
      <w:r>
        <w:rPr>
          <w:rFonts w:ascii="仿宋_GB2312" w:hAnsi="仿宋_GB2312" w:cs="新宋体"/>
          <w:szCs w:val="32"/>
        </w:rPr>
        <w:t>”</w:t>
      </w:r>
      <w:r>
        <w:rPr>
          <w:rFonts w:ascii="仿宋_GB2312" w:hAnsi="仿宋_GB2312" w:cs="新宋体"/>
          <w:szCs w:val="32"/>
        </w:rPr>
        <w:t>他说：“是。”我说：</w:t>
      </w:r>
    </w:p>
    <w:p>
      <w:pPr>
        <w:pStyle w:val="Normal"/>
        <w:ind w:firstLine="276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8—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现在呢，我们两个人来做朋友，我就要你停止香功。我的观点希望你接受，接受两个月。你停两个月，看看你身体是比以前好了还是更坏了。”他说：“好，听你的话。”我每天去检查，有人还在练，他没有练。以后成绩马上就上来了。他说：“主任啊，我再也不练了。”后来他以优异的成绩毕业了。毕业以后我就把他分配到二院，现在已经当了副处长啦。有些同学问题是要及时疏导的。我讲的对不对啊？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问：对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你们学生当中有些人就是不愿意让老师知道自己的情况。这样的心态。你们有没有啊？实际上老师都是爱学生的，你们要相信这一点，老师不会说专门来整治学生，不是的。纪律在那里，你说违反纪律的有几个啊？多数还是靠自觉的嘛，对不对？所以我们对那些台湾学生很感慨。</w:t>
      </w:r>
      <w:r>
        <w:rPr>
          <w:rFonts w:cs="新宋体" w:ascii="仿宋_GB2312" w:hAnsi="仿宋_GB2312"/>
          <w:szCs w:val="32"/>
        </w:rPr>
        <w:t>1996</w:t>
      </w:r>
      <w:r>
        <w:rPr>
          <w:rFonts w:ascii="仿宋_GB2312" w:hAnsi="仿宋_GB2312" w:cs="新宋体"/>
          <w:szCs w:val="32"/>
        </w:rPr>
        <w:t>、</w:t>
      </w:r>
      <w:r>
        <w:rPr>
          <w:rFonts w:cs="新宋体" w:ascii="仿宋_GB2312" w:hAnsi="仿宋_GB2312"/>
          <w:szCs w:val="32"/>
        </w:rPr>
        <w:t>1997</w:t>
      </w:r>
      <w:r>
        <w:rPr>
          <w:rFonts w:ascii="仿宋_GB2312" w:hAnsi="仿宋_GB2312" w:cs="新宋体"/>
          <w:szCs w:val="32"/>
        </w:rPr>
        <w:t>年的时候台湾学生很多，今年给一院管，第二年归我们管，每年都这样轮流。他们当中不少人学的很好，可是很多学生根本不是来学习的。他们当中有些人旷课，不实习，整天在宿舍，在外面逛，或者回台湾，只是想拿到文凭。作为医生，面对的是病人。你要对病人的健康负责，对生命负责。所以作为一个医生，你的责任大于天，你稍微有一点不到位，不关心病人，就会出大问题的。医生的责任相当大，病人的命运掌握在你手里，只要我们一不小心，不负责任，就会出问题。这些学生不去实习，毕业了，才拿了两张实习鉴定。因为各个科都要的，人家都有几十张，他呢，只有两张。</w:t>
      </w:r>
    </w:p>
    <w:p>
      <w:pPr>
        <w:pStyle w:val="Normal"/>
        <w:ind w:right="276" w:firstLine="630"/>
        <w:jc w:val="right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9—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问：那就毕不了业了？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毕不了业了。反正我也不是要升官发财，所以我就在教学会议上提出来。当时刘校长就支持我的观点。我跟他们讲，要文凭，那你就叫他们拿出三十万、五十万，卖一个给他。如果你对人民不负责的话你可以这样做。但是他以后的职业是个医生，不能够这样，这样败坏了我们祖国的名誉，败坏我们中医学院的名誉。我说：“不能够让他们毕业！”这令学校外事处的人紧张得要命。教务处支持我，校领导都觉得我讲的有道理。所以最后还是不给他们毕业，要补实习，补了三个月，才能毕业。以后他们就再也不敢这样放肆了。纵容他们，你说这是爱护他们吗？他们没有学到任何东西，对家长也不好交代。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问：您对学生付出了不少心血，他们一定会理解您的用心良苦的。时间不早了，我们的采访也告一段落了，谢谢您的支持和配合，希望没有打扰到您的生活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没事，你们能来我很高兴，我也谢谢你们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ascii="黑体;SimHei" w:hAnsi="黑体;SimHei" w:cs="仿宋_GB2312" w:eastAsia="黑体;SimHei"/>
          <w:szCs w:val="32"/>
        </w:rPr>
        <w:t>注：</w:t>
      </w:r>
      <w:r>
        <w:rPr>
          <w:rFonts w:ascii="楷体_GB2312" w:hAnsi="楷体_GB2312" w:cs="仿宋_GB2312" w:eastAsia="楷体_GB2312"/>
          <w:szCs w:val="32"/>
        </w:rPr>
        <w:t>本采访组获得</w:t>
      </w:r>
      <w:r>
        <w:rPr>
          <w:rFonts w:eastAsia="楷体_GB2312" w:cs="仿宋_GB2312" w:ascii="楷体_GB2312" w:hAnsi="楷体_GB2312"/>
          <w:szCs w:val="32"/>
        </w:rPr>
        <w:t>2010</w:t>
      </w:r>
      <w:r>
        <w:rPr>
          <w:rFonts w:ascii="楷体_GB2312" w:hAnsi="楷体_GB2312" w:cs="仿宋_GB2312" w:eastAsia="楷体_GB2312"/>
          <w:szCs w:val="32"/>
        </w:rPr>
        <w:t>年“口述校史”活动二等奖。</w:t>
      </w:r>
      <w:r>
        <w:rPr>
          <w:rFonts w:ascii="仿宋_GB2312" w:hAnsi="仿宋_GB2312" w:cs="仿宋_GB2312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10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8:00Z</dcterms:created>
  <dc:creator>chenjiajie</dc:creator>
  <dc:description/>
  <cp:keywords/>
  <dc:language>en-US</dc:language>
  <cp:lastModifiedBy>USER</cp:lastModifiedBy>
  <dcterms:modified xsi:type="dcterms:W3CDTF">2011-03-18T09:18:00Z</dcterms:modified>
  <cp:revision>3</cp:revision>
  <dc:subject/>
  <dc:title>曹荣英主任的口述校史</dc:title>
</cp:coreProperties>
</file>