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继承优良传统  弘扬大学精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第一临床医学院关工分委  黄仰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○一○年四月二十一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继承优良传统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爱岗敬业好传统。</w:t>
      </w:r>
      <w:r>
        <w:rPr/>
        <w:t>我校老师坚持以“传道、授业、解惑”为自己的天职，忠诚党和人民的教育事业，几十年如一日战斗在中医药教学岗位第一线。在物质生活相当艰难的年代，在手术刀不如剃头刀的脑体倒挂年代，我校老师仍然以教育事业为重，没有离开教育战线。老师们几十年能以饱满的热情从事教学工作，主要是靠一种敬业精神。国医大师邓铁涛教授九十多岁还在为培养“铁杆中医”鼓与呼；上世纪六、七十年代李仲守教授患关节炎走路不便仍风雨不改为学生讲课。“文革”有一段时间冷枪枪声阵阵，何汝湛教授冒着生命危险，天天从西华路步行来校上班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楷体_GB2312" w:hAnsi="楷体_GB2312" w:eastAsia="楷体_GB2312"/>
        </w:rPr>
        <w:t>（二）尊师重教好风气。</w:t>
      </w:r>
      <w:r>
        <w:rPr/>
        <w:t>我校有一个好传统就是尊师重教。校党委、校领导非常重视教学，非常尊重教师的意见，制定了专家治校制度。李敏书记礼贤下士，倾听老师的意见。学校派出了德高望重的名师为我们授课，如内经沈炎南、林建德、胡海天，诊断关汝耀，中药朱敬修、关济民、赵思兢，方剂周子容，伤寒何志雄，金匮陶葆荪、何汝湛，温病刘赤选、刘仕昌，医史各家学说邓铁涛，医古文李全佳，内科李仲守、钟耀奎，妇科罗元恺，儿科杜明昭、黎炳南，外科黄耀</w:t>
      </w:r>
      <w:r>
        <w:rPr>
          <w:rFonts w:ascii="宋体;SimSun" w:hAnsi="宋体;SimSun" w:cs="宋体;SimSun" w:eastAsia="宋体;SimSun"/>
        </w:rPr>
        <w:t>燊</w:t>
      </w:r>
      <w:r>
        <w:rPr>
          <w:rFonts w:ascii="仿宋_GB2312" w:hAnsi="仿宋_GB2312" w:cs="仿宋_GB2312"/>
        </w:rPr>
        <w:t>，五官科李藻云、杨志仁等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仿宋_GB2312"/>
        </w:rPr>
        <w:t>名师给多届学生留下了不可磨灭的印象。由于历史、地域条件的限制，我们的老</w:t>
      </w:r>
      <w:r>
        <w:rPr/>
        <w:t>师讲不好或不能讲普通话，但我们还是留心听讲，老师看见我们认真听讲，也越讲越有精神。我们都尊敬老师，努力学习以报答老师；见到老师都打招呼、问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三）厚德精诚好榜样。</w:t>
      </w:r>
      <w:r>
        <w:rPr/>
        <w:t>我校的德应包括师德、医德等。社</w:t>
      </w:r>
      <w:r>
        <w:rPr>
          <w:rFonts w:ascii="仿宋_GB2312" w:hAnsi="仿宋_GB2312"/>
        </w:rPr>
        <w:t>会一般认为中医比较保守，技术不轻易外传，但我们的老师完全不是这样，他们毫不保留把医学知识传授给我们。如关济民、李仲守、罗元恺教授讲课侃侃而谈，把他们的知识与经验全讲给我们听。老师治学严谨，严守学术道德。何汝湛教授的讲稿是用正楷一笔一划工整书写的；罗元恺、邓铁涛教授在古稀之年仍手不释卷。刘仕昌教授手书孙思邈的《大医精诚》作座右铭，既做他的自我勉励，又深深教育了后学；李佩弦教授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多岁还为患者推拿按摩；何汝湛教授风雨不改，天天步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公里上门诊，一直到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岁中风才不得不中止上门诊。淡泊名利是我校老一辈老师的特色。我求学时代老师未推行职称制，不论老幼，均呼之为“老师”，老师们如吃了甘饴般清甜。老师们默默耕耘在教学第一线。终身教授刘仕昌是不争名不争利的一个典范。刘赤选教授担任教务长一职，但他还像普通老师一样参加教学、医疗工作。爱护学生是我校教师的优良美德。老师关心我们的进步，鼓励我们创造条件加入党团组织；我们的级主任魏光祥、曾一玲，把学生当作自己的儿女看待，使我们刚来到新的集体，就像在家里一样，很快度过了“断奶期”。上世纪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代，物质生活还比较困难，膳食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想方设法办好伙食，还把伙食节余经费给学生加菜，有大半年我们吃的是围餐，很多同学都长胖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四）树立淳朴世界观。</w:t>
      </w:r>
      <w:r>
        <w:rPr>
          <w:rFonts w:ascii="仿宋_GB2312" w:hAnsi="仿宋_GB2312"/>
        </w:rPr>
        <w:t>我求学时代，经常开展社会主义、共产主义教育，学雷锋教育，我们响应“好女儿志在四方，好男儿心向边疆，到祖国最需要的地方去”的毕业分配号召。向雷锋同志学习，生活上向低标准看齐，勤俭节约，节约每一度电、每一滴水，做到人走灯灭、人走水龙头关。我们的衣服破了，学雷锋小组负责补衣服；头发长了，由理发小组理发；饭堂做什么我们就吃什么，从不扔掉饭菜；我们经常步行进城购书、购生活用品；我们还亲自打扫室内外卫生，培养热爱劳动的习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五）团队协作力量大。</w:t>
      </w:r>
      <w:r>
        <w:rPr>
          <w:rFonts w:ascii="仿宋_GB2312" w:hAnsi="仿宋_GB2312"/>
        </w:rPr>
        <w:t>我校能发挥团队精神，协作攻关的事例不胜枚举。例如，邓铁涛教授、王建华教授开创、领导的脾胃研究所，研究成果累累；李国桥教授领导的疟疾研究，名闻中外。母校其实也是一个团队，而且是我校最大的团队。热爱母校也是团队精神的体现。母校是我们医药工作者的摇篮。我们对母校都有深厚的感情。我和不同届的校友聊天，他们谈起母校，都有一种自豪的感情。校庆同学相聚时，这种深爱母校的感情更容易显露出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六）博学多才以济世。</w:t>
      </w:r>
      <w:r>
        <w:rPr>
          <w:rFonts w:ascii="仿宋_GB2312" w:hAnsi="仿宋_GB2312"/>
        </w:rPr>
        <w:t>博学与济世是一种辩证关系。只有博学才能更好济世。老师和学生都要努力学习，提高学术水平，有了本领才能救人济世。我校原来的培养宗旨是培养高水平的高级中医师。刘汝琛院长提出“熟读，精思，博览，勤练”的学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医方针，并亲自授课；胡海天教授倒背如流背诵内经；朱敬修教授亲自编写药性括要给我们诵读；邓铁涛教授讲授医史各家学说，扩充我们的知识面；李全佳教授讲授的医古文、古汉语丰富了我们人文科学知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七）校园文化要传承。</w:t>
      </w:r>
      <w:r>
        <w:rPr>
          <w:rFonts w:ascii="仿宋_GB2312" w:hAnsi="仿宋_GB2312"/>
        </w:rPr>
        <w:t>我求学时代，学校经济薄弱，环境文化建设比较简朴，如药圃、中医博物馆。我们还参加过第二药圃的建设劳动。办公楼内两条标语，一条是教育方针，一条是毛泽东主席关于中医工作的指示“中国医药学是一个伟大的宝库，应当努力发掘，加以提高”。这条语录激励着我中医和教育的生涯。体育文化方面，有些人笑我们是“老中医”，其实是笑我们缺少锻炼。事实上我们也注意强身健体。著名武术大师李佩弦教授是我们的体育老师，他教我们太极拳、功夫，我也曾担任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级武术队长。我们还参加田径、球类、体操等运动。当年的青年老师陈基长等老师举重、球类、田径就很出名。文娱活动多是自编自演，王照浩教授唱少数民族歌很好，崔学教教授跳少数民族舞很出色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弘扬大学精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一）薪火相传有来人。</w:t>
      </w:r>
      <w:r>
        <w:rPr>
          <w:rFonts w:ascii="仿宋_GB2312" w:hAnsi="仿宋_GB2312"/>
        </w:rPr>
        <w:t>我校的校史可以追溯到上世纪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代，</w:t>
      </w:r>
      <w:r>
        <w:rPr>
          <w:rFonts w:ascii="仿宋_GB2312" w:hAnsi="仿宋_GB2312"/>
        </w:rPr>
        <w:t>1924</w:t>
      </w:r>
      <w:r>
        <w:rPr>
          <w:rFonts w:ascii="仿宋_GB2312" w:hAnsi="仿宋_GB2312"/>
        </w:rPr>
        <w:t>年创办广州中医药专门学校（</w:t>
      </w:r>
      <w:r>
        <w:rPr>
          <w:rFonts w:ascii="仿宋_GB2312" w:hAnsi="仿宋_GB2312"/>
        </w:rPr>
        <w:t>1952</w:t>
      </w:r>
      <w:r>
        <w:rPr>
          <w:rFonts w:ascii="仿宋_GB2312" w:hAnsi="仿宋_GB2312"/>
        </w:rPr>
        <w:t>年改为广东中医进修学校，后并入我校）。我校于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在广东中医药专门学校基础上创办，是新中国最早兴建的中医药高等学府之一，原直属卫生部、国家中医药管理局领导，</w:t>
      </w:r>
      <w:r>
        <w:rPr>
          <w:rFonts w:ascii="仿宋_GB2312" w:hAnsi="仿宋_GB2312"/>
        </w:rPr>
        <w:t>199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由广州中医学院更为现名。我校创办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多年来医教研都有了飞跃的发展。我们要熟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校史，承前启后，继往开来。“长征接力有来人”（叶剑英诗），我们要继承我校的优良传统，弘扬广州中医药大学精神。我们要同心同德、群策群力，把我校建设成为“中国一流，世界知名”的中医药院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二）厚德精诚学做人。</w:t>
      </w:r>
      <w:r>
        <w:rPr>
          <w:rFonts w:ascii="仿宋_GB2312" w:hAnsi="仿宋_GB2312"/>
        </w:rPr>
        <w:t>厚德精诚是我校校训之一部分。厚，指深，重，与薄相反。厚德就是把道德夯实，可理解为高尚的道德。与我们关系较密切的有几方面的德。一是师德，老师要忠诚党的教育事业，要严守职业操守，要教书育人，要发挥团队精神，要遵纪守法等。在人类历史的沧桑流变中，教师承担着教化万民，培育万代，推动社会承前启后，继往开来向前发展的重任。正如江泽民同志在谈话中说过：“老师作为‘人类灵魂的工程师’，不仅要教好书，还要育好人，各个方面都要为人师表。”伟大的教育家徐特立先生说过：“教师是有两种人格的，一种是‘经师’，一种是‘人师’。我们的教学是要采取人师和经师二者合一的。每个教科学知识的人，他就是一个模范人物，同时也是一个有学问的人。”但就我国教育界的现状，在推行素质教育的今天，在教育教学中暴露出来的许多问题来看，要求教师要真正做到“经师”“人师”，还存在一定差距。因此，对当代教师素质提高，是一项刻不容缓的使命。教师不仅仅是“传道、授业、解惑的严师，而且是拓展心灵智慧的人师。”这就对现代教师的素质结构提出了要求。二是学术道德，全体师生都要治学严谨、精诚之至，严守学术道德，实事求是，不要急功近利。我常告诫学生做实验要踏踏实实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丝不苟，绝对不允许自欺欺人。对学生的论文，我总是一字一句地修改，连标点符号也不放过。三是医德，要弘扬“大医精诚”精神，以病热人为中心，全心全意为病人服务，建立和谐的医患关系。四是学德，就是学生的道德，要遵纪守法，要尊敬老师，要发挥团队精神，要努力学习，要勤俭节约等。精诚可理解为诚心诚意。待人要诚信，不要以我为中心。要学做事，首先就要学做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三）团队精神齐协作。</w:t>
      </w:r>
      <w:r>
        <w:rPr>
          <w:rFonts w:ascii="仿宋_GB2312" w:hAnsi="仿宋_GB2312"/>
        </w:rPr>
        <w:t>关心集体、团结协作，发扬团队精神，在现代社会是成功的重要条件。我们要发扬团队精神，把分力变为合力，就能更有效地做好医教研工作，创造出更大的业绩。用现代管理的说法就是要发扬团队精神才能把工作搞好。大学是大团队，学院是中团队，科室、教研室是小团队。发扬团队精神，说起来容易，做起来不容易。大学是知识分子成堆的地方，容易出现文人相轻的现象。有个别团队内部斗得你死我活，内耗严重。不管是搞行政后勤，还是搞业务的老师，都要克服“文人相轻”，互不买账的陋习，要团结协作、建设和谐单位、科室。学生在求学时代就要培养团队精神，团结同学，关心集体，积极参加社团活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四）树立正确世界观。</w:t>
      </w:r>
      <w:r>
        <w:rPr>
          <w:rFonts w:ascii="仿宋_GB2312" w:hAnsi="仿宋_GB2312"/>
        </w:rPr>
        <w:t>青年学生在大学时代就会形成自己的世界观。大学是育人场所，作为老师有责任向学生灌输正确的价值观、世界观。例如，引导学生认识、判断正确与错误、真善美与假恶丑、爱什么与憎什么等等。作为学生要努力修养自己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树立正确的世界观。要和老师、同学多沟通，塑造良好的心理和健全的人格。例如，要有高度的责任感，要尊重生命，既要尊重自己的生命，也要尊重别人的生命，不要轻易剥夺别人的生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五）爱岗敬业勤躬耕。</w:t>
      </w:r>
      <w:r>
        <w:rPr>
          <w:rFonts w:ascii="仿宋_GB2312" w:hAnsi="仿宋_GB2312"/>
        </w:rPr>
        <w:t>坚持以“传道、授业、解惑”为自己的天职，忠诚党和人民的教育事业，爱岗敬业勤躬耕。老一代的教师就是我们爱岗敬业的楷模。我们一代代的老师都是几十年如一日战斗在教学岗位第一线。在手术刀不如剃头刀的脑体倒挂年代，我的一位亲戚对我说，你下海开诊所不是比当老师的收入高吗？但我没有被当时的风气所左右，仍然以教育事业为重，没有离开教育战线。老师们能兢兢业业从事教学工作，主要是靠一种敬业精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六）文化建设谱新篇。</w:t>
      </w:r>
      <w:r>
        <w:rPr>
          <w:rFonts w:ascii="仿宋_GB2312" w:hAnsi="仿宋_GB2312"/>
        </w:rPr>
        <w:t>校园文化建设关乎到一个学校的精神面貌，也是大学精神的重要体现。我校环境文化建设已经有了较好的基础，如药圃、中医博物馆、岭南名医壁、一附院的国医大师亭等，建议把学校的院系科室、附院及其科室的源流用图片、文字等展示在适当的地方。继续办好校院立体、平面媒体，如校网院网、校报院报等。体育文化很重要，只有身体健康才能更好济世。球类、田径、体操的竞技成绩，可以反映学校的精神风貌，我们的体育学院、各级职能部门功不可没。还有平时锻炼身体素质的慢跑、球类、气功、太极拳等应当给与鼓励。师生业余的歌咏、书画、舞蹈可以陶冶师生的精神，活跃文娱生活。卫生文化不可忽视，我校本身就是卫生工作者的摇篮，但也要注意培养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好的卫生习惯，如不随地吐痰、随处仍垃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七）博学多才好济世。</w:t>
      </w:r>
      <w:r>
        <w:rPr>
          <w:rFonts w:ascii="仿宋_GB2312" w:hAnsi="仿宋_GB2312"/>
        </w:rPr>
        <w:t>要培养学生博学多才，老师也应博学多才。这里有一个教学相长的问题。首先应建设一支高素质的师资队伍，这支队伍为学生塑造更为合理的知识结构。这支队伍潜心教学、勇于创新、认真钻研、精心备课、不断探索教学方法，对学生因材施教、循循善诱，毫不保留地把积累的理论知识和临床经验传授给他们。这支队伍还要积极参加科研，既可以提高学校的知名度，又可以促进教学工作。老师还要积极参与教材建设，既提高学校的学术地位，又使学生学到更高水平的知识。学生在校最重要的是学习专业知识，听好课是最基本的要求，还要做到“书山有路勤为径，学海无涯苦作舟”，要朗朗书声读方歌、背经典、诵外语。除学习专业外，还要学习人文科学知识、第二课堂知识。例如参加学生科研活动，可以拓展科研思维；再如我校较有建树的校友，他们都很重视学习人文科学知识。学习中医还要注意巩固专业思想，我在刚进大学时和部分同学一样，存在专业思想不巩固的问题，后经教育学习才解决专业思想的问题。我不但努力学习中医，而且成了中医经典著作——金匮要略的教学工作者。还要强调做学问一定要坚韧不拔、锲而不舍，不要见异思迁、过于浮躁。我能在教材建设方面做了一点工作，主编了七版教材《金匮要略讲义》，除了领导支持、重点学科支撑外，与个人努力也分不开。寄语同学们博学多才好济世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本文根据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座谈会发言提纲整理而成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2style12">
    <w:name w:val="style12 style12"/>
    <w:basedOn w:val="Style14"/>
    <w:qFormat/>
    <w:rPr/>
  </w:style>
  <w:style w:type="character" w:styleId="H21">
    <w:name w:val="h21"/>
    <w:basedOn w:val="Style14"/>
    <w:qFormat/>
    <w:rPr>
      <w:rFonts w:ascii="Times New Roman" w:hAnsi="Times New Roman" w:cs="Times New Roman"/>
      <w:spacing w:val="264"/>
      <w:sz w:val="17"/>
      <w:szCs w:val="17"/>
    </w:rPr>
  </w:style>
  <w:style w:type="character" w:styleId="InternetLink">
    <w:name w:val="Hyperlink"/>
    <w:basedOn w:val="Style14"/>
    <w:rPr>
      <w:strike w:val="false"/>
      <w:dstrike w:val="false"/>
      <w:color w:val="0068C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3:00Z</dcterms:created>
  <dc:creator>h</dc:creator>
  <dc:description/>
  <cp:keywords/>
  <dc:language>en-US</dc:language>
  <cp:lastModifiedBy>USER</cp:lastModifiedBy>
  <dcterms:modified xsi:type="dcterms:W3CDTF">2010-04-21T08:53:00Z</dcterms:modified>
  <cp:revision>40</cp:revision>
  <dc:subject/>
  <dc:title/>
</cp:coreProperties>
</file>