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先做人，后做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成才必须先学做人。</w:t>
      </w:r>
    </w:p>
    <w:p>
      <w:pPr>
        <w:pStyle w:val="Normal"/>
        <w:ind w:firstLine="5284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习近平《之江新语》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近，青少年吸毒、投毒、赌毒等新旧新闻，充斥报纸头版头条。这种个别社会现象，令人触目惊心。我们在震惊与惋惜的同时，还要思考，青少年成才问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字经曰：人之初，性本善。也就是说，人到世间，本质是清纯友善的。后来为何会发生质的变化呢。这可能有内因和外因的问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有俗话：子不教，父之过。说明家庭教育的重要性。习近平主席也同意这种观点。他认为，家庭是未成年人接受教育的第一课堂，父母是第一任老师。家长总是望子成龙，望女成凤，这是无可非议的。但是，孩子要成才，必须先学做人，人而无德，行之不远。没有良好道德修养，即使有丰富的知识、高深的学问，也难成大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冰心老人是大家熟识的正能量作家。她的女儿吴青，继承先辈遗志，也做出了很好的慈善事业，她创办“农家女学校”，提倡学生“先做人，后做事”，许多学生已经成才，是我们老年人学习的榜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字经还说，教不严，师之过。学子未教好，老师固然有一定责任。但内因也不能忽视，那就是学习做人，修炼心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还要加一句：教不严，等于零。这是何意？意思是说，家庭对青少年教育方法欠妥，最后成了人民的罪人，或是跳楼自杀等，还不是等于没有生儿女。朋友，以为然否？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照片一幅见下页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9590" cy="759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.</w:t>
      </w:r>
      <w:r>
        <w:rPr>
          <w:rFonts w:ascii="楷体_GB2312" w:hAnsi="楷体_GB2312" w:cs="新宋体" w:eastAsia="楷体_GB2312"/>
          <w:szCs w:val="32"/>
        </w:rPr>
        <w:t>吴青近照（百度图片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ragraph">
                <wp:posOffset>-125095</wp:posOffset>
              </wp:positionV>
              <wp:extent cx="8483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9.8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59:00Z</dcterms:created>
  <dc:creator>new</dc:creator>
  <dc:description/>
  <cp:keywords/>
  <dc:language>en-US</dc:language>
  <cp:lastModifiedBy>User</cp:lastModifiedBy>
  <dcterms:modified xsi:type="dcterms:W3CDTF">2015-01-20T01:2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