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向焦裕禄学习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习焦裕禄，就要学习他勤政为民，艰苦奋斗的创业精神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——</w:t>
      </w:r>
      <w:r>
        <w:rPr>
          <w:rFonts w:ascii="仿宋_GB2312" w:hAnsi="仿宋_GB2312" w:cs="新宋体"/>
          <w:szCs w:val="32"/>
        </w:rPr>
        <w:t>习近平《之江新语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要善于学典型》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百度文库说，焦裕禄（</w:t>
      </w:r>
      <w:r>
        <w:rPr>
          <w:rFonts w:cs="新宋体" w:ascii="仿宋_GB2312" w:hAnsi="仿宋_GB2312"/>
          <w:szCs w:val="32"/>
        </w:rPr>
        <w:t xml:space="preserve">1922.8.16 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964.5.14</w:t>
      </w:r>
      <w:r>
        <w:rPr>
          <w:rFonts w:ascii="仿宋_GB2312" w:hAnsi="仿宋_GB2312" w:cs="新宋体"/>
          <w:szCs w:val="32"/>
        </w:rPr>
        <w:t>），山东淄博博山县北崮村人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干部楷模。</w:t>
      </w:r>
      <w:r>
        <w:rPr>
          <w:rFonts w:cs="新宋体" w:ascii="仿宋_GB2312" w:hAnsi="仿宋_GB2312"/>
          <w:szCs w:val="32"/>
        </w:rPr>
        <w:t>1946</w:t>
      </w:r>
      <w:r>
        <w:rPr>
          <w:rFonts w:ascii="仿宋_GB2312" w:hAnsi="仿宋_GB2312" w:cs="新宋体"/>
          <w:szCs w:val="32"/>
        </w:rPr>
        <w:t>年加入了中国共产党，</w:t>
      </w:r>
      <w:r>
        <w:rPr>
          <w:rFonts w:cs="新宋体" w:ascii="仿宋_GB2312" w:hAnsi="仿宋_GB2312"/>
          <w:szCs w:val="32"/>
        </w:rPr>
        <w:t>1962</w:t>
      </w:r>
      <w:r>
        <w:rPr>
          <w:rFonts w:ascii="仿宋_GB2312" w:hAnsi="仿宋_GB2312" w:cs="新宋体"/>
          <w:szCs w:val="32"/>
        </w:rPr>
        <w:t>年被调到河南省兰考县担任县委书记。时值该县遭受到了严重的内涝、风沙、盐碱三害，他坚持实事求是、群众路线的领导工作方法，同全县干部和群众一起，与深重的自然灾害进行顽强斗争，努力改变兰考面貌。他身患肝癌，依旧忍着剧痛，坚持工作，被誉为“党的好干部”、“人民的好公仆”、“县委书记的榜样”、“共和国的脊梁”。他用自己的实际行动，铸就了亲民爱民、艰苦奋斗、科学求实、迎难而上、无私奉献的焦裕禄精神。反映焦裕禄同志精神的电影和电视剧已经在中国中央电视台播出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如何当好新形势下的县委书记？合格的县委书记是有什么标准？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日上午，习近平总书记在人民大会堂，同中央党校第一期县委书记研修班学员座谈交流并发表重要讲话。他强调，做县委书记就要做焦裕禄式的县委书记，始终做到心中有党、心中有民、心中有责、心中有戒。这被媒体称为“四有”标准。同时，在座谈讲话时，习主席还阐述了当好县委书记的六条具体准绳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六条具体准绳如下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是执行民主集中制，要守住底线，还要当好“班长”；二是心中有党、对党忠诚。衡量一个县委书记当得怎么样，主要看这一条；三是党看干部就是看肩膀，不能干一年、两年、三年还是涛声依旧；四是党性修养，县委书记道德失守，比工作失误杀伤力还大；五是管好身边人，一个是自己不贪、不占，再有一个就是要约束身边人；六是心中有民，为民造福，如果贫困地区面貌改变不大，如期实现全面建成小康社会目标是说不出口的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个时代，正好是学习“毛主席好战士”雷锋，“毛主席好干部”焦裕禄时代。我不用看书，印象最深的三件事是：一是一把旧藤椅。焦裕禄积劳成疾，患有严重肝病。肝区常常剧痛，他为了工作，很少到医院看病。夜晚坚持工作，肝痛时就用衣物顶在藤椅处，久而久之，藤椅被顶出一个大洞；二是一张旧照片。作为县委书记，在他辞世开万人追悼大会时，居然要找一张相片都相当困难，唯一的一张，是新华社记者拍的工作照；三是一位瘦女孩。他成为“毛主席好干部”后，毛主席指名要焦裕禄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岁的女儿参加国庆活动。我们在建国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周年图片集上见到，焦姑娘站在毛主席身边，高度比成人膝盖高一点，明显是营养不良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焦裕禄是名副其实的共产党员，是人民的好干部，焦裕禄精神是我党的精神财富。习主席在不同场合，提到向“焦书记”（兰考人民的尊称）学习。本文题记引用的是浙江出版联合集团、浙江人民出版社</w:t>
      </w:r>
      <w:r>
        <w:rPr>
          <w:rFonts w:cs="新宋体" w:ascii="仿宋_GB2312" w:hAnsi="仿宋_GB2312"/>
          <w:szCs w:val="32"/>
        </w:rPr>
        <w:t>2007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第一版的，习近平为浙江日报写的短论文集《之江新语》，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，第二次印刷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毛泽东曾经说过，吃得了树皮草根，百事可做。在新时代，对党员，对干部，焦裕禄精神并不过时，我们要把焦裕禄精神发扬光大，吃苦耐劳，把工作做好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附注：焦裕禄图片见下页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8000" cy="770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.</w:t>
      </w:r>
      <w:r>
        <w:rPr>
          <w:rFonts w:ascii="楷体_GB2312" w:hAnsi="楷体_GB2312" w:cs="新宋体" w:eastAsia="楷体_GB2312"/>
          <w:szCs w:val="32"/>
        </w:rPr>
        <w:t>焦裕禄（百度图片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4685</wp:posOffset>
              </wp:positionH>
              <wp:positionV relativeFrom="paragraph">
                <wp:posOffset>-125095</wp:posOffset>
              </wp:positionV>
              <wp:extent cx="8483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9.05pt;mso-wrap-distance-left:0pt;mso-wrap-distance-right:0pt;mso-wrap-distance-top:0pt;mso-wrap-distance-bottom:0pt;margin-top:-9.85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08:00Z</dcterms:created>
  <dc:creator>new</dc:creator>
  <dc:description/>
  <cp:keywords/>
  <dc:language>en-US</dc:language>
  <cp:lastModifiedBy>User</cp:lastModifiedBy>
  <dcterms:modified xsi:type="dcterms:W3CDTF">2015-01-19T13:31:00Z</dcterms:modified>
  <cp:revision>1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