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赖畴副教授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陈宝玲  苏妙珠  冯梅瑰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赖畴副教授家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赖畴，</w:t>
      </w:r>
      <w:r>
        <w:rPr>
          <w:rFonts w:eastAsia="楷体_GB2312" w:ascii="楷体_GB2312" w:hAnsi="楷体_GB2312"/>
          <w:szCs w:val="32"/>
        </w:rPr>
        <w:t>193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生，广东大埔县人。</w:t>
      </w:r>
      <w:r>
        <w:rPr>
          <w:rFonts w:eastAsia="楷体_GB2312" w:ascii="楷体_GB2312" w:hAnsi="楷体_GB2312"/>
          <w:szCs w:val="32"/>
        </w:rPr>
        <w:t>1964</w:t>
      </w:r>
      <w:r>
        <w:rPr>
          <w:rFonts w:ascii="楷体_GB2312" w:hAnsi="楷体_GB2312" w:eastAsia="楷体_GB2312"/>
          <w:szCs w:val="32"/>
        </w:rPr>
        <w:t>年毕业于我校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年制本科。主任医师。我校文献教研室原副主任。从医从教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多年，参加筹办我校文献专业本科班。主要专业方向是中医文献研究、中医病症名称史料及规范。承担科研课题有“《脉经》整理研究”、“张子和医书整理研究”、“刘渊《医学纂要》整理研究”等。出版著作有《中医病理》（主编）、《医学纂要》（主校）、《子和医集》（副主编）、《脉率校注》、《脉经语译》、《忡国老年医学》等。发表论文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篇。主要学术思想观点：①中医学形成，一开始就摆脱了“生物医学”模式的局限性，整体观医学模式是中医学术方法的灵魂；②传统中医临床优势主要表现的扶正祛邪、抚工御邪，长于治疗与机能低下有关的急、慢性疾病；③对脾、肾的病理生理应尤为重视，脾气运则血气旺，肾气足则津升；④用药不在味多，而在力专，把握病机，重点突破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教授，您好！教授是在</w:t>
      </w:r>
      <w:r>
        <w:rPr>
          <w:rFonts w:eastAsia="楷体_GB2312" w:ascii="楷体_GB2312" w:hAnsi="楷体_GB2312"/>
          <w:szCs w:val="32"/>
        </w:rPr>
        <w:t>1964</w:t>
      </w:r>
      <w:r>
        <w:rPr>
          <w:rFonts w:ascii="楷体_GB2312" w:hAnsi="楷体_GB2312" w:eastAsia="楷体_GB2312"/>
          <w:szCs w:val="32"/>
        </w:rPr>
        <w:t>年毕业于我校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年制本科的，那时候我校叫广州中医学院，中医学院刚刚起步，当时学校在医学界地位是怎样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当时刚刚成立起来，谈不上什么。我是第三届，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进来的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办的，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前是叫中医专科学校，是在这个基础上办了中医学院。中医学院办的当时全国是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间，广州一间，北京一间，上海一间，成都一间；后来再加上南京，这样就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间。在中医界来说，那当然是有影响了，对不对啊？在整个医学院校来说，那是很谈不上的，中医本来没有大学的，你突然冒出一个大学出来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为什么后来就改成中医学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中医学院，那是周恩来，周总理提出来的，说改名成中医学院的影响，开始全国怎么评价这影响呢：新生事物。只能那样讲，你说在整个医学院校里，后边的路怎么走，谁也不知道。但是周恩来提出来了，是这样的帮它改名。刚刚开始不久，不是很大的，第一届是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班，好像。一个班是三四十个人，第一二届是两个班，我们那一届就多了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班，总的加起来到我进学校那个时候不就几百人。那跟你们现在比，比不上你们现在一个专业。那个时候社会条件，学习条件跟你们没得比，没得比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时候的住宿楼是几层，是怎样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一个房间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人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人上下床，又或者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人上下床，厕所，卫生间都是公共的，条件那是点那个灯泡，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什么空调啊，那空调名字还没听过呢（笑），是不是啊。那个时候进来，我们也感到自豪，为什么呢，前边没有中医大学，现在有个中医大学出来，起码正式很多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那您那时候为什么报考中医学院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这个原因是有段故事的。高考前，我患了黄疸病。那个时候我对这个病什么都不知道，现在来说应该是阳黄吧。黄，疲倦得不得了，就去西医那边吊吊针，可有一些人说，你不要，你很危险啊，同学老师也都没有一些办法。后来，一个老中医给我看病，开了几包药吃，很快就退了。这给我一个印象就是，在人家讲这个病如此严重的情况下，那个老中医开几包药给我吃就退啦，可见，中医还是很有用的。农村对中医不会有什么排斥性的见解，不会的。第二次那是我自己很紧张，吃那个农村自己种的豆啊，当粮食吃啊。肚子拉的不得了，现在来说知道是脱水，以前不知道什么是脱水，消瘦，那时没有现在这么好条件啊，能随便叫医生来看病啊。我就自己跑路去找中医看，跑到解放南那么远，那时候还没汽车啊。哎呀，来回一天，一个人陪着我，边走边休息，就为了那两包药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记不记得那两包药是什么药啊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不记得，不记得了（笑）。这两件是我自己的事。我就觉得中医很起作用，能帮我解决问题。那做医生就是解决问题的，那个时候也没有那么多西医的东西，西医的开刀啊，剖腹产啊，胃手术啊，那时看来就很了不起，刚解放没多久，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嘛，各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面的医疗条件差。所以在农村呢，病了就抓一包草药吃，就这么过来的。我爸爸也拼命鼓励我学医。他是站在什么角度呢，做医生出去人家不会瞧不起你。只有人家求你，你不需要专门去求人家。做官的人家也求你，但是出去人家就怕他。做医生人家是求他，敬重他。他老人家就是那样想的，站在这个角度。所以爸爸鼓励我，自己也有这个经历，我就考了中医学院。不是说中医学院没有西医院名气大，那个时候我根本不管什么名气。当时我是可以考上名校的，但报志愿的时候，我报了广州中医学院，我的很多同学报的是中山医啊。他们问我报中医干嘛，中山医是有名气的，中医学院你干嘛考这个，老古董（笑），他们不理解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当时您在学校有参加什么社团、活动之类吗？例如有什么兴趣之类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射击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有参加什么比赛之类的，我们学校当时有什么队伍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当时有舢板队、射击队。我们学校都有得奖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请问教授大学毕业时，是怎样庆祝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没什么特别的。当时就一班人去爬白云山。那是白云山很难爬到山顶的，很多人都半途就下山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您从医这么多年，印象最深刻的是什么事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食物中毒，一大片，四五十个人，可能是化肥——亚硝酸盐中毒。那个时候搞“四清”，阶级斗争，观念很浓，四清工作队很紧张。我们去到那边，中毒患者这里几个，那里几个，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啊，痛啊，昏昏沉沉，护士这边打完针，又过那边。救护车来了，我们就帮忙处理了十几个。那时候我们用阿普吗啡，是催吐的，我也就是第一次用那么大量的。我们中医学院的学生也会用西药的（大笑）。四清工作队也表扬了我们一番，没有死一个人。我采用的治疗方法就是催吐，体会到了阿普吗啡催吐的效果了不得。假如我没有学西医，没有思想准备，怎能应付这些？学到的东西要敢用。我还抢救过一个病号，真的已经濒临死亡，是支气管哮喘，七八岁了，每天都来打针。有一次他打完针以后，嘴巴痛，一看口唇发黑了，眼睛翻白了，我马上过去一听，心脏停止了。真的把我吓坏了，他妈妈也在场，我也在场，那时候叫救护车，找人家来会诊？根本不可能考虑的了。那时候中午，我一个人，药房一个人，护士一个人，我就立刻跟护士说：肾上腺素，快，越快越好！那时我亲自跟他打，听呼吸，直接插到心脏里边了。抽到有回血，那个时候啊，我也不考虑那些危险啊，法律啊，后果等等。按摩几分钟后，小孩子恢复呼吸了，那时候他妈妈流眼泪。小孩抢救回来了。那时候不存在一次性针筒，打青霉素是固定的针筒，打链霉素是固定的针筒，就换针头不换针筒。但是因为情况很紧急，我就叫护士别管感染不感染的问题了，直接上肾上腺素，时间很重要啊。十年八年前我到他家，他儿子好大了，现在已经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了吧，抢救他的时候我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岁。他妈妈叫我去她家吃饭，对他儿子说：“他就是你的救命恩人。”这句话确确实实啊，我敢领了。这个事我印象很深。医生要承担风险，这个时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候考虑个人责任，个人风险，那这个病号绝对死亡。当时我可以请医生加入会诊，这样我的责任就很低，可是病人就没有了，时间不允许啊。当时在我们学校公开的会上，包括书记，校长在内，将这个案例作为医疗纠纷的讨论例子。现在有医疗急诊导致的医疗纠纷，假如那时有这个的话，而且在我脑子当中很深，我这一针不敢打下去。肾上腺素本身就能致死的，我打到心内去，是你这支针打死的，还是过敏死的，说不清，谁给你作证啊？我说这条法律，对医生是个束缚，对病人好像带来了保护的作用。实际上从我这个事例来说，假设我医生有了这个概念，我要承当法律责任。那你告我，我就一辈子抬不起头来，这一针我敢打下去吗？我会打在手臂上，心脏都停止跳动，打在这里有用吗？公开场合我讲了无数次了：这条对医生，对护士不利，对病人也不是全部有利。医生一束手就麻烦了，医生想到先保护自己就不敢用了。怎么办？请会诊，大家共同负责？所以西医的知识确确实实要学，而且要学好。近年医疗纠纷很多，这条很重要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教授，这张照片是在什么时候拍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这张是我带我校文献班的学生实习时照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教授，我们知道您当年有份参与文献班的开办。那时候开办这个班，有没有遇到什么困难之类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遇到的困难就多了。教材，没有现成的教材，唯有自己来写，那你写教材，就要自己找资料，连课时都要自己来定，上多少课时，教材的内容，有一些我们仿照北京的一些书，有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些我们查找中央图书馆，找那些图书比较专长的，找他们来编。那个时候，也说不上成功或是失败，反正就是摸索。我们南方还没有吧，整个南方都没有，那就是自己摸索了，至于成功失败就留给后人来评论了。我们就感到假设这些书写出来，去到社会上工作用得上，能够跟人家比，那就我们成功。如果去到哪里人家都不要，哪里都比不上人家，那就我们还要进步。当时我们第一届取得的成果挺好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文献班是什么时候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开文献班的第一天，您是要讲课的吧？那天的感觉怎么样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第一天讲课，很小心很小心，因为怕讲错，因为中医文献那东西太多太复杂了，很多自己都没有经历过的，有些半知道半不知道的，只能慢慢摸索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当时是怎样招生的？也是要高考那样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一样啊，一样高考啊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现在好像没有这个班吧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没有了。现在经济社会，文献是不开的。那些不吃香啊，跟我上课的那些老师就说，你出那些古书，谁来买啊？价值多高，又怎么样，政府承认你，学术界承认你，好像那个马王杯出土的那个，世界有名的啦。去鉴定的那个人，也是姓马的，他都来跟我介绍。他讲中医文献的，哪一本书是属于哪一个朝代的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版了几次，现在这个版本在哪里，他讲出来，没有哪个不对的。有一次他问我，谁台湾有亲人的？台湾有一个版本在这里没有的，后来我就找我的堂兄，在台湾弄过来，你说，他能专到这个程度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当年文献班开了多少届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我们那届招完以后，等到毕业分配结果怎么样，中间停了一年两年，再招了一届，之后就没有招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是几年制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五年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毕业分配结果怎么样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第一届的分配得结果很好啊，出版社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因为人少吧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对啊，所以我们那时就说，没有不行，多也不行。多往哪里放，没有也不行，国家很多文献的东西慢慢会没有人搞，慢慢会绝种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这么多照片中，您对哪张的印象最深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应该是这张，我在梅县实习时照的相。说起这个，我有一个体会。当时我大三了，在那里见习了四个月。体会是什么呢？梅县中医药不是特别强，很一般，当时医院很放手。我们大概见习一个星期之后，医院就同意我们开处方，但是医生就看着我们干。我们就觉得每天能遇上一两个病例，晚上就自己回去写病案分析和开处方，然后跟老师的处方相比较，得到很大启发。有些处方很成功的，我就记下来，并写上自己的体会、自己的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析；有些处方治疗效果不好的，我也写下来，然后再写上自己认为能改善治疗效果的处方，之后给老师看，听听老师的意见。这样做下来，我觉得受益匪浅，能真正把学到的知识运用起来，那个本子我一直留到大学毕业。但是很可惜，毕业以后，不知怎么的把那个本子丢了。后来，我到省中医院毕业实习的时候，见习期间的锻炼给我写病历带来了很大的好处。中医病历很多都是文字功夫，跟现在的病历很不一样，要求自己写出下这个诊断——望、闻、问、切的诊断依据，治疗原则，并且要将它们和处方原则串起来，能自圆其说，先不管治疗效果怎么，起码能有条理的说清楚。我发现原来见习时下的功夫没有白费，在实习期间写病历能很容易就用起中医的名词术语、表述方法等。所以，我觉得见习也好，实习也好，当时下功夫了，对以后的工作很有用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您曾经发表了一篇《中医完整病历书写格式》的论文，您是不是因为有这段经历，所以就写了这篇文章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对。其实我当时写这篇文章的时候是带一些呼吁性质的，希望医生写病历的时候能自圆其说，有前因后果。一个病人可能有几个病症，要懂得这些病症的先后顺序，主症摆在前面，兼症摆在后面。起码，你的处方原则要跟你的诊断相匹配啊。要写好病历是很复杂的。我当时在省中医院实习的时候，我们同学之间就分组跟不同处方派别的老师，然后晚上我们互相交流，互相学习。我发现每个医生都有自己的一套处方原则，对特定的病人有特定的疗效。作为中医生，必须积累经验，才能慢慢形成自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己的一套处方原则。我当年在湛江实习的时候，我有一个同学，他很高大，满面通红，浑身发热，那时老师就用了桂枝汤。我当时很惊讶，湛江地区那么湿热，还敢用桂枝汤？结果，那个同学喝完之后，出了一身大汗，第二天就好了。我就有个体会，就是辩证准确的话，可以大胆用药。我在那里还学了很多处方原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当初您在某个杂志上写了一个寄语，具体是什么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教授：</w:t>
      </w:r>
      <w:r>
        <w:rPr>
          <w:rFonts w:ascii="仿宋_GB2312" w:hAnsi="仿宋_GB2312"/>
          <w:szCs w:val="32"/>
        </w:rPr>
        <w:t>那句话是这样的：病原体是生物，人也是生物，杀灭病原体的同时，不要忘记人类自己，否则要反思。这句话是说病原体和人类都是生物，我们要尊重自然规律，不能为了自己的利益而胡作妄为。希望你们也能深思这句话，对作为医生的我们，对于生命和病原体之间的关系，会有不一样的理解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者：</w:t>
      </w:r>
      <w:r>
        <w:rPr>
          <w:rFonts w:ascii="楷体_GB2312" w:hAnsi="楷体_GB2312" w:eastAsia="楷体_GB2312"/>
          <w:szCs w:val="32"/>
        </w:rPr>
        <w:t>最后，教授您谈谈对我们中医学生的寄望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授：不要动摇专业思想，在这种形势下，很容易动摇到底中医有没有用，应该说好多中医学生都是这样的，我说我们的专业思想是够巩固的了，体会当中。我们学了中医西医，我们出去搞中医又搞西医，西医抢救我也经历了不少。很危重的，疑难的病症我们经历了不少。这时候我们不觉得吃亏不吃亏，还是自己在那方面用用脑子，总结东西，走到去外头就不会好像在人家面前抬不起头，在人家西医面前抬不起头，现在有不少这样的：问你有多少奖金啊，那个单位啊？现在经济问题来了，跟着其他问题也来了，专业思想要巩固，我认为这是担忧，我担忧专业思想不巩固。现在写病历打钩的，什么辩不辩证，都是如此，电脑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处方，搞个光盘进去，你也用我也用。每个病人都用中药西药，中药是次要的，西药是主题，为什么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经济还是主题啊。一天开几十块的钱处方给病人，你们这帮医生是不是疯了，中药是附属的，所以我们觉得有危机。我们预感到中医的危机，但是从另一方面说，就像前面讲的，人是生物，病原体也是生物，从这点来说，中医还是大有作为。走来走去走到死胡同里面了，中医出来露两手，就像非典、甲流。所以我在几次大会上发言说将来还会有不是非典的非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1:00Z</dcterms:created>
  <dc:creator>微软中国</dc:creator>
  <dc:description/>
  <cp:keywords/>
  <dc:language>en-US</dc:language>
  <cp:lastModifiedBy>new</cp:lastModifiedBy>
  <dcterms:modified xsi:type="dcterms:W3CDTF">2010-04-16T23:46:00Z</dcterms:modified>
  <cp:revision>4</cp:revision>
  <dc:subject/>
  <dc:title>记：教授，你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