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机化学李熙灿老师谈大学精神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中药学院  林妙丽  刘坤东  周淑欣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访谈时间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  <w:color w:val="000000"/>
        </w:rPr>
        <w:t>2010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14</w:t>
      </w:r>
      <w:r>
        <w:rPr>
          <w:rFonts w:ascii="仿宋_GB2312" w:hAnsi="仿宋_GB2312" w:cs="仿宋_GB2312"/>
          <w:color w:val="000000"/>
        </w:rPr>
        <w:t>日星期三</w:t>
      </w:r>
    </w:p>
    <w:p>
      <w:pPr>
        <w:pStyle w:val="Normal"/>
        <w:ind w:firstLine="630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二、人物简介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李熙灿，副教授，湖南桂阳人，</w:t>
      </w:r>
      <w:r>
        <w:rPr>
          <w:rFonts w:ascii="仿宋_GB2312" w:hAnsi="仿宋_GB2312"/>
        </w:rPr>
        <w:t>1970</w:t>
      </w:r>
      <w:r>
        <w:rPr>
          <w:rFonts w:ascii="仿宋_GB2312" w:hAnsi="仿宋_GB2312"/>
        </w:rPr>
        <w:t>年出生。在教书育人方面，能以身率物，关爱学生，培养学生。曾获全国青少年物理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化学大赛（大学组）粤港澳赛区“优秀辅导教师奖”（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）、学校“学生心目中的好老师”（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）、讲课比赛一等奖（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）和二等奖（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）、中药学院讲课比赛一等奖（</w:t>
      </w:r>
      <w:r>
        <w:rPr>
          <w:rFonts w:ascii="仿宋_GB2312" w:hAnsi="仿宋_GB2312"/>
        </w:rPr>
        <w:t>1997</w:t>
      </w:r>
      <w:r>
        <w:rPr>
          <w:rFonts w:ascii="仿宋_GB2312" w:hAnsi="仿宋_GB2312"/>
        </w:rPr>
        <w:t>）。在科研方面，现主要从事中药抗氧化保健品的研究，既可阐述中药保护干细胞的作用机制，同时为中药新型保健品的开发打基础。到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，发表论文近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篇（含</w:t>
      </w:r>
      <w:r>
        <w:rPr>
          <w:rFonts w:ascii="仿宋_GB2312" w:hAnsi="仿宋_GB2312"/>
        </w:rPr>
        <w:t>SCI</w:t>
      </w:r>
      <w:r>
        <w:rPr>
          <w:rFonts w:ascii="仿宋_GB2312" w:hAnsi="仿宋_GB2312"/>
        </w:rPr>
        <w:t>论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篇），参与（或主持）的科研项目有：</w:t>
      </w:r>
      <w:r>
        <w:rPr>
          <w:rFonts w:ascii="仿宋_GB2312" w:hAnsi="仿宋_GB2312"/>
        </w:rPr>
        <w:t>973</w:t>
      </w:r>
      <w:r>
        <w:rPr>
          <w:rFonts w:ascii="仿宋_GB2312" w:hAnsi="仿宋_GB2312"/>
        </w:rPr>
        <w:t>项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，国家自然科学基金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项，省自然科学基金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，省中医药局课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，校级课题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项。获学校科技特等奖一次（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），作为主要参与人申请专利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三、访谈记录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在这个物竞天择，适者生存的社会，从一个老师的角度出发，您觉得当代的大学生应当具有怎样的大学精神才算是与时俱进，才能在社会这个大熔炉中百炼成钢，脱颖而出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若要适应社会，不被社会淘汰，第一要修身，第二要自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强。《大学》：“自天子以至于庶人，壹是皆以修身为本。”也就是说上自皇帝下至普通的老百姓，都是以修身作为为人处世的根本。所谓修身，形象地说就好像是一棵树，只有在幼苗时培直树干，剪除不必要的枝叶，才能长成一棵挺拔的参天大树。人也是一样，只有在年轻时把立身处世的根基打牢，培养高尚的情操，改正自身的缺陷，养成良好的习惯，长大才能成为一个正直的人。在修身的基础下，还要学习掌握能力，就是所谓的自强。《周易》说：“天行健，君子以自强不息。地势坤，君子以厚德载物。”只有做到以上两点，大学生才有可能在就业中显示出自己的优势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老师您在学校教书育人这么多年，可谓是桃李满天下了，那么在您见过的这么多学生当中，您认为他们在大学精神培养方面有没有需要改进的地方？在您心中，大学生应该怎样弘扬学校的精神文化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现在大学生普遍存在的问题是上课散漫，精神涣散，做事缺乏效率，容易浮躁，总是虎头蛇尾，不能由一而终。针对大学生的这些情况，我认为学校应该加强对学生的思想品德教育，引导学生培养正确的价值观，大力鼓励他们展现自己的创造力，而学生自己也要把握好做事的分寸，养成一心一意，从一而终的良好习惯。《论语》有云：“人能弘道，非道弘人。”而作为广州中医药大学的学生，我认为可以从以下两方面发扬广州中医药大学的大学精神。第一、保持良好精神风貌，朝气蓬勃，精神焕发，以具体的形象昭示中医保健养生的优势。第二、慈悲奉献，像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国时的董奉一样，让世人感受中医精诚的力量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有机化学在我们学校素有“四大名补”之一之称，而且有机实验课耗时耗力，很多同学都为之懊恼。作为一个有机化学老师，你对有机化学这门课的教学有什么想法？您觉得学生们应该以一种怎样的心态去面对这一门学科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“教不严，师之惰。”（《三字经》）作为一个老师，我觉得无论是在课堂开动脑筋上，还是在课后练习上，都应该对学生严格要求，严师才能出高徒；在教学方法上也应该适当在专业知识上挖掘一些新元素，采用新型的授课方式，吸引同学的兴趣；授课时要把握好速度，以保证大部分学生能跟得上。至于学生们觉得这门课程很难，我也可以理解，但是我更坚信“世上无难事，只要肯攀登”，虽然付出和得到不一定成正比，但足够的付出是成功的根本。至于有机化学实验课，我提两条建议，第一，作好充分的准备，课前休息好；第二，实验时，要“心静、理明、手勤”。静心，自然能对实验各步的来龙去脉了然于胸，不易出错，再加以勤快的双手，就容易成功。能力也因此得以提高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经过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年的寒窗苦读，终于挤过了高考那条独木桥，踏进了大学的大门，在紧接着的日子里，是继续好好学习，还是在大学港湾的庇护下好好地享受一番？这个问题往往使我们这些刚进入大学的学生难以抉择。读书还是享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是一个矛盾，老师您对此有什么见解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我个人认为后者是错误的。从因果论来讲，有因必有果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大学生之所能上大学是中小学努力的结果。同样的道理，大学阶段的努力也是在为未来的人生播种。如果大学期间选择了享受，不努力学习专业知识，未来也必定没有好的结果。《太上感应篇》说：“祸福无门，唯人自招，善恶之报，如影随形。”说的就是这个道理。况且，大学的教学模式摆脱了高中的应试教育，给与了大学生更多自我创造的机会，他们此时既没有受到思想的束缚，也没有受到社会的压力，正是发挥创造力的时候，所以大学阶段更应该好好把握住学习的机会，刻苦专研，为以后就业打下扎实的基础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现在很多同学认为思想道德教育课乏味无比，可有可无，对于这样一个看法，老师您是否认同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老师：《孟子》说：“前圣后圣，其揆一也。”大意是说：舜（前圣）与周文王（后圣），虽然出生的地点相距千里，时间差数百年，但是作为圣人所倡导的为人处世的观点是一致的。为人处的大道理都是一样的，跨越时空，是不会改变的。所以，在立身处世方面，经典是值得我们终身依止，并奉行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现在流行这样一句话：大一彷徨，大二呐喊，大三朝花夕拾……据我们所知，这些是很多大学生在大学阶段的深切体会。老师，您觉得我们应该树立怎样的大学观，培养怎样的大学精神才能使我们的大学生活过得更充实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答：子在川上曰：逝者如斯夫，不舍昼夜（《论语》）。光阴一去不复返，所以我们要珍惜时间，把握当下。如果把人生当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条线的话，那当下就是一个一个的点，把每个点都把握住了，那人生也就把握住了；而要把握好当下关键在于把握自己的心，只有使心归于正道，行为（身体的作为）才会归于正道。如果心挡不住诱惑，行为自然就是偏差，人就会堕落，总之，要在当下把握自己的行为，而关键又是：要在当把握住自己的心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七）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随着经济的发展，高等教育已逐渐普及，大学生也像破堤如出的洪水，万马奔腾涌入社会，至今，大学生已是供过于求，他们的就业已成为社会的一大问题。面对各种各样的社会压力，在大学生精神建设方面，老师您有什么建议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老师：就业，已是老生常谈的问题了，我就说两条建议吧。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《论语》说：不患无位，患所以立。大学生要先培养好自己的能力，只有有了能力，你才能在这个社会上立足。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读一流书，做一流人。读经典，并力行。不要被时流所迷，不要沉溺于物欲。我们不妨以树例。一棵树之所以可以成为参天大树，那是因为它吸收的是充足的阳光清新的空气和丰富的养分，如果它吸收的是工业的废水废气，则枯败而死。同样的道理，人也是一样的，只有吸收好的文化，特别是儒家所倡导的为人之道，才可以成为高尚的人，所以要读经典，以经典来约束自己，时刻反省自己，使自己不为外界所动，不沉溺于物欲之中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心得体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教师是一个神圣而又特殊的职业，它在精神文化的传承中起到主导作用，这就使得教师的道德品质显得尤为重要，身教重于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/>
      </w:pPr>
      <w:r>
        <w:rPr>
          <w:rFonts w:ascii="仿宋_GB2312" w:hAnsi="仿宋_GB2312"/>
        </w:rPr>
        <w:t>言传。师德不仅是用来约束教师自身的行为举止的隐形模具，也是用来教导学生的资本；在教学中，教师既要把丰富的科学文化知识传授给学生，又要用自己的高尚人格影响学生，感化学生，这要求教师必须拥有高尚的思想境界，纯洁美好的心灵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李熙灿老师正是这样的一名具有高尚品格的老师：爱岗敬业、严谨治学、教书育人树德。从他的身上，我们学到了“天行健，君子以自强不息。地势坤，君子以厚德载物”的为人处事之道，明白了“祸福无门，唯人自招，善恶之报，如影随形”的道理……面对越来越多的社会挑战，作为当代大学生，我们更应该树立起正确的价值观，透彻理解大学精神的含义，在大学精神的指导下，发愤图强，实现鸿鹄之志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1:00Z</dcterms:created>
  <dc:creator>new</dc:creator>
  <dc:description/>
  <cp:keywords/>
  <dc:language>en-US</dc:language>
  <cp:lastModifiedBy>USER</cp:lastModifiedBy>
  <dcterms:modified xsi:type="dcterms:W3CDTF">2010-04-28T17:01:00Z</dcterms:modified>
  <cp:revision>2</cp:revision>
  <dc:subject/>
  <dc:title>树师德楷模铸杏林师魂</dc:title>
</cp:coreProperties>
</file>