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抗战岁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支中医学子组建的抗战救护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郑  洪  陆金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战时期国难当头，矢志济世活人的青年中医学子们，立刻凭借无畏的勇气成为社会救护的生力军。在广东著名的客家之乡梅县，梅县国医专科学校师生组成的救护队，就是其中一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3212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医校新生勇救护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民国时期，尽管国民政府教育部一直拒绝将中医纳入教育系统，但中医药仍然深得民众信赖，许多青年踊跃加入各地的私立中医学校，接受新式学校教育，成为新时代的中医学子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梅县国医专科学校前身为梅县中医学校，创立于</w:t>
      </w:r>
      <w:r>
        <w:rPr>
          <w:rFonts w:ascii="仿宋_GB2312" w:hAnsi="仿宋_GB2312"/>
          <w:szCs w:val="32"/>
        </w:rPr>
        <w:t>1928</w:t>
      </w:r>
      <w:r>
        <w:rPr>
          <w:rFonts w:ascii="仿宋_GB2312" w:hAnsi="仿宋_GB2312"/>
          <w:szCs w:val="32"/>
        </w:rPr>
        <w:t>年，后因故停办。</w:t>
      </w:r>
      <w:r>
        <w:rPr>
          <w:rFonts w:ascii="仿宋_GB2312" w:hAnsi="仿宋_GB2312"/>
          <w:szCs w:val="32"/>
        </w:rPr>
        <w:t>1937</w:t>
      </w:r>
      <w:r>
        <w:rPr>
          <w:rFonts w:ascii="仿宋_GB2312" w:hAnsi="仿宋_GB2312"/>
          <w:szCs w:val="32"/>
        </w:rPr>
        <w:t>年，梅县中医界重新组织起来办学，定名为国医专科学校，并在中央国医馆备案。学校学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招收中学毕业或同等程度的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的男女学生。</w:t>
      </w:r>
      <w:r>
        <w:rPr>
          <w:rFonts w:ascii="仿宋_GB2312" w:hAnsi="仿宋_GB2312"/>
          <w:szCs w:val="32"/>
        </w:rPr>
        <w:t>1937</w:t>
      </w:r>
      <w:r>
        <w:rPr>
          <w:rFonts w:ascii="仿宋_GB2312" w:hAnsi="仿宋_GB2312"/>
          <w:szCs w:val="32"/>
        </w:rPr>
        <w:t>年春季招收第一班学生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人。这时，日军南犯广东，梅县由于有机场，成为日军轰炸的目标。在老师的组织下，梅县国医专科学校这批甫入医门的青年学生，组成了救护队，冒着生命危险救治百姓。救护队于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完成受训，开始接受分派，到各处服务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，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架日军敌机轰炸梅县古塘坪机场。梅县国医专科学校校长邓绍南即率救护队员出发，对受伤士兵施救医治，将牺牲者抬回安葬。救护工作得到梅县保安营长廖琪嘉许，特奖给钢盔十余顶。首战立功，同学们倍感振奋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壮烈成仁罗志歧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，正当北方台儿庄大捷的佳音传到梅县，学校师生举行庆祝活动之时，“忽闻得警局的空袭警报”。一个队员记述：“在这个当儿，我想若是未曾尝过敌机空袭的话，一定会惊骇得不可名状啊！可是这次算来是第二次的侵扰，所以我们有了些认识，毫不恐慌仍在校中镇静地谈着……这时，我们的校长，本着救国救民的天职，令各同学除一部因春假回乡宣传工作外，皆悉数出动，急速备好架床药品等项，驰赴机场救护。”到了之后，发现敌机已被机场守军击退。随后听说两架敌机坠落于附近长沙圩（今梅县长沙镇）的河面，其他日机正轮番对之投弹企图毁坏，然而准头不佳，大量炸弹落在周边村落。救护队员们闻讯，商量是否前去长沙圩，“将中午，环视吾侪，间有难色”。这时一位叫罗志歧的学生站出来说：“已到此地，虽是走了个空，但彼处安危莫测，我们定要不怕任何艰难去长沙走一遭，以尽我们救护的使命。”于是大家鼓勇前进，下午两点左右步行到达长沙圩郊外，“时敌机正在肆虐，已有被炸伤者”，队员们立即为伤员救治。随后见敌机已去，饥饿的队员们进入长沙圩寻找食物，“敌机忽卷土重来，一时机枪声轰炸声重复发作，当此之际，各同学便借地形地物以资掩护，散伏各地”，等敌机走后再起来工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傍晚，救护队完成任务返校。当时因为车辆不足，有的同学先行步行返校了，所以未能集中查点人数。回到学校后，才发现罗志歧同学失踪了。学校即连夜查找，仍无下落，第二天又冒着敌机轰炸，先后派出几批人，一直找到次日下午，才发现在昨日轰炸中，罗志歧同学被炸弹击中，被气浪冲入江中，不幸牺牲了。这是该校救护队第一位牺牲的学生，全校师生痛哭不已，梅县各界也为之举办盛大追悼会。同班同学萧梓江为拟挽联云：“习岐黄济世济人，伤心国事；为救护成仁成义，溅血江头。”（《梅县国医专科学校校刊》第一期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国难更坚国医志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除了服务社会，救护工作也是学生们亲睹和学习临床技能的良好阵地。梅县国医专科学校为第一班同学增加专门的“伤科救护训练班”和“军训救护班”，为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，严格训练，结束后举行公开的毕业考试。学生们掌握的技能，在老师指导下发挥了作用。在一次全县童军大检阅时，救护队前去服务，发现有病者，“俱由同学抬回民教馆，或用手术，或用绍南先生所发明之通灵散等药治疗，悉著功效”，“查是日经该队登记施救者，百有余人，而各队员对于工作，毫无倦态，故民众咸称医专热心服务云”（《梅县国医专科学校校刊》第一期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中医药的救护实践，充分体现着中医药学的社会价值。梅县国医专科学校校长邓绍南撰文“抗战至于今日政府对于国医应有积极重视之必要”指出，战场受伤之将士，“倘以国医之具有根底者为之治理，则木屑竹头，亦可驳骨舒筋；青草树根，尽足还魂。堪以短促之时间，奏其神速之功效；轻微之药物，当乎宝贵之灵丹”。合理应用中医，可以避免不必要的截肢伤残，挽救生命；而且“兵燹疾疫，相因而生，前后方之困于病、死于病者，尤踵相接”，许多疾病“若以国医之具有根底者以治疗之，则应手而愈”。所以，“为人道计，为国家计，为抗战前途计，为种族人格争生存计”（《梅县国医专科学校校刊》第八期），政府应该真正重视中医的作用，对中医加以提倡以振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梅县国医专科学校虽然在战争中付出了巨大的努力，甚至有学生牺牲了宝贵的生命，但是学校师生“不因国难而有灰心，且因国难而更加努力”。正如</w:t>
      </w:r>
      <w:r>
        <w:rPr>
          <w:rFonts w:ascii="仿宋_GB2312" w:hAnsi="仿宋_GB2312"/>
          <w:szCs w:val="32"/>
        </w:rPr>
        <w:t>1941</w:t>
      </w:r>
      <w:r>
        <w:rPr>
          <w:rFonts w:ascii="仿宋_GB2312" w:hAnsi="仿宋_GB2312"/>
          <w:szCs w:val="32"/>
        </w:rPr>
        <w:t>年学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周年诞辰时，该校一位同学所言：“我们的医专，是岭东唯一的学校，在这抗战建国的大时代中，政府正期望大量的医士人才，为前方将士疗伤治创，及后方民众解疾除疮。我们顾名思义，是责无旁贷的。……我们知道，现在国家民族的命运，已至存亡绝续的时期，凡是中华的儿女们，皆负有救亡图存的重责。但是救亡图存之道，万绪千头，然要而言之，不外是分工合作而已。我们在医言医，当以‘发扬国医，提倡国药’为目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僻处南国的广东梅县国医专科学校，师生们身逢国难，激发起医药报国的情怀，救死扶伤，这正是中医药人英勇抗战精神的写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本文原载中国中医药网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原注来源：《中国中医药报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单位为广州中医药大学，责任编辑：刘茜；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WIN</cp:lastModifiedBy>
  <dcterms:modified xsi:type="dcterms:W3CDTF">2015-10-14T00:15:00Z</dcterms:modified>
  <cp:revision>2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