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春季的饮食养生保健方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世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春季气候特点</w:t>
      </w:r>
    </w:p>
    <w:p>
      <w:pPr>
        <w:pStyle w:val="Normal"/>
        <w:ind w:firstLine="632"/>
        <w:rPr/>
      </w:pPr>
      <w:r>
        <w:rPr/>
        <w:t>春季是指从立春起，经过雨水、惊蛰、春分、清明、谷雨六个节气，到立夏前一天结束的一段时间。“春打‘六九’头”，早春时节，虽然已经进入了春天，但是仍未“出九”，天气还比较寒冷，气温多变，冷暖不定；仲春时节是“春天冻人不冻水”的时候．倒春寒扰人生活，民间常说“二月莫把棉衣撇．三月还有梨花雪”；暮春时节常有寒潮来袭，民间也有“吃完端午粽，再把棉被送”之说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春季饮食原则</w:t>
      </w:r>
    </w:p>
    <w:p>
      <w:pPr>
        <w:pStyle w:val="Normal"/>
        <w:ind w:firstLine="632"/>
        <w:rPr/>
      </w:pPr>
      <w:r>
        <w:rPr/>
        <w:t>唐代著名医学家孙思邈在《千金方》中曾指出，春天饮食应“省酸增甘，以养脾气”。指春天要少吃点酸味的食品，多吃点甘味的食品，以补益人体的脾胃之气。</w:t>
      </w:r>
    </w:p>
    <w:p>
      <w:pPr>
        <w:pStyle w:val="Normal"/>
        <w:ind w:firstLine="632"/>
        <w:rPr/>
      </w:pPr>
      <w:r>
        <w:rPr/>
        <w:t>早春要甘平温和，驱寒升阳，立春至惊蛰期间，尽管是春天，还未“出九”。气候还是比较寒冷，阴寒消退，阳气上升，是个渐进的过程，需要补充热量，暖中散寒，以满足人体机能日趋活跃的需要，可选择葱、姜、蒜、韭菜、谷类、黄豆、芝麻、花生、面粉、糯米、核桃、豆浆、鸡蛋、动物肝脏、鱼类、鸡肉、羊肉、牛肉、虾、杜仲、锁阳、沙苑子、熟地、枸杞子、山茱萸等。在早春期间，还应多吃一些蔬菜水果，补充维生素和微量元素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ind w:firstLine="632"/>
        <w:rPr/>
      </w:pPr>
      <w:r>
        <w:rPr/>
        <w:t>仲春要防风祛湿，理气助阳。惊蛰至清明期间，风雨较多，湿气增多，要注意滋补脾胃，健脾化湿，疏肝解郁，助阳生发，可选择红枣、蜂蜜、陈皮、杭菊、谷芽、山药、木瓜、桑枝、苍术、白术、粳米、小米、油菜、菠菜、芹菜、豆芽、莴笋、竹笋、香椿、菜花、嫩藕、荠菜、马齿苋、鱼腥草、水萝卜、胡萝卜、柿子椒、小白菜等。</w:t>
      </w:r>
    </w:p>
    <w:p>
      <w:pPr>
        <w:pStyle w:val="Normal"/>
        <w:ind w:firstLine="632"/>
        <w:rPr/>
      </w:pPr>
      <w:r>
        <w:rPr/>
        <w:t>暮春要甘平清淡。清明至立夏期间，气温回暖迅速，饮食忌大热大寒，力求中和平淡，大热之品体内积热，大寒之物体内生寒，因而吃寒性食物，应佐以温热之品，服补阳之品，宜配以滋阴之物，以达阴阳平衡，寒热得当禁忌偏热、偏寒食物。可选择粳米、小米、玉米、豆类、春笋、芝麻、花生、莴笋、山药、赤小豆、菌类食物、苹果、橘子、樱桃等。适当进食瘦肉、鱼类等蛋白质类食物，饮用绿豆汤、赤豆汤、酸梅汤和绿茶。少吃油炸、煎烤、腌熏食物，不宜进食羊肉、狗肉、辣椒、花椒、胡椒及麻辣火锅等大辛大热之品，以防邪热化火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春季养生食谱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茶饮类</w:t>
      </w:r>
    </w:p>
    <w:p>
      <w:pPr>
        <w:pStyle w:val="Normal"/>
        <w:ind w:firstLine="615"/>
        <w:rPr/>
      </w:pPr>
      <w:r>
        <w:rPr/>
        <w:t>春饮花茶，可以散发一冬积存在人体内的寒邪，浓郁的香苛，能促进人体阳气发生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茉莉花甘草茶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料：茉莉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克、绿茶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克、陈皮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、玫瑰花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、金银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克、甘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法：第一，将所有材料洗干净，放入杯中以沸水冲泡；第二，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 xml:space="preserve">分钟后即可饮用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具有清热祛湿、调畅胃肠气机的作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应用：用于体倦乏力，脘腹胀满，口干、口苦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决明子枸杞茶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原料：枸杞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克 决明子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 绿茶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法：第一，将枸杞和决明子洗干净后连同茶叶一同放入杯中；第二，冲入沸水，焖约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分钟即可饮用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具有降低血脂、清肝明目的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用于两眼干涩、头晕、身体较胖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紫罗兰桂花茶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原料：紫罗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朵，桂花少许，薰衣草少许，蜂蜜适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法：将紫罗兰、桂花、薰衣草一起放入开水盖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稍凉后加入蜂蜜搅拌溶解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清肝润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有滋润皮肤、除皱消斑之功效。对减轻喉咙痛、支气管炎、便秘，消除口腔异味有特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三草茶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原料：马鞭草、迷迭香、柠檬草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法：第一，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种花草茶用热开水冲泡，约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即可饮用。用水壶或是大的茶杯，反复续水泡，直到冲淡为止。可以用蜂蜜调味。续水八杯时效果最好了，也可以根据个人情况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情加减续水量；第二，也可以水煮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，味道更浓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功效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消脂化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下半身脂肪堆积过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营养过剩，消耗过少，想保持腿部美妙曲线的女姓。 久坐的上班族人群，中年发胖的人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陈皮红枣饮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陈皮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红枣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陈皮、红枣洗净后放入锅中，水开后煎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取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补中益气，燥湿化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乏力、食少、腹胀、嗳气、呕吐、便溏等，代茶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紫苏饮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紫苏叶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红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紫苏叶洗净碾成粉末后放入杯中，加入红糖，冲入滚开的水，加盖焖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行气宽中，发表散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外感风寒、咳嗽、胸闷、呕吐、腹痛、腹泻等，饭前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姜苏饮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生姜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紫苏叶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冰糖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生姜、紫苏叶洗净后放入锅中，加水适量，熬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去渣取汁，加入冰糖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发表散寒、温中止咳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外感风寒之发热、头痛、鼻塞、咳嗽等，饭前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饮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粥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菊花粳米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菊花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粳米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克，精盐适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粳米、菊花洗净后放入锅中，加水适量，旺火烧开，文火熬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后加入菊花，煮至米熟烂时，加入精盐调匀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健脾养胃，疏风清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发热、头昏、目赤肿胀、口干舌燥、不思饮食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红豆陈皮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红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粳米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克，陈皮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黄糖、白糖、精盐各适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粳米去杂洗净，用精盐、熟油拌匀。红豆去杂洗净。陈皮洗净入锅，加水适量，旺火烧开，加入红豆、粳米，烧开后文火熬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，加入黄糖、白糖调匀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健脾行气，祛湿化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口干舌燥、嗳气、恶心、呕吐、腹胀等。早晚餐温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红枣山药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红枣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克，山药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糯米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红枣洗净切丁，山药去皮洗净切丁，糯米洗净入锅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水适量，旺火烧开，文火熬煮至米开花烂熟时，加入红枣丁和山药丁，再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补中益气，固肾益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失眠、咳嗽、盗汗、遗精、神疲乏力、食欲不振、白带过多等。早晚餐温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枣仁腊八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糯米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红枣、莲子、核桃仁、桂圆肉、栗子、红豆、花生、百合、薏米各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白糖、糖桂花各适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红豆洗净浸软备用。红枣，莲子，核桃仁等洗净后与泡好的红豆放入锅中，加水适量，旺火烧开，文火继续熬煮，不时搅动，熬至米、豆开花时，加入白糖、糖桂花调匀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益气补脾，养血安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乏力、自汗、失眠、食欲不振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枣麦百合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红枣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枚，小麦米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克，百合、甘草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红糖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甘草整理干净，碾成细粉。小麦米洗净，浸软百合洗净，红枣洗净去核，将所有配料放入砂锅，加水适量，旺火烧开，文火熬煮至米熟烂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益气健脾，养血安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气短，乏力，纳少，便溏，惊悸，失眠等。早晚餐温服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羹汤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银耳橘子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银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红橘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蜜樱桃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冰糖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克，鸡蛋清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泡发银耳，洗净后放入蒸碗中，加水适量，上笼旺火蒸熟。将红橘去皮、去络、去籽，蛋清打散至起泡，上炒锅加清水、冰糖旺火熬化，加入蛋清搅匀，倒入银耳、红橘、蜜樱桃煮开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理气活血，润肺生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肺虚咳嗽等、佐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冬瓜鲤鱼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鲜冬瓜、鲤鱼各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克，葱末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鲜冬瓜洗净后切开备用，鲤鱼洗净切块，与冬瓜片一起放入锅中，加水适量，旺火烧开，文火煨至烂熟，加入葱末，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益气健脾，利水消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咳嗽、水肿、哮喘等。佐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萝卜芹菜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萝卜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克，芹菜、大蒜各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椰菜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精盐、味精、胡椒粉各适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萝卜去皮洗净切块，椰菜洗净撕块。芹菜、大蒜洗净切段。椰菜、萝卜放入砂锅，加水适量，旺火烧开，文火煲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，加入大蒜、芹菜，汤成时加入精盐、味精、胡椒粉调匀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行气健胃，除湿解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咳嗽痰多，消化不良，便秘及伤风感冒等。佐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芹菇豆腐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芹菜、豆腐各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克，青、红辣椒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香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，香油、姜片、精盐、植物油各适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芹菜洗净切段，豆腐洗净切片，青、红辣椒洗净去核，切小块。香菇洗净切丝。油热后爆香姜片，加水烧开，放入芹菜、豆腐、青辣椒、红辣椒、香菇，旺火烧开，文火煲至汤出香味，加入精盐、白糖、味精、香油调匀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益气宽中，利水消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荸荠香菇汤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香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、荸荠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、红萝卜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、素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、香油、精盐、胡椒适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香菇洗净后切成小粒，素鸡切片，红心萝卜去皮洗净切块，荸荠去皮洗净，油热后爆香姜片，加水烧开，将素鸡、荸荠、红心萝卜、香菇放入锅中用旺火烧开，文火煲至红心萝卜熟透，加入精盐、香油、胡椒粉调查匀即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攻效：益气温中，健脾化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咳嗽、食积不化、久痢。佐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鸡肉参归汤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9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当归身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克，党参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鸡肉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克，精盐少许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当归、党参洗净后装入纱布袋扎口，鸡肉洗净切片，与纱布袋放入锅中，加水适量，旺火烧开，文火煲至鸡肉熟透，捞出纱布袋，加入精盐即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补中益气，养血生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经闭、痛经、腹痛，便秘等。佐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胡姜乌鸡汤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乌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陈皮、生姜、胡椒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草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，葱末、精盐适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宰杀乌鸡，洗净切小块，陈皮、生姜、胡椒、草果洗净装入纱布袋，与鸡块放入锅中，加水适量，旺火烧开，文火炖至鸡肉熟烂时，加入葱末、精盐，烧开后捞出纱布袋即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益气生血，温中健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恶寒、头痛、鼻塞、恶心、呕吐、食积不化等。佐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牛肉桂芪汤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牛肉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克，桂圆肉、黄芪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绍酒、精盐、豆苗各适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桂圆肉、黄芪洗净备用。牛肉洗净切薄片，入锅后加水五杯，煮成清汤，加入黄芪、桂圆肉，煮至水减半，加入豆苗，待水稍滚加入绍酒、精盐即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益气升阳，健脾除湿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气短、乏力、失眠、健忘、自汗等，佐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荠菊兔肉汤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兔肉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克，菊花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克，荠菜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克，姜片、精盐、味精、料酒各适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菊花洗净备用，兔肉洗净切小块，放入开水锅中氽去血水，荠菜洗净切段。锅中加水适量，放入兔肉块、姜片、料酒，煮至肉熟烂时加入荠菜段、菊花，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后加入精盐、味精调匀即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补中益气，清肝明目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头痛、眩晕、目赤、胸闷等，佐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党参黄芪焖老鸭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料：党参、黄芪各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陈皮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老水鸭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姜片、葱段、料酒、酱油、精盐、味精、植物油各适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作：党参、黄芪洗净。宰杀老鸭，洗净后将酱油均匀地抹在鸭子上，油烧至八成熟时，将鸭子放入锅中炸至皮色金黄，捞出鸭子，控油后放入砂锅，加水适量，加入党参、黄芪、姜片、葱段、味精、精盐、料酒、酱油，用旺火烧开，文火焖老鸭至熟烂时取出，剔去大骨，切成长条块，码入盘内，倒入原汤即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补中益气，渗湿化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：适用于头晕、心慌、腹胀、嗳气、呕吐等，佐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31:00Z</dcterms:created>
  <dc:creator>龙帝国精品论坛</dc:creator>
  <dc:description/>
  <cp:keywords/>
  <dc:language>en-US</dc:language>
  <cp:lastModifiedBy>USER</cp:lastModifiedBy>
  <dcterms:modified xsi:type="dcterms:W3CDTF">2011-03-19T16:37:00Z</dcterms:modified>
  <cp:revision>4</cp:revision>
  <dc:subject/>
  <dc:title>春季的饮食养生保健方法</dc:title>
</cp:coreProperties>
</file>