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从孤儿的生活情况看中国社会福利的进步</w:t>
      </w:r>
    </w:p>
    <w:p>
      <w:pPr>
        <w:pStyle w:val="Normal"/>
        <w:jc w:val="center"/>
        <w:rPr/>
      </w:pPr>
      <w:r>
        <w:rPr>
          <w:rFonts w:ascii="楷体_GB2312" w:hAnsi="楷体_GB2312" w:eastAsia="楷体_GB2312"/>
        </w:rPr>
        <w:t>第三临床医学院  周俊通</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社会福利是指国家依法为所有公民普遍提供旨在保证一定生活水平和尽可能提高生活质量的资金和服务的社会保障制度。社会福利既是国家经济水平发展到一定程度的产物，又能反作用于经济的发展。它可以协调效率与公平之间的关系，使经济发展的效率更高的同时，保证每个公民都能享受经济发展带来的成果。广义的社会福利是指提高广大社会成员生活水平的各种政策和社会服务，旨在解决广大社会成员在各个方面的福利待遇问题。狭义的社会福利是指对生活能力较弱的儿童、老人、母子家庭、残疾人、慢性精神病人等的社会照顾和社会服务。社会福利所包括的内容十分广泛，不仅包括生活、教育、医疗方面的福利待遇，而且包括交通、文娱、体育、欣赏等方面的待遇。自</w:t>
      </w:r>
      <w:r>
        <w:rPr>
          <w:rFonts w:ascii="仿宋_GB2312" w:hAnsi="仿宋_GB2312"/>
        </w:rPr>
        <w:t>19</w:t>
      </w:r>
      <w:r>
        <w:rPr>
          <w:rFonts w:ascii="仿宋_GB2312" w:hAnsi="仿宋_GB2312"/>
        </w:rPr>
        <w:t>世纪“社会福利”被经济学家提出来以后，西方发达资本主义国家在这领域已经发展了一百多年，为巩固国家制度，缓解社会矛盾，促进经济的巨大腾飞起到功不可没的作用。</w:t>
      </w:r>
    </w:p>
    <w:p>
      <w:pPr>
        <w:pStyle w:val="Normal"/>
        <w:ind w:firstLine="632"/>
        <w:rPr>
          <w:rFonts w:ascii="仿宋_GB2312" w:hAnsi="仿宋_GB2312"/>
        </w:rPr>
      </w:pPr>
      <w:r>
        <w:rPr>
          <w:rFonts w:ascii="仿宋_GB2312" w:hAnsi="仿宋_GB2312"/>
        </w:rPr>
        <w:t>新中国成立后，具有中国特色的社会主义社会福利也经历了</w:t>
      </w:r>
      <w:r>
        <w:rPr>
          <w:rFonts w:ascii="仿宋_GB2312" w:hAnsi="仿宋_GB2312"/>
        </w:rPr>
        <w:t>60</w:t>
      </w:r>
      <w:r>
        <w:rPr>
          <w:rFonts w:ascii="仿宋_GB2312" w:hAnsi="仿宋_GB2312"/>
        </w:rPr>
        <w:t>年的发展。新中国成立初期，我国的社会福利和社会救济结合在一起，统称救济福利事业，主要任务是解决旧社会遗留下来的大量无依无靠的鳏寡孤独及残疾者的收容安置。</w:t>
      </w:r>
      <w:r>
        <w:rPr>
          <w:rFonts w:ascii="仿宋_GB2312" w:hAnsi="仿宋_GB2312"/>
        </w:rPr>
        <w:t>20</w:t>
      </w:r>
      <w:r>
        <w:rPr>
          <w:rFonts w:ascii="仿宋_GB2312" w:hAnsi="仿宋_GB2312"/>
        </w:rPr>
        <w:t>世纪</w:t>
      </w:r>
      <w:r>
        <w:rPr>
          <w:rFonts w:ascii="仿宋_GB2312" w:hAnsi="仿宋_GB2312"/>
        </w:rPr>
        <w:t>50</w:t>
      </w:r>
      <w:r>
        <w:rPr>
          <w:rFonts w:ascii="仿宋_GB2312" w:hAnsi="仿宋_GB2312"/>
        </w:rPr>
        <w:t>年代后期，社会福利与社会救济分流发展，逐步形成了以“三无”老</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pPr>
      <w:r>
        <w:rPr>
          <w:rFonts w:ascii="仿宋_GB2312" w:hAnsi="仿宋_GB2312"/>
        </w:rPr>
        <w:t>人、孤儿、残疾人及精神病患者为主要对象的狭义的社会福利。在“文革”期间，社会福利事业与其他各项工作一样受到严重挫折。改革开放以来，我国的经济经历了翻天覆地的变化，使得社会福利发展非常迅猛，到</w:t>
      </w:r>
      <w:r>
        <w:rPr>
          <w:rFonts w:ascii="仿宋_GB2312" w:hAnsi="仿宋_GB2312"/>
        </w:rPr>
        <w:t>2009</w:t>
      </w:r>
      <w:r>
        <w:rPr>
          <w:rFonts w:ascii="仿宋_GB2312" w:hAnsi="仿宋_GB2312"/>
        </w:rPr>
        <w:t>年，社会福利基本上已覆盖了全国各地，惠及了</w:t>
      </w:r>
      <w:r>
        <w:rPr>
          <w:rFonts w:ascii="仿宋_GB2312" w:hAnsi="仿宋_GB2312"/>
        </w:rPr>
        <w:t>13</w:t>
      </w:r>
      <w:r>
        <w:rPr>
          <w:rFonts w:ascii="仿宋_GB2312" w:hAnsi="仿宋_GB2312"/>
        </w:rPr>
        <w:t>亿中国人民。</w:t>
      </w:r>
    </w:p>
    <w:p>
      <w:pPr>
        <w:pStyle w:val="Normal"/>
        <w:ind w:firstLine="632"/>
        <w:rPr>
          <w:rFonts w:ascii="仿宋_GB2312" w:hAnsi="仿宋_GB2312"/>
        </w:rPr>
      </w:pPr>
      <w:r>
        <w:rPr>
          <w:rFonts w:ascii="仿宋_GB2312" w:hAnsi="仿宋_GB2312"/>
        </w:rPr>
        <w:t>为深入对我国社会福利的的了解，增强对社会主义社会福利的信心，更好地树立为人民服务，为社会奉献的精神，今年暑假期间，我们在学校团委的组织下，对农村的孤儿生活状况进行了社会调查。在这次调查中，我们主要以调查问卷和亲密交流的形式采访了</w:t>
      </w:r>
      <w:r>
        <w:rPr>
          <w:rFonts w:ascii="仿宋_GB2312" w:hAnsi="仿宋_GB2312"/>
        </w:rPr>
        <w:t>175</w:t>
      </w:r>
      <w:r>
        <w:rPr>
          <w:rFonts w:ascii="仿宋_GB2312" w:hAnsi="仿宋_GB2312"/>
        </w:rPr>
        <w:t>名孤儿。受访的孤儿均在</w:t>
      </w:r>
      <w:r>
        <w:rPr>
          <w:rFonts w:ascii="仿宋_GB2312" w:hAnsi="仿宋_GB2312"/>
        </w:rPr>
        <w:t>18</w:t>
      </w:r>
      <w:r>
        <w:rPr>
          <w:rFonts w:ascii="仿宋_GB2312" w:hAnsi="仿宋_GB2312"/>
        </w:rPr>
        <w:t>岁以下，抚养人多数为农民，甚至有些抚养人丧失了劳动能力，家里生活很困难。而令人欣慰的是，这些孤儿家庭全都落实了农村低保或五保，每个月的生活费都有保障；近年来国家对农村的扶持政策使得农民的负担大大减轻；这两年，九年义务教育实行了免学费的优惠政策，除了不足学龄的孤儿外，其余全都上学接受教育。甚至出现年龄较高的孤儿上一年级的现象；另外，当地的乡政府还专为这些孤儿们购买了每年</w:t>
      </w:r>
      <w:r>
        <w:rPr>
          <w:rFonts w:ascii="仿宋_GB2312" w:hAnsi="仿宋_GB2312"/>
        </w:rPr>
        <w:t>15</w:t>
      </w:r>
      <w:r>
        <w:rPr>
          <w:rFonts w:ascii="仿宋_GB2312" w:hAnsi="仿宋_GB2312"/>
        </w:rPr>
        <w:t>块的医疗保险，从而大大地改善了孤儿们的生活、学习和健康条件。而且这不仅仅孤儿家庭有这些优惠，其他普通的农村家庭也同样享有。当地的村民都连连称赞党和政府为群众着想，为人民谋利益。在我们采访时，有个村民非常激动地对我们说：“</w:t>
      </w:r>
      <w:r>
        <w:rPr>
          <w:rFonts w:ascii="仿宋_GB2312" w:hAnsi="仿宋_GB2312"/>
        </w:rPr>
        <w:t>2005</w:t>
      </w:r>
      <w:r>
        <w:rPr>
          <w:rFonts w:ascii="仿宋_GB2312" w:hAnsi="仿宋_GB2312"/>
        </w:rPr>
        <w:t>年到现在，才</w:t>
      </w:r>
      <w:r>
        <w:rPr>
          <w:rFonts w:ascii="仿宋_GB2312" w:hAnsi="仿宋_GB2312"/>
        </w:rPr>
        <w:t>4</w:t>
      </w:r>
      <w:r>
        <w:rPr>
          <w:rFonts w:ascii="仿宋_GB2312" w:hAnsi="仿宋_GB2312"/>
        </w:rPr>
        <w:t>年左右，我们不用上交国粮，每年每人还有钱拿，现在看病有报销，儿女上学不用钱，我们的</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负担大大减轻了。”所有的这些数目，都已经由国家社会福利为农民“埋了单”。可见，在短短的几年时间里，国家相继推出的农村、教育、医疗等策政，已经在全国各地都得到了实现。我们在为祖国越来越繁荣昌盛自豪的同时，不由地惊叹我们党领导下的社会主义制度具有的强大能力和巨大潜力。而社会主义制度的本质就是要消灭两极分化，最终要达到共同富裕的梦想。我们敬爱的胡锦涛主席提出的构建社会主义和谐社会不正是基于这个起点吗？而要达到全民小康社会，不仅需要较高的经济水平，同时也离不开社会主义正确领导下的社会福利制度。我国是一个拥有</w:t>
      </w:r>
      <w:r>
        <w:rPr>
          <w:rFonts w:ascii="仿宋_GB2312" w:hAnsi="仿宋_GB2312"/>
        </w:rPr>
        <w:t>13</w:t>
      </w:r>
      <w:r>
        <w:rPr>
          <w:rFonts w:ascii="仿宋_GB2312" w:hAnsi="仿宋_GB2312"/>
        </w:rPr>
        <w:t>亿人口的大国，任何一个小问题乘以</w:t>
      </w:r>
      <w:r>
        <w:rPr>
          <w:rFonts w:ascii="仿宋_GB2312" w:hAnsi="仿宋_GB2312"/>
        </w:rPr>
        <w:t>13</w:t>
      </w:r>
      <w:r>
        <w:rPr>
          <w:rFonts w:ascii="仿宋_GB2312" w:hAnsi="仿宋_GB2312"/>
        </w:rPr>
        <w:t>亿都会变成一个无穷大的问题。但是我们祖国能做好，我们的党能领导我们做好，社会主义焕发着蓬勃的生命力，我们绝对有理由相信，在不久的将来，我们会进入全面小康社会，向更高层次的生活水平迈进。</w:t>
      </w:r>
    </w:p>
    <w:p>
      <w:pPr>
        <w:pStyle w:val="Normal"/>
        <w:ind w:firstLine="632"/>
        <w:rPr>
          <w:rFonts w:ascii="仿宋_GB2312" w:hAnsi="仿宋_GB2312"/>
        </w:rPr>
      </w:pPr>
      <w:r>
        <w:rPr>
          <w:rFonts w:ascii="仿宋_GB2312" w:hAnsi="仿宋_GB2312"/>
        </w:rPr>
        <w:t>但是在这一次调查中，我们也发现我们的社会福利依然存在着一些问题，毕竟一些政策我们起步还是很晚的，我们需要不断地探索，不断地改进。其中最大的问题是人员不足和分配的困难。农村普遍存在着医护人员不足，农民看病费用虽然解决了，但看病难的问题还存在。我们这次调查去了好几个村，这些村最多只有一个卫生站，有的甚至没有，而且卫生站里无论是设施，还是医生的水平都相当有限，很多村民抱怨要是生病了都要到市区大医院去看。另外，乡镇学校的老师也是非常有限的，孤儿们都说有很多老师是身兼几科的。有时由于待遇不高，有很多资深的老</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pPr>
      <w:r>
        <w:rPr>
          <w:rFonts w:ascii="仿宋_GB2312" w:hAnsi="仿宋_GB2312"/>
        </w:rPr>
        <w:t>师都跳槽到市区的学校。这给了我们大学生非常大的启示，大学毕业后，我们既将步入社会，把我们学到的知识回报社会。而我们又应该何去何从，怎样体现我们的人生价值呢。作为一名医学生，解决病人病痛是我们的天职。曾经有个同学非常坚定的跟我讲：“我要让天下所有的穷人都看得起病。”也许他说的没错，真正高尚的医生不仅能够把疾病治好，还能够让所有的人生病了都可以看得起病。这种无私的奉献，大爱无疆的精神不正是我们现代大学生所需要的吗。我们爱我们的祖国，未来的祖国需要我们，我们要努力学好自己的专业知识，将来到祖国最需要的领域为社会服务，也许这才是我们真正的人生价值的体验。而相对发展欠缺的落后地区不正是需要我们大学生吗，也许我们以后不一定都会在农村工作，但只要有服务社会的心，支持落后地区的发展，我们的社会福利会因为每个人的力量而变得更强大，更普及，我们的祖国会更加和谐。</w:t>
      </w:r>
    </w:p>
    <w:p>
      <w:pPr>
        <w:pStyle w:val="Normal"/>
        <w:ind w:firstLine="632"/>
        <w:rPr>
          <w:rFonts w:ascii="仿宋_GB2312" w:hAnsi="仿宋_GB2312"/>
        </w:rPr>
      </w:pPr>
      <w:r>
        <w:rPr>
          <w:rFonts w:ascii="仿宋_GB2312" w:hAnsi="仿宋_GB2312"/>
        </w:rPr>
        <w:t>天下兴亡，匹夫有责。在国家，民族患难之际，我们的前辈们前仆后继，抛头颅，撒热血才换来今天的新中国。而在国家要兴旺发展的时候，我们要向革命先辈那样，挺身而出，到祖国最需要的地方，奉献我们的力量。我爱我的祖国，祖国的明天一定会更加美好，作为一名医学生，我坚定地要为祖国的福利事业奉献我的一份力量。</w:t>
      </w:r>
    </w:p>
    <w:p>
      <w:pPr>
        <w:pStyle w:val="Normal"/>
        <w:ind w:firstLine="632"/>
        <w:rPr>
          <w:rFonts w:ascii="仿宋_GB2312" w:hAnsi="仿宋_GB2312"/>
        </w:rPr>
      </w:pP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tabs>
          <w:tab w:val="clear" w:pos="420"/>
          <w:tab w:val="left" w:pos="7584" w:leader="none"/>
        </w:tabs>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5:00Z</dcterms:created>
  <dc:creator>USER</dc:creator>
  <dc:description/>
  <cp:keywords/>
  <dc:language>en-US</dc:language>
  <cp:lastModifiedBy>new</cp:lastModifiedBy>
  <dcterms:modified xsi:type="dcterms:W3CDTF">2010-03-27T02:31:00Z</dcterms:modified>
  <cp:revision>2</cp:revision>
  <dc:subject/>
  <dc:title>从孤儿的生活情况看中国社会福利的进步</dc:title>
</cp:coreProperties>
</file>