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实施方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创建“五好”关工分委活动实施方案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外国语学院关工分委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全面加强学院建设，不断提高学院工作的能力和水平，推动学院工作的发展，外国语学院决定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开始，在全学院开展创建“五好”关工分委活动。创建活动前后持续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在创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后，即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起开展验收，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底宣告这一轮创建活动结束，并提出将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开展新一轮创建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新一轮创建活动顺利开展，参照广州中医药大学关工委印发的《广州中医药大学关工委创建“五好”关工分委活动方案》对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制定的活动方案进行修订，形成本《外国语学院创建“五好”关工分委实施方案》修订稿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院创建“五好”关工分委的活动以邓小平理论和“三个代表”重要思想为指导，深入贯彻落实科学发展观，认真贯彻学院关于加强领导班子思想政治建设的要求，围绕学院发展，紧密联系领导班子思想工作实际，进一步改进方式、强化措施，全面加强思想、能力、作风、制度建设，努力把学院领导班子建设成为“政治素质好、工作业绩好、团结协作好、作风形象好、清正廉洁好”的坚强领导集体，为学院又好又快发展提供坚强的组织保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创建“五好”领导班子的总体目标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过不懈努力，力争将学院领导班子创建为学院优秀领导班子，真正成为高举中国特色社会主义伟大旗帜、善于领导学院发展的坚强领导集体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创建”五好”领导班子的基本标准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政治素质好。班子和班子成员具有较高理论水平，思想品质、精神境界、政治觉悟、领导能力明显提高，政治意识、大局意识和忧患意识明显增强，成为勤奋学习的班子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工作业绩好。班子具有较强驾驭能力，改革发展稳定，工作成效显著，年度工作业绩好，党的建设、思想政治工作、队伍建设、院园文化建设等工作协调发展，成为开拓创新的班子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团结协作好。民主集中制制度有效贯彻，相互沟通不埋怨，相互补台不拆台，相互理解不误解，班子具有较强战斗力，成为团结和谐的班子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作风形象好。坚持以人为本，注重解决教职工和学生最关心、最直接、最现实的利益问题，工作目标和措施符合群众意愿，工作实绩得到社会公众、学院师生的好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清正廉洁好。坚持求真务实，真抓实干，作风正派，廉洁自律，勤政为民，心系群众，工作作风、领导作风和生活作风明显改进，成为务实廉洁的班子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开展“五好”领导班子创建主题活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照文件精神和创建活动的具体目标，在巩固先进性教育成果的基础上，结合我院总体工作部署，有重点地开展“讲学习、抓调研、建机制、强责任”等四项主题创建活动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  <w:szCs w:val="32"/>
        </w:rPr>
        <w:t>（一）讲学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立足于提高领导班子的政治素质，以学习党的十七大精神为重点，按照“四个坚持”的要求开展“集中学习、自学、外派学习、宣讲”四位一体的学习活动，致力于建设学习型、研究型领导班子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坚持院党支部为主体的集中学习制度。用中国特色社会主义理论体系武装头脑，增强领导班子及其成员的政治意识、大局意识、责任意识和发展意识，切实提高领导班子的思想政治素质。按照提高素质、指导实践、推进工作的思路，不断创新理论学习形式，丰富理论学习内容。院党支部在本学年组织安排集中学习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，每次学习做到有专题、有主讲报告、有讨论交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坚持学习与研究相结合的专题自学制度。注重用理论指导实践，用理论研究促进工作。本学年领导班子结合分工，重点选择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个专题深入学习，形成进一步推进工作的思路和学习研究报告（或论文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树立开拓创新意识。根据高等教育发展潮流和现代大学制度要求创新工作理念，创新工作思路，不断提高教育教学质量、管理水平和工作效率。同时，树立崇尚学术、鼓励冒尖的待人观，把培养拔尖创新人才作为学科建设的根本任务，在学科建设中积极探索提高人才培养质量的新思路、新途径，形成以提高人才培养质量为导向的学科建设的激励机制。切实加强人才培养模式改革，加大毕业生就业工作力度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二）抓调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立足于提高人才培养质量和科技创新水平，增强学院服务功能，同时为解决好广大教职员工和学生最关心、最直接、最现实的利益问题，推进学院的改革和发展，在坚持常规调研的基础上，本学年集中组织系列专题调研活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为进一步推进学院的改革和发展，有计划地对兄弟院校进行考察学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围绕广大教职员工和学生最关心、最直接、最现实的利益问题，本学年组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院领导集中调研活动。通过召开不同类型、不同层次的座谈会，了解师生思想动态和突出问题，准确把握院情、民心，提出改进工作和解决问题的措施与办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进一步完善院领导深入课堂、深入学生的制度，逐步形成有实效、有特色、受师生欢迎的规范活动和载体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三）建机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提高科学决策、民主决策能力为重点，完善院级领导班子决策机制、监督机制和自律机制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进一步完善学院党支部、院长办公会议事规则和工作制度，对学院重大事项决策、重要干部任免、重要项目安排和大额度资金使用，必须经过科学论证，由集体讨论研究决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严格院领导班子民主生活会制度，在民主生活会上，班子主要领导要带头开展批评和自我批评，制定整改措施，明确解决问题、改进工作的责任和时限，使民主生活会起到沟通思想、改造思想、增进团结、改进工作的目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认真贯彻党员权利保障条例，努力发展党内民主，建立和完善党员情况通报和反馈制度、重大决策征求意见制度，推进党务公开，增强党组织工作的透明度，使党员更好地参与党内事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全面推进院务公开工作，完善公开程序，加强公开载体建设，建立公开评估机制，增强公开的及时性，保证公开内容的全面性和真实性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四）强责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增强党性，提高素质，解决问题，提高领导班子整体合力，推动学院各项工作和说实话、办实事、出实招、求实效的要求，强化领导责任，完善职责考核，建立“目标责任制、廉政责任制、领导述职制、民生承诺制”四位一体的领导责任制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坚持和完善目标责任制。根据学院年度工作总目标和任务，将党政重点工作具体分解落实到每个班子成员，明确每个班子成员的年度工作目标和任务，建立目标任务与院领导班子成员工作考核挂钩机制，并向全院公示，接受群众监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坚持和完善领导述职制。坚持院领导根据分工和勤政廉政责任制要求，每年向全体教职工述职述廉，并同时接受民主评议，把学院工作和领导班子始终置于群众的监督之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实施步骤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活动准备阶段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底前根据学院安排和要求，制订出学院“五好”领导班子创建活动实施方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学习提高阶段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上旬，通过党政联席会、中心组学习等形式，提高对当前高院形势和任务的认识，提高对创建“五好”领导班子必要性和重要性的认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组织实施阶段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上旬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，按照实施方案组织实施，同时研究工作中出现的新情况、新问题，及时提出解决办法和措施，保证创建工作的顺利进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总结提高阶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，学院进行“五好”领导班子创建工作自查，对活动中存在的问题与不足，及时制定整改方案，将创建活动作为加强领导班子建设的良好载体长期坚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组织领导和有关要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一）组织领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立外国语学院开展“五好”领导班子创建活动领导小组，其组成人员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长：程宾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员：苏淑婉  汪蓓蓓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五好”领导班子创建活动工作小组下设办公室，办公室设在外国语学院学生工作办公室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二）营造氛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“五好班子”创建活动为契机，全面推进学院党建和思想政治工作，围绕大局、用讲党性、重品行、作表率的领导作风带动党风、院风建设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三）狠抓落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照创建活动的总体要求，结合实际，细化和落实工作方案。学院各职能部门要发挥组织协调作用，按照分工，抓好职责范围内的创建工作。要定期分析研究创建活动的情况，及时总结推广不同层次、不同类型的典型经验。要搞好督促指导，加强信息交流，通过开办专题、专栏等多种形式，宣传深化创建活动的好经验、好做法、好典型。</w:t>
      </w:r>
    </w:p>
    <w:p>
      <w:pPr>
        <w:pStyle w:val="Normal"/>
        <w:ind w:firstLine="632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四）建立长效机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认真总结创建活动的基础上，逐步建立“五好班子”建设长效机制，形成一套行之有效的制度体系、工作机制、活动载体和信息反馈系统，并在实践的基础上推进理论研究，产生具有推广价值的理论成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7:00Z</dcterms:created>
  <dc:creator>new</dc:creator>
  <dc:description/>
  <cp:keywords/>
  <dc:language>en-US</dc:language>
  <cp:lastModifiedBy>User</cp:lastModifiedBy>
  <dcterms:modified xsi:type="dcterms:W3CDTF">2016-07-13T14:17:00Z</dcterms:modified>
  <cp:revision>2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