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关心下一代》征稿启事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关心下一代》由教育部关工委主办，上海市教育系统关工委承办，在全国教育系统关工委发行的内部刊物（双月刊）。服务对象是全国教育系统各级关工委，各类学校关工委，以及参加关心下一代工作的老同志、社区教育与家庭教育工作者、青少年教育研究工作者。刊物是介绍关工委工作先进做法和新鲜经验的交流平台和宣传窗口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一、栏目设置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层论坛、政策法规、理论探讨、专题报道、视点关注、工作研究、经验集萃、银发风采、调研广角、家教之窗、心语传真、成长纪事、健康新苑、他山之石、信息平台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二、投稿须知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文稿应具有创造性、科学性、实用性，论点明确，资料可靠，文字精练，层次清楚，数据准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文题力求简明、醒目，反映出文章的主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本刊编辑部有权对作者的文章进行修改和部分删减，如不同意修改，请投稿时注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稿件用电子文档以附件形式发送编辑部邮箱。文章请采用</w:t>
      </w:r>
      <w:r>
        <w:rPr>
          <w:rFonts w:cs="新宋体" w:ascii="仿宋_GB2312" w:hAnsi="仿宋_GB2312"/>
          <w:szCs w:val="32"/>
        </w:rPr>
        <w:t>Word</w:t>
      </w:r>
      <w:r>
        <w:rPr>
          <w:rFonts w:ascii="仿宋_GB2312" w:hAnsi="仿宋_GB2312" w:cs="新宋体"/>
          <w:szCs w:val="32"/>
        </w:rPr>
        <w:t>格式；图片请采用</w:t>
      </w:r>
      <w:r>
        <w:rPr>
          <w:rFonts w:cs="新宋体" w:ascii="仿宋_GB2312" w:hAnsi="仿宋_GB2312"/>
          <w:szCs w:val="32"/>
        </w:rPr>
        <w:t>JPG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TIFF</w:t>
      </w:r>
      <w:r>
        <w:rPr>
          <w:rFonts w:ascii="仿宋_GB2312" w:hAnsi="仿宋_GB2312" w:cs="新宋体"/>
          <w:szCs w:val="32"/>
        </w:rPr>
        <w:t>格式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文件大小一般不小于</w:t>
      </w:r>
      <w:r>
        <w:rPr>
          <w:rFonts w:cs="新宋体" w:ascii="仿宋_GB2312" w:hAnsi="仿宋_GB2312"/>
          <w:szCs w:val="32"/>
        </w:rPr>
        <w:t>3MB)</w:t>
      </w:r>
      <w:r>
        <w:rPr>
          <w:rFonts w:ascii="仿宋_GB2312" w:hAnsi="仿宋_GB2312" w:cs="新宋体"/>
          <w:szCs w:val="32"/>
        </w:rPr>
        <w:t>。稿件请注明作者的工作单位、职务、通讯地址、邮政编码、电子邮箱、联系电话等个人信息，以便稿件刊登后给付稿酬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联系方式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投稿邮箱：</w:t>
      </w:r>
      <w:hyperlink r:id="rId2">
        <w:r>
          <w:rPr>
            <w:rStyle w:val="InternetLink"/>
            <w:rFonts w:cs="新宋体" w:ascii="仿宋_GB2312" w:hAnsi="仿宋_GB2312"/>
            <w:szCs w:val="32"/>
          </w:rPr>
          <w:t>bjb1332@163.com</w:t>
        </w:r>
      </w:hyperlink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联系人：戴菊生   手机：</w:t>
      </w:r>
      <w:r>
        <w:rPr>
          <w:rFonts w:cs="新宋体" w:ascii="仿宋_GB2312" w:hAnsi="仿宋_GB2312"/>
          <w:szCs w:val="32"/>
        </w:rPr>
        <w:t>13764189664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电话：</w:t>
      </w:r>
      <w:r>
        <w:rPr>
          <w:rFonts w:cs="新宋体" w:ascii="仿宋_GB2312" w:hAnsi="仿宋_GB2312"/>
          <w:szCs w:val="32"/>
        </w:rPr>
        <w:t xml:space="preserve">021-63778665         </w:t>
      </w:r>
      <w:r>
        <w:rPr>
          <w:rFonts w:ascii="仿宋_GB2312" w:hAnsi="仿宋_GB2312" w:cs="新宋体"/>
          <w:szCs w:val="32"/>
        </w:rPr>
        <w:t>传真：</w:t>
      </w:r>
      <w:r>
        <w:rPr>
          <w:rFonts w:cs="新宋体" w:ascii="仿宋_GB2312" w:hAnsi="仿宋_GB2312"/>
          <w:szCs w:val="32"/>
        </w:rPr>
        <w:t>021-63772665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地址：上海市陆家浜路</w:t>
      </w:r>
      <w:r>
        <w:rPr>
          <w:rFonts w:cs="新宋体" w:ascii="仿宋_GB2312" w:hAnsi="仿宋_GB2312"/>
          <w:szCs w:val="32"/>
        </w:rPr>
        <w:t>1332</w:t>
      </w:r>
      <w:r>
        <w:rPr>
          <w:rFonts w:ascii="仿宋_GB2312" w:hAnsi="仿宋_GB2312" w:cs="新宋体"/>
          <w:szCs w:val="32"/>
        </w:rPr>
        <w:t>号南开大厦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楼</w:t>
      </w:r>
      <w:r>
        <w:rPr>
          <w:rFonts w:cs="新宋体" w:ascii="仿宋_GB2312" w:hAnsi="仿宋_GB2312"/>
          <w:szCs w:val="32"/>
        </w:rPr>
        <w:t>1102</w:t>
      </w:r>
      <w:r>
        <w:rPr>
          <w:rFonts w:ascii="仿宋_GB2312" w:hAnsi="仿宋_GB2312" w:cs="新宋体"/>
          <w:szCs w:val="32"/>
        </w:rPr>
        <w:t>室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邮编：</w:t>
      </w:r>
      <w:r>
        <w:rPr>
          <w:rFonts w:cs="新宋体" w:ascii="仿宋_GB2312" w:hAnsi="仿宋_GB2312"/>
          <w:szCs w:val="32"/>
        </w:rPr>
        <w:t>20001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《关心下一代》杂志征稿的函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关心下一代》杂志征稿的函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位关工委的领导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好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教育部关工委领导的关心下，在各省市教育关工委的支持下，部关工委《关心下一代》杂志办刊工作得以健康发展，成为各地交流经验、推动工作的有效平台和宣传窗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此，向大家表示衷心的感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使我们的工作更好地围绕党政工作部署，体现时代特征、贴近学生需求，更接地气，更切实际，特向各省市征集在党中央提出“四个全面”（编者注）以来，在落实《教育部关工委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度的工作要点》，在组织开展立德树人工作中的调研论文、实验课题、经验总结、活动方案、工作报道。主要有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在学习贯彻党的十八大、十八届三中、四中全会和习近平总书记系列讲话精神，教育部领导的重要批示，落实部党组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号文件精神，在提高认识，加强关工委常态机制建设方面的调研、思考、做法和经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在深入开展各类主题教育活动，着力培育和践行社会主义核心价值观方面的内容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：学习宣传全国“两会”精神、纪念抗日战争胜利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周年活动、法治宣传教育、中华传统美德教育、“五好小公民”教育；青少年“中华魂”主题教育、《勤俭节约伴我行》低碳教育活动等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开展家庭教育、社区教育，努力推进三教有机融合方面的内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深化高校品牌创建活动，不断开展新实践、探索新经验、追求新实效方面的内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非常期待能继续得到各位的帮助和指导，也欢迎大家、或组织学校关工委积极投稿（活动报道类的稿件请附上照片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谢谢！</w:t>
      </w:r>
    </w:p>
    <w:p>
      <w:pPr>
        <w:pStyle w:val="Normal"/>
        <w:ind w:firstLine="3737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关心下一代》编辑部  戴菊生</w:t>
      </w:r>
    </w:p>
    <w:p>
      <w:pPr>
        <w:pStyle w:val="Normal"/>
        <w:ind w:firstLine="4356"/>
        <w:rPr/>
      </w:pPr>
      <w:r>
        <w:rPr>
          <w:rFonts w:ascii="仿宋_GB2312" w:hAnsi="仿宋_GB2312" w:cs="新宋体"/>
          <w:szCs w:val="32"/>
        </w:rPr>
        <w:t>联系电话：</w:t>
      </w:r>
      <w:r>
        <w:rPr>
          <w:rFonts w:cs="新宋体" w:ascii="仿宋_GB2312" w:hAnsi="仿宋_GB2312"/>
          <w:szCs w:val="32"/>
        </w:rPr>
        <w:t xml:space="preserve">13764189664 </w:t>
      </w:r>
    </w:p>
    <w:p>
      <w:pPr>
        <w:pStyle w:val="Normal"/>
        <w:ind w:firstLine="5439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5.3.10</w:t>
      </w:r>
    </w:p>
    <w:p>
      <w:pPr>
        <w:pStyle w:val="Normal"/>
        <w:ind w:firstLine="645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编者注：</w:t>
      </w:r>
      <w:r>
        <w:rPr>
          <w:rFonts w:ascii="楷体_GB2312" w:hAnsi="楷体_GB2312" w:cs="新宋体" w:eastAsia="楷体_GB2312"/>
          <w:szCs w:val="32"/>
        </w:rPr>
        <w:t>“四个全面”，即全面建成小康社会，全面深化改革，全面依法治国，全面从严治党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b133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59:00Z</dcterms:created>
  <dc:creator>new</dc:creator>
  <dc:description/>
  <cp:keywords/>
  <dc:language>en-US</dc:language>
  <cp:lastModifiedBy>User</cp:lastModifiedBy>
  <dcterms:modified xsi:type="dcterms:W3CDTF">2015-03-15T02:55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