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海峡两岸关爱青少年健康成长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研讨会开幕式上的讲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关心下一代工作委员会主任  顾秀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</w:t>
      </w:r>
      <w:r>
        <w:rPr>
          <w:rFonts w:ascii="仿宋_GB2312" w:hAnsi="仿宋_GB2312"/>
        </w:rPr>
        <w:t>○○</w:t>
      </w:r>
      <w:r>
        <w:rPr>
          <w:rFonts w:ascii="楷体_GB2312" w:hAnsi="楷体_GB2312" w:eastAsia="楷体_GB2312"/>
        </w:rPr>
        <w:t>八年十一月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女士们、先生们、朋友们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台海关系发生积极变化的新形势下，厦门市关工委、台中市海峡两岸交流协会等</w:t>
      </w:r>
      <w:r>
        <w:rPr>
          <w:rFonts w:ascii="仿宋_GB2312" w:hAnsi="仿宋_GB2312"/>
        </w:rPr>
        <w:t xml:space="preserve">12 </w:t>
      </w:r>
      <w:r>
        <w:rPr>
          <w:rFonts w:ascii="仿宋_GB2312" w:hAnsi="仿宋_GB2312"/>
        </w:rPr>
        <w:t>个单位，联合举办《 海峡两岸关爱青少年健康成长研讨会》 ，这是海峡两岸在关爱青少年健康成长工作中的一个新举措，也是一种探索。我来出席这个会议感到非常高兴。首先，让我代表中国关心下一代工作委员会，向会议的成功召开表示热烈地祝贺！感谢两岸的同仁们、乡亲们共同为我们的下一代的健康成长献策出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年五月份，我在厦门出席由厦门市人民政府和宋庆龄基金会发起的《和谐社会与儿童发展》 高峰论坛时，挤时间和厦门市关工委的同志们开了一个座谈会，我了解到，近几年来，两岸共同发挥区位优势，携手开展许多关爱青少年健康成长的活动，曾举办过“厦金亲子”、“厦金情深——牵手大陆行”、“两岸老少牵手厦门行”夏令营和两岸老少携手共创美好家园等活动。厦门与金门、台湾只一水之隔，地缘相近、血缘相亲、文缘相承、商缘相连、法缘相循等优势。今天，两岸联手举办这样一个研讨会，两岸的同仁、专家、教育工作者欢聚在一起，从两岸青少年成长的实际出发，共同研讨当前全社会普遍关注的青少年健康成长的重要问题，探寻帮助青少年健康成长新的办法、新的途径。这是一件非常有意义的事，我觉得非常重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会议期间，我看了一些研讨文章，和一些与会代表作了一些交流，我感到，这次研讨会的内容丰富，涉及面广，有加强道德品格教育的、有心理疏导的、有防治青少年网瘾及对偏差青少年进行帮教的、有加强诚信与感恩教育的、有专论成才教育的内容等。论文的许多观点新颖，解决问题的措施有力，指导性、针对性很强。今后一段时间，相信在这次研讨会成果的指导下，两岸关爱青少年健康成长的工作，将会更有成效的开展。两岸青少年彼此的交往、交流将随之频繁起来，青少年间亲情、乡情、友情、血浓于水的感情将更好地结合在一起，同属中华民族的认同感将进一步得到增强，所以，举办研讨会这一举措，意义重大，借此机会，我对《研讨会》 的举办谈三点意见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不断提高对关爱青少年健康成长的这项工作重要性的认识。这次研讨会，两岸与会者一致认为，关心、教育好下一代，实在太重要了。有这个共识，非常好。关爱青少年健康成长，关系到国家与民族的未来，是一个战略工程；关系到我们的事业能否兴旺发达，薪火相传，是一个希望工程；关系到每一个家庭的切身利益，是一个民心工程；同时，她也是社会文明和谐建设的一个基础工程。所以，我们要不断提高对关爱青少年健康成长这项工作重要性的认识，增强历史使命感、荣誉感和责任感。要明白搞好青少年教育工作，重要的在于要把青少年培养成一个有理想、有道德、有文化、有纪律的一代新人，要帮助、解决好青少年在成长过程中最直接、最关心、最现实的利益问题。与会的两岸同仁们，我们的下一代，能否在我们这一代的关怀、教育下，健康成长，担当起振兴中华的重任，实现两岸共同美好愿景，我们有着责无旁贷的责任。要发挥乡亲们各自的亲情、经验、威望等的优势，谆谆善诱，为不辜负时代赋予我们的责任尽最大努力贡献我们的智慧和力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改革创新，与时俱进，把关爱青少年健康成长工作提高到一个新的水平。我们所处的时代，是一个经济、思想、文化等多元、多样、多变的时代。当代青少年，在这样的时代环境里，比任何时候思想、行为更容易受影响。这种影响，有积极的，也有消极的，对于各种消极影响，如果我们不加以好好教育、引导，帮助他们正确认识和解决，势必影响下一代的健康成长。以科学发展观为指导，改革创新，与时俱进，强调的就是要对当代青少年加强抵御消极影响的教育与引导，要从当代青少年生活在多元、多样、多变的环境特点出发，遵循他们的成长规律，注意特殊性，加强针对性，把握科学性，发挥主动性，用新的发展理念、发展思路、发展举措进行教育和引导，才能在新形势下，达到提高青少年的教育水平和实效，实实在在地促进他们健康成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，我们举办《海峡两岸关爱青少年健康成长研讨会》，共同研究、共同探讨在关爱青少年健康成长工作中，如何与时代同步，与青少年同心，与改革开放同进，这个举措很好，值得肯定。我们应当继续创造条件，长期坚持下去。在实践中提升理论创新、形式创新，并以创新的理论、创新的形式来更有效地指导我们的工作实践，全面提高青少年教育工作的水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三）两岸共同构建强大的爱心合力平台，携手做好下一代的关爱工作。关爱青少年健康成长，是全社会的共同责任。要把各方面关心下一代工作的力量整合起来，形成一个强大合力，这是做好关心下一代工作的重要基础。厦门市关工委要在大会上介绍的，他们构建爱心合力大平台的实践与经验值得借鉴。希望两岸同仁能够在我们已有的共同实践的基础上，认真加以总结，进一步发挥彼此的地缘等优势，共同构建一个两岸关爱青少年健康成长的爱心合力平台，今后，我们让两岸关爱青少年健康成长的工作建立长效机制，使两岸关爱青少年健康成长活动常态化，其意义十分深刻，影响也将进一步得到彰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女士们、先生们、朋友们，国家的未来永远是属于青少年一代的。梁启超先生曾经说过：“少年智则国智，少年富则国富，少年强则国强”。实现中华民族的伟大复兴，靠的是一代又一代的优秀青年人。因此，在关爱青少年的健康成长工作中，两岸的同仁要更紧密、有力地携起手来，持之以恒，下力气抓好这项工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我祝愿这次研讨会圆满成功，祝大家身体健康，工作顺利，家庭幸福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9:00Z</dcterms:created>
  <dc:creator>MC SYSTEM</dc:creator>
  <dc:description/>
  <cp:keywords/>
  <dc:language>en-US</dc:language>
  <cp:lastModifiedBy>MC SYSTEM</cp:lastModifiedBy>
  <dcterms:modified xsi:type="dcterms:W3CDTF">2009-04-23T00:44:00Z</dcterms:modified>
  <cp:revision>4</cp:revision>
  <dc:subject/>
  <dc:title/>
</cp:coreProperties>
</file>