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信仰为青春导航</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中山大学学生马克思主义理论研修班</w:t>
      </w:r>
    </w:p>
    <w:p>
      <w:pPr>
        <w:pStyle w:val="Normal"/>
        <w:jc w:val="center"/>
        <w:rPr>
          <w:rFonts w:ascii="楷体_GB2312" w:hAnsi="楷体_GB2312" w:eastAsia="楷体_GB2312" w:cs="新宋体"/>
          <w:szCs w:val="32"/>
        </w:rPr>
      </w:pPr>
      <w:r>
        <w:rPr>
          <w:rFonts w:ascii="楷体_GB2312" w:hAnsi="楷体_GB2312" w:cs="新宋体" w:eastAsia="楷体_GB2312"/>
          <w:szCs w:val="32"/>
        </w:rPr>
        <w:t>中山大学党委学生工作部  中山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中山大学学生马克思主义理论研修班（以下简称“马研班”）的培养对象是有志于研修马列经典著作的学生党员、入党积极分子和各级各类中山大学青年学生骨干。“马研班”在学校关工委和学校党委学工部的指导下，以研修马列经典著作为基础，辅之于时政研讨、调查研究、实习实践、参观考察及职业生涯指导等内容，培养具有道路自信、理论自信和制度自信的青年学生骨干，培养堪当大任的社会主义建设者和接班人。</w:t>
      </w:r>
    </w:p>
    <w:p>
      <w:pPr>
        <w:pStyle w:val="Normal"/>
        <w:ind w:firstLine="632"/>
        <w:rPr>
          <w:rFonts w:ascii="黑体;SimHei" w:hAnsi="黑体;SimHei" w:eastAsia="黑体;SimHei" w:cs="新宋体"/>
          <w:szCs w:val="32"/>
        </w:rPr>
      </w:pPr>
      <w:r>
        <w:rPr>
          <w:rFonts w:ascii="黑体;SimHei" w:hAnsi="黑体;SimHei" w:cs="新宋体" w:eastAsia="黑体;SimHei"/>
          <w:szCs w:val="32"/>
        </w:rPr>
        <w:t>一、目标与思路</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是在中山大学有着广泛影响的历史悠久的学生红色理论团体，是以学习、研究、宣传和践行马克思主义、毛泽东思想、邓小平理论和“三个代表”重要思想、科学发展观为主要内容的学生党员组织。“马研班”成立于</w:t>
      </w:r>
      <w:r>
        <w:rPr>
          <w:rFonts w:cs="新宋体" w:ascii="仿宋_GB2312" w:hAnsi="仿宋_GB2312"/>
          <w:szCs w:val="32"/>
        </w:rPr>
        <w:t>1993</w:t>
      </w:r>
      <w:r>
        <w:rPr>
          <w:rFonts w:ascii="仿宋_GB2312" w:hAnsi="仿宋_GB2312" w:cs="新宋体"/>
          <w:szCs w:val="32"/>
        </w:rPr>
        <w:t>年，由学生工作部和当时的理论部（现社会科学教育学院）联合创办，一直受中山大学关工委的指导，是关工委工作的重要组成部分。关工委在指导过程中，始终围绕培养具有马列主义精神和社会主义信念的先进学生为宗旨，把握方向，加强教育，不断拓展工作领域、丰富工作内容、创新工作机制，充分发挥老专家、老教授、老同志的作用，为“马研班”学生的成才做了大量卓有成效的工作。</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始终坚持以培养，以活跃校园文化、弘扬中大精神和加强院系沟通、增进思想、文化、工作交流为目的，强调团结一致和组织纪律性，倡导辩论和争鸣，在校园学生组织中独树一帜。“马研班”是一个团结向上、继承创新的集体，她注重发挥自身特色，吸引了一群充满理想而又朝气蓬勃的青年，继承与发扬之间，他们在创新发展的征途上继承马列主义；现实与理想之间，他们在执著进取的求索中坚持马列主义。正是由于学校的大力支持和“马研班”全体学员的共同努力，使得她在校园中有广泛影响。“马研班”一年举办一期，选拔程序十分严格，学员都是有志于进一步学习践行马克思主义的学生党员和入党积极分子。迄今为止，己成功举办了十八期，为学校培养了一千多名具有较高政治觉悟和理论水平的学生骨干。</w:t>
      </w:r>
    </w:p>
    <w:p>
      <w:pPr>
        <w:pStyle w:val="Normal"/>
        <w:ind w:firstLine="632"/>
        <w:rPr>
          <w:rFonts w:ascii="黑体;SimHei" w:hAnsi="黑体;SimHei" w:eastAsia="黑体;SimHei" w:cs="新宋体"/>
          <w:szCs w:val="32"/>
        </w:rPr>
      </w:pPr>
      <w:r>
        <w:rPr>
          <w:rFonts w:ascii="黑体;SimHei" w:hAnsi="黑体;SimHei" w:cs="新宋体" w:eastAsia="黑体;SimHei"/>
          <w:szCs w:val="32"/>
        </w:rPr>
        <w:t>二、过程和方法</w:t>
      </w:r>
    </w:p>
    <w:p>
      <w:pPr>
        <w:pStyle w:val="Normal"/>
        <w:ind w:firstLine="632"/>
        <w:rPr>
          <w:rFonts w:ascii="仿宋_GB2312" w:hAnsi="仿宋_GB2312" w:cs="新宋体"/>
          <w:szCs w:val="32"/>
        </w:rPr>
      </w:pPr>
      <w:r>
        <w:rPr>
          <w:rFonts w:ascii="仿宋_GB2312" w:hAnsi="仿宋_GB2312" w:cs="新宋体"/>
          <w:szCs w:val="32"/>
        </w:rPr>
        <w:t>多年来，“马研班”不断探索和实践，不断在传承中发展，逐渐形成了鲜明的办学特点，主要体现在四个方面。</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名师导读与自主学习相结合</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十分注重马克思主义理论的学习和研究。每两年为“马研班”聘请一个由不同学科背景的名师、博导组成的导师团，为学生讲授经典理论，关怀“马研班”学生成长。近二十年来，已经邀请科研和教学经验丰富的知名老教授、教师和学者为学生开设各类讲座、“薪火论坛”</w:t>
      </w:r>
      <w:r>
        <w:rPr>
          <w:rFonts w:cs="新宋体" w:ascii="仿宋_GB2312" w:hAnsi="仿宋_GB2312"/>
          <w:szCs w:val="32"/>
        </w:rPr>
        <w:t>100</w:t>
      </w:r>
      <w:r>
        <w:rPr>
          <w:rFonts w:ascii="仿宋_GB2312" w:hAnsi="仿宋_GB2312" w:cs="新宋体"/>
          <w:szCs w:val="32"/>
        </w:rPr>
        <w:t>余场，讲座注重讲解马列经典理论，通过历史的对比，突出当前政治理论和国内外时事的传授，强调立场观点和方式方法的运用，深受学生欢迎。</w:t>
      </w:r>
    </w:p>
    <w:p>
      <w:pPr>
        <w:pStyle w:val="Normal"/>
        <w:ind w:firstLine="632"/>
        <w:rPr>
          <w:rFonts w:ascii="仿宋_GB2312" w:hAnsi="仿宋_GB2312" w:cs="新宋体"/>
          <w:szCs w:val="32"/>
        </w:rPr>
      </w:pPr>
      <w:r>
        <w:rPr>
          <w:rFonts w:ascii="仿宋_GB2312" w:hAnsi="仿宋_GB2312" w:cs="新宋体"/>
          <w:szCs w:val="32"/>
        </w:rPr>
        <w:t>为配合学习，学校关工委指导编印了《求思——“马研班”课外必读书目集》，开列了几十种课外阅读书目，如《共产党宣言》、《国家与革命》、《中国社会各阶级分析》、《新民主主义论》、《解放思想、实事求是，团结一致向前看》、《邓小平文选》第三卷以及《江泽民论有中国特色社会主义》等等。我们还为学员购置了学习材料，如《邓小平理论专题讲座》、《社会主义前途与马克思主义的命运》、大学生版《时事报告》、《七个怎么看》和《七个怎么办》等等，培养学生养成阅读经典、学习理论知识的习惯，提高自身的政治素养。配合自主学习，老教师们组织“读经典，写书评”的读书活动，同学间相互分享读书的收获，讲解读书的心得。除此以外，还组织学生每月开展主题讨论“时事沙龙”活动，就大学生与国情、社会主义的生命力、校园党建、学生思想政治教育、学生诚信、深入学习和践行科学发展观等问题展开讨论，做到次次有主题，次次有准备，次次有收获。每次讨论学员们都踊跃发言，思想在讨论中碰撞出火花，气氛非常热烈，讨论会还吸引了许多非“马研班”学员和老师的参与，甚至吸引了一些外国留学生参加，影响日益广泛。</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理论学习与调查研究相结合</w:t>
      </w:r>
    </w:p>
    <w:p>
      <w:pPr>
        <w:pStyle w:val="Normal"/>
        <w:ind w:firstLine="632"/>
        <w:rPr>
          <w:rFonts w:ascii="仿宋_GB2312" w:hAnsi="仿宋_GB2312" w:cs="新宋体"/>
          <w:szCs w:val="32"/>
        </w:rPr>
      </w:pPr>
      <w:r>
        <w:rPr>
          <w:rFonts w:ascii="仿宋_GB2312" w:hAnsi="仿宋_GB2312" w:cs="新宋体"/>
          <w:szCs w:val="32"/>
        </w:rPr>
        <w:t>三十多年改革开放创造了极为巨大的物质财富，也为中国青年创造了前所未有的成长和发展环境。但在科学技术和理论知识发展迅猛的今天，多元世界、多元文化的各种思想相互激荡，充斥着校园，使青年学子的健康成长面临着诸多考验。广大青年学生亟需加强理论修养，完善知识结构，自觉将理论与实践结合，知行合一，在实践中检验和升华理论知识，使理论成为个人行为的坐标。</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将学习理论和调查研究有机结合起来，提高学员对现实问题的判断和分析能力。关工委引导学员深入到社区、中小学校和经济欠发达的农村，开展社会调研活动。他们传播先进思想，践行科学发展观，帮扶和谐社区建设，形成了一系列有理论和实践价值的成果。通过学习和实践，目前已指导千余名学员完成了《党史教育对鼓舞青年共建和谐社会的重要意义》、《从邓小平社会主义本质看我国当前的社会公平问题》、《马克思主义发展观在中国的新发展》等千余篇结业论文。除此之外，老教师还在“马研班”学员中开展“以德治国”、“明礼诚信”、“与时俱进”、“弘扬抗击非典精神”、“实践三个代表重要思想”、“理想、责任、能力、形象”、“诚信、成人、成才”、“服务社会，奉献爱心，促进和谐”等社会公益实践活动，指导完成了《广东高校学生组织民主建设情况调研报告》、《大学生网络行为与高校思想政治教育调查分析》、《中山大学新生军训模式探索》等</w:t>
      </w:r>
      <w:r>
        <w:rPr>
          <w:rFonts w:cs="新宋体" w:ascii="仿宋_GB2312" w:hAnsi="仿宋_GB2312"/>
          <w:szCs w:val="32"/>
        </w:rPr>
        <w:t>200</w:t>
      </w:r>
      <w:r>
        <w:rPr>
          <w:rFonts w:ascii="仿宋_GB2312" w:hAnsi="仿宋_GB2312" w:cs="新宋体"/>
          <w:szCs w:val="32"/>
        </w:rPr>
        <w:t>余份社会实践报告，主动为校园建设，社区发展，祖国建设建言献策。</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实践锻炼与义务服务相结合</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坚持和倡导理论联系实际的办班精神，组织学员深入到经济建设和精神文明建设成果显著的地区和爱国主义教育基地参观学习。近几年，先后组织学员到黄埔军校旧址和黄花岗公园、广州起义烈士陵园、农民运动讲习所参观学习，形象生动地对学员进行中国近代史和革命理想信念教育。“马研班”还关注时政热点，以“联系实际、讲求质量、取得实效”为指导原则，精心组织策划思想性强的活动，如</w:t>
      </w:r>
      <w:r>
        <w:rPr>
          <w:rFonts w:cs="新宋体" w:ascii="仿宋_GB2312" w:hAnsi="仿宋_GB2312"/>
          <w:szCs w:val="32"/>
        </w:rPr>
        <w:t>2005</w:t>
      </w:r>
      <w:r>
        <w:rPr>
          <w:rFonts w:ascii="仿宋_GB2312" w:hAnsi="仿宋_GB2312" w:cs="新宋体"/>
          <w:szCs w:val="32"/>
        </w:rPr>
        <w:t>年开展“立志、修身、博学、爱国”系列活动、学生党员先进性系列活动、</w:t>
      </w:r>
      <w:r>
        <w:rPr>
          <w:rFonts w:cs="新宋体" w:ascii="仿宋_GB2312" w:hAnsi="仿宋_GB2312"/>
          <w:szCs w:val="32"/>
        </w:rPr>
        <w:t>2007</w:t>
      </w:r>
      <w:r>
        <w:rPr>
          <w:rFonts w:ascii="仿宋_GB2312" w:hAnsi="仿宋_GB2312" w:cs="新宋体"/>
          <w:szCs w:val="32"/>
        </w:rPr>
        <w:t>年举办“十七大知识竞赛”、</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2010</w:t>
      </w:r>
      <w:r>
        <w:rPr>
          <w:rFonts w:ascii="仿宋_GB2312" w:hAnsi="仿宋_GB2312" w:cs="新宋体"/>
          <w:szCs w:val="32"/>
        </w:rPr>
        <w:t xml:space="preserve">年举行“马研文化节”、 </w:t>
      </w:r>
      <w:r>
        <w:rPr>
          <w:rFonts w:cs="新宋体" w:ascii="仿宋_GB2312" w:hAnsi="仿宋_GB2312"/>
          <w:szCs w:val="32"/>
        </w:rPr>
        <w:t>2011</w:t>
      </w:r>
      <w:r>
        <w:rPr>
          <w:rFonts w:ascii="仿宋_GB2312" w:hAnsi="仿宋_GB2312" w:cs="新宋体"/>
          <w:szCs w:val="32"/>
        </w:rPr>
        <w:t>年组织“马研班”支教队，到粤西地区开展暑期支教等活动。此外，从</w:t>
      </w:r>
      <w:r>
        <w:rPr>
          <w:rFonts w:cs="新宋体" w:ascii="仿宋_GB2312" w:hAnsi="仿宋_GB2312"/>
          <w:szCs w:val="32"/>
        </w:rPr>
        <w:t>2005</w:t>
      </w:r>
      <w:r>
        <w:rPr>
          <w:rFonts w:ascii="仿宋_GB2312" w:hAnsi="仿宋_GB2312" w:cs="新宋体"/>
          <w:szCs w:val="32"/>
        </w:rPr>
        <w:t>年起，“马研班”学生党员在学生宿舍区、老教师生活区建立了为同学服务的“党员示范岗”，每周均有“马研班”的学员为同学、为老教师提供生活帮助、开展情感交流。珠海校区成立了“大学生党员文明示范义务服务队”，定期在校园内组织义务服务，通过这些活动，促进了“马研班”学员将理论思考与亲身实践相结合，使马列理论入心入脑，并固化为实际行动。</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内部建设与宣传交流相结合</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注重内部组织建设，每期成立班级委员会，由一名老教师担任顾问，并选拔执行小组，双线模式抓好组织建设，加强班内学习。同时，积极开展外部宣传和交流，辐射和带动全体同学学习马列主义理论，树立坚定的理想和信念。“马研班”学员开展了各种层次校内外交流活动：如与国际交流学院合作，共同组织参加“汉语角”活动数十次，通过活动中的沟通与交流，让国内外学生更真实准确认识中国；在留学生生活区，与外国留学生进行每周一次的中华文化和先进思想交流，让外国留学生更详细地了解中国和中国文化的发展；此外，还与山东大学、香港中文、浸会、理工等大学的同学建立了良好的沟通学习交流关系；多次赴香港中文大学进行参观交流，互通有无，与时俱进；优秀学员多次参与各级部门举办的交流研讨会，如青年高峰会议、粤港澳青年论坛、高校党史教育与大学生成才专题研讨会等等，吸纳新的思想和理论，展示我校育人的成果。</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每年出版一期班刊《攀登》，刊登的均是学员学习成果之精华，马列经典理论之普及。“马研班”锐意进取，开拓创新，坚持弘扬主旋律，倡导主流文化，</w:t>
      </w:r>
      <w:r>
        <w:rPr>
          <w:rFonts w:cs="新宋体" w:ascii="仿宋_GB2312" w:hAnsi="仿宋_GB2312"/>
          <w:szCs w:val="32"/>
        </w:rPr>
        <w:t>2002</w:t>
      </w:r>
      <w:r>
        <w:rPr>
          <w:rFonts w:ascii="仿宋_GB2312" w:hAnsi="仿宋_GB2312" w:cs="新宋体"/>
          <w:szCs w:val="32"/>
        </w:rPr>
        <w:t>年，在《攀登》 （年刊）的基础上创办了《攀登报》（网络月报）并自主开发建立了“马研班”的主题网站，构建了学习、交流、宣传红色理论和思想的立体资源平台。“马研班”网站内容丰富，分为国内党建动态、学习动态、班务文件、名师风采、学员风采课程视频等十七个栏目。</w:t>
      </w:r>
      <w:r>
        <w:rPr>
          <w:rFonts w:cs="新宋体" w:ascii="仿宋_GB2312" w:hAnsi="仿宋_GB2312"/>
          <w:szCs w:val="32"/>
        </w:rPr>
        <w:t>2007</w:t>
      </w:r>
      <w:r>
        <w:rPr>
          <w:rFonts w:ascii="仿宋_GB2312" w:hAnsi="仿宋_GB2312" w:cs="新宋体"/>
          <w:szCs w:val="32"/>
        </w:rPr>
        <w:t>年，在教育部中国大学生在线网站主办的“第二届全国高校百佳网站网络评选”活动中，“马研班”网站以其思想先进性、内容丰富性和传播广泛性荣膺“十佳思政类网站”称号，截至到目前，“马研班”网站点击率达到百万人次。</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还充分利用校园网络资源，建立班级博客，每期“马研班”建立网上班级博客，成为学员学习理论、交流讨论的新园地。通过网络平台，“马研班”学员积极开展和引导我校学生参与网络交流，如教育部主办的“小平在我心中”网上交流活动、“加强和改进大学生思想政治教育”网上座谈会等活动，截止目前，由“马研班”组织或参与的网络在线讨论活动达</w:t>
      </w:r>
      <w:r>
        <w:rPr>
          <w:rFonts w:cs="新宋体" w:ascii="仿宋_GB2312" w:hAnsi="仿宋_GB2312"/>
          <w:szCs w:val="32"/>
        </w:rPr>
        <w:t>10</w:t>
      </w:r>
      <w:r>
        <w:rPr>
          <w:rFonts w:ascii="仿宋_GB2312" w:hAnsi="仿宋_GB2312" w:cs="新宋体"/>
          <w:szCs w:val="32"/>
        </w:rPr>
        <w:t>余场。</w:t>
      </w:r>
    </w:p>
    <w:p>
      <w:pPr>
        <w:pStyle w:val="Normal"/>
        <w:ind w:firstLine="632"/>
        <w:rPr>
          <w:rFonts w:ascii="黑体;SimHei" w:hAnsi="黑体;SimHei" w:eastAsia="黑体;SimHei" w:cs="新宋体"/>
          <w:szCs w:val="32"/>
        </w:rPr>
      </w:pPr>
      <w:r>
        <w:rPr>
          <w:rFonts w:ascii="黑体;SimHei" w:hAnsi="黑体;SimHei" w:cs="新宋体" w:eastAsia="黑体;SimHei"/>
          <w:szCs w:val="32"/>
        </w:rPr>
        <w:t>三、成效与经验</w:t>
      </w:r>
    </w:p>
    <w:p>
      <w:pPr>
        <w:pStyle w:val="Normal"/>
        <w:ind w:firstLine="632"/>
        <w:rPr>
          <w:rFonts w:ascii="仿宋_GB2312" w:hAnsi="仿宋_GB2312" w:cs="新宋体"/>
          <w:szCs w:val="32"/>
        </w:rPr>
      </w:pPr>
      <w:r>
        <w:rPr>
          <w:rFonts w:ascii="仿宋_GB2312" w:hAnsi="仿宋_GB2312" w:cs="新宋体"/>
          <w:szCs w:val="32"/>
        </w:rPr>
        <w:t>在历届领导的重视关怀下，在老教师和“马研人”的共同努力下，“马研班”在不断地成长和进步，她在传承中创新，在探索中发展。学员队伍不断发展壮大，自身建设不断完善成熟，研修内容不断丰富，影响范围不断扩大。“马研班”届届薪火相传，茁壮成长，并逐渐成为我校富有特色的品牌学生红色理论团体之一，在</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首届广东高校校园文化建设优秀成果评选中荣获特等奖。</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马研班”是培育坚定理想信念的社会主义接班人的摇篮</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学习与实践相结合的办学特色，对提高学生政治素质，培育具有坚定理想信念的社会主义接班人发挥着重要作用。通过在“马研班”的学习，许多学生不仅对马克思主义有了更深的认识，而且在政治理论和社会实践能力方而均有很大提高。许多学员表示，在“马研班”学习得到的不仅是丰富的理论，更重要的是在老教师们身上感受到的爱国情怀和敬业奉献精神，学会为人处事之道，深深被他们所传播的那些为开辟这些理论和革命事业的先辈们牺牲自己、解放人类的崇高精神所感动。从而，立志高远，胸怀天下。诚如“马研班”学员所言：“在‘马研班’学习，不仅是为了自己，也是为了那部分没有机会进入‘马研班’的同学而学习的，是为了国家的尊严、为了维护我们党而学习的。学习的动力不在于考试、读书笔记、思想汇报，而只是单单源于内心中的那份学习的责任”；“加入‘马研班’，视野得以开阔，心灵得以净化，思想得以升华”</w:t>
      </w:r>
      <w:r>
        <w:rPr>
          <w:rFonts w:cs="新宋体" w:ascii="仿宋_GB2312" w:hAnsi="仿宋_GB2312"/>
          <w:szCs w:val="32"/>
        </w:rPr>
        <w:t>;“</w:t>
      </w:r>
      <w:r>
        <w:rPr>
          <w:rFonts w:ascii="仿宋_GB2312" w:hAnsi="仿宋_GB2312" w:cs="新宋体"/>
          <w:szCs w:val="32"/>
        </w:rPr>
        <w:t>博大精深的理论充实了我们的心灵，深邃透彻的见解启迪了我们的思维，在‘马研班’学习的日子里，多少良师益友陪伴着我们去思考、去探索，去实践；这份宝贵的经历将会成为我一生的财富，不断地促使我去攀登人生中的座座高峰！”</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马研班”是形成以点带面思想政治教育辐射网络的阵地</w:t>
      </w:r>
    </w:p>
    <w:p>
      <w:pPr>
        <w:pStyle w:val="Normal"/>
        <w:ind w:firstLine="632"/>
        <w:rPr>
          <w:rFonts w:ascii="仿宋_GB2312" w:hAnsi="仿宋_GB2312" w:cs="新宋体"/>
          <w:szCs w:val="32"/>
        </w:rPr>
      </w:pPr>
      <w:r>
        <w:rPr>
          <w:rFonts w:ascii="仿宋_GB2312" w:hAnsi="仿宋_GB2312" w:cs="新宋体"/>
          <w:szCs w:val="32"/>
        </w:rPr>
        <w:t>立志高远、胸怀天下、心系民生，实现中华民族的伟大复兴，是当代青年的历史使命和责任所在，是当代青年大学生所应努力和追求的方向。“马研班”学员都是来自各院系的学生党员骨干，他们因志同道合走到一起来，形成了一股强大的向心力和凝聚力，不仅加强了各院系之间的沟通和交流，而且通过学员自身良好形象的树立，对各院系的其他同学起到了应有的带动作用；学员经过一年的学习和努力，不但自己自觉地学习马列主义，躬身践行马列主义，而且勇敢地捍卫马列主义，宣传马列主义，带动和影响周围的同学学习和正确认识马列主义，使得中山大学学习马克思主义的氛围日益浓厚。他们着力以建设校园、建设社会为己任，自觉地把个人的奋斗历程与校园集体、社会和国家的奋斗历程结合起来，倡扬校园正气，宣传理论精华，争做校园先锋和时代先锋。“马研班”学员以自身的力量服务于同学，参与学校管理，架设学生和学校的一条信息桥梁，在维护学校稳定、构建和谐校园中发挥着重要的作用。在十七届“马研人”的努力下，“马研班”在学校的影响愈益广泛，不仅成为中山大学学习、研究和宣传马克思主义理论的重要基地，也成为我校学生党员队伍建设、中大精神和校园文化建设的重要组成部分。</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马研班”是思想政治教育和学生党建的红色宣传基地</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的学习是开放式的，其理论学习的主阵地“薪火论坛”和各种研讨均向全校师生开放，吸引了众多有兴趣的同学参加。“马研班”主题网站面向全校开放，全校同学可自主分享“马研班”的全部学习资源，与“马研班”的学员一起走近马克思，理解马克思；《攀登》、《攀登报》则加强了对马克思主义的人生观和价值观的宣传和学校热点问题的关注。“马研班”十七年精心构筑的学习模式和宣传平台，对内是学员们进行理论耕耘的园地，对外是展现自身形象和扩大对外宣传的阵地。在巩固个人学习成果的同时，加强了学员之间的交流，用马克思主义的人生观和价值观来加强青年学生的德育教育，在促使青年学生形成正确的人生观、价值观、世界观与崇高理想，促进“博学、审问、慎思、明辨、笃行”的校园文化风貌的形成与积淀，促进我校党建活动的活跃与思想道德教育工作等方面起到了积极的作用。</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马研班”的办学历程是探索的历程、是追求的乐章，是在科学真理的园地中汲取理想、信念和力量的过程。关工委与“马研班</w:t>
      </w:r>
      <w:r>
        <w:rPr>
          <w:rFonts w:ascii="仿宋_GB2312" w:hAnsi="仿宋_GB2312" w:cs="新宋体"/>
          <w:szCs w:val="32"/>
        </w:rPr>
        <w:t>”</w:t>
      </w:r>
      <w:r>
        <w:rPr>
          <w:rFonts w:ascii="仿宋_GB2312" w:hAnsi="仿宋_GB2312" w:cs="新宋体"/>
          <w:szCs w:val="32"/>
        </w:rPr>
        <w:t>学生秉承实事求是的精神，与时俱进，以时间和实践不断开拓前进的道路，历经风雨洗礼，留下了彩虹般的绚丽。跨越两个世纪，不变的是对马列主义的执着与追求，是老一辈党员干部对青年学子的殷殷期待，是青年学生对马列主义的真知和真信。在物欲横流的今天，依然有这么一群人，坚守着马列主义的思想堡垒，在默默经营和传承着“马研班”；在崇尚个性张扬的时代，依然有着一批批志同道合的青年学子，用实际行动学习、宣传和践行着马列主义。马克思主义理论的魅力，马克思主义跳动的活的灵魂植根于青年一代头脑中，成为学子人生发展的导向标。我们期待“马研班”人继往开来，不断开创出富有特色的新天地。</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本文原载于教育部关心下一代工作委员会网站</w:t>
      </w:r>
      <w:r>
        <w:rPr>
          <w:rFonts w:eastAsia="楷体_GB2312" w:ascii="楷体_GB2312" w:hAnsi="楷体_GB2312"/>
        </w:rPr>
        <w:t>-</w:t>
      </w:r>
      <w:r>
        <w:rPr>
          <w:rFonts w:ascii="楷体_GB2312" w:hAnsi="楷体_GB2312" w:eastAsia="楷体_GB2312"/>
        </w:rPr>
        <w:t>广东</w:t>
      </w:r>
      <w:r>
        <w:rPr>
          <w:rFonts w:eastAsia="楷体_GB2312" w:ascii="楷体_GB2312" w:hAnsi="楷体_GB2312"/>
        </w:rPr>
        <w:t>-</w:t>
      </w:r>
      <w:r>
        <w:rPr>
          <w:rFonts w:ascii="楷体_GB2312" w:hAnsi="楷体_GB2312" w:eastAsia="楷体_GB2312"/>
        </w:rPr>
        <w:t>特色工作</w:t>
      </w:r>
      <w:r>
        <w:rPr>
          <w:rFonts w:eastAsia="楷体_GB2312" w:ascii="楷体_GB2312" w:hAnsi="楷体_GB2312"/>
        </w:rPr>
        <w:t>-</w:t>
      </w:r>
      <w:r>
        <w:rPr>
          <w:rFonts w:ascii="楷体_GB2312" w:hAnsi="楷体_GB2312" w:eastAsia="楷体_GB2312"/>
        </w:rPr>
        <w:t>高校党建</w:t>
      </w:r>
      <w:r>
        <w:rPr>
          <w:rFonts w:eastAsia="楷体_GB2312" w:ascii="楷体_GB2312" w:hAnsi="楷体_GB2312"/>
        </w:rPr>
        <w:t>-</w:t>
      </w:r>
      <w:r>
        <w:rPr>
          <w:rFonts w:ascii="楷体_GB2312" w:hAnsi="楷体_GB2312" w:eastAsia="楷体_GB2312"/>
        </w:rPr>
        <w:t>特邀党建组织员专栏</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广中医关工网站转载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5:00Z</dcterms:created>
  <dc:creator>new</dc:creator>
  <dc:description/>
  <cp:keywords/>
  <dc:language>en-US</dc:language>
  <cp:lastModifiedBy>WinXP</cp:lastModifiedBy>
  <dcterms:modified xsi:type="dcterms:W3CDTF">2013-11-14T09:38:00Z</dcterms:modified>
  <cp:revision>20</cp:revision>
  <dc:subject/>
  <dc:title>【如正式引用，须自行核实】</dc:title>
</cp:coreProperties>
</file>