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坚持立德树人的根本任务</w:t>
      </w:r>
    </w:p>
    <w:p>
      <w:pPr>
        <w:pStyle w:val="Normal"/>
        <w:jc w:val="center"/>
        <w:rPr>
          <w:rFonts w:ascii="新宋体" w:hAnsi="新宋体" w:eastAsia="新宋体" w:cs="新宋体"/>
          <w:sz w:val="44"/>
          <w:szCs w:val="44"/>
        </w:rPr>
      </w:pPr>
      <w:r>
        <w:rPr>
          <w:rFonts w:ascii="新宋体" w:hAnsi="新宋体" w:cs="新宋体" w:eastAsia="新宋体"/>
          <w:sz w:val="44"/>
          <w:szCs w:val="44"/>
        </w:rPr>
        <w:t>大力推进关心下一代工作</w:t>
      </w:r>
    </w:p>
    <w:p>
      <w:pPr>
        <w:pStyle w:val="Normal"/>
        <w:jc w:val="center"/>
        <w:rPr>
          <w:rFonts w:ascii="新宋体" w:hAnsi="新宋体" w:eastAsia="新宋体" w:cs="新宋体"/>
          <w:sz w:val="44"/>
          <w:szCs w:val="44"/>
        </w:rPr>
      </w:pPr>
      <w:r>
        <w:rPr>
          <w:rFonts w:ascii="新宋体" w:hAnsi="新宋体" w:cs="新宋体" w:eastAsia="新宋体"/>
          <w:sz w:val="44"/>
          <w:szCs w:val="44"/>
        </w:rPr>
        <w:t>建立培育和践行社会主义核心价值观</w:t>
      </w:r>
    </w:p>
    <w:p>
      <w:pPr>
        <w:pStyle w:val="Normal"/>
        <w:jc w:val="center"/>
        <w:rPr>
          <w:rFonts w:ascii="新宋体" w:hAnsi="新宋体" w:eastAsia="新宋体" w:cs="新宋体"/>
          <w:sz w:val="44"/>
          <w:szCs w:val="44"/>
        </w:rPr>
      </w:pPr>
      <w:r>
        <w:rPr>
          <w:rFonts w:ascii="新宋体" w:hAnsi="新宋体" w:cs="新宋体" w:eastAsia="新宋体"/>
          <w:sz w:val="44"/>
          <w:szCs w:val="44"/>
        </w:rPr>
        <w:t>的坚强阵地</w:t>
      </w:r>
    </w:p>
    <w:p>
      <w:pPr>
        <w:pStyle w:val="Normal"/>
        <w:jc w:val="center"/>
        <w:rPr>
          <w:rFonts w:ascii="楷体_GB2312" w:hAnsi="楷体_GB2312" w:eastAsia="楷体_GB2312" w:cs="新宋体"/>
          <w:szCs w:val="32"/>
        </w:rPr>
      </w:pPr>
      <w:r>
        <w:rPr>
          <w:rFonts w:ascii="楷体_GB2312" w:hAnsi="楷体_GB2312" w:cs="新宋体" w:eastAsia="楷体_GB2312"/>
          <w:szCs w:val="32"/>
        </w:rPr>
        <w:t>北京大学关工委  吴志攀</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p>
    <w:p>
      <w:pPr>
        <w:pStyle w:val="Normal"/>
        <w:rPr>
          <w:rFonts w:cs="新宋体"/>
        </w:rPr>
      </w:pPr>
      <w:r>
        <w:rPr>
          <w:rFonts w:cs="仿宋_GB2312" w:ascii="仿宋_GB2312" w:hAnsi="仿宋_GB2312"/>
          <w:szCs w:val="32"/>
        </w:rPr>
        <w:t xml:space="preserve"> </w:t>
      </w:r>
    </w:p>
    <w:p>
      <w:pPr>
        <w:pStyle w:val="Normal"/>
        <w:ind w:firstLine="645"/>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4</w:t>
      </w:r>
      <w:r>
        <w:rPr>
          <w:rFonts w:ascii="仿宋_GB2312" w:hAnsi="仿宋_GB2312" w:cs="新宋体"/>
          <w:szCs w:val="32"/>
        </w:rPr>
        <w:t>日上午，在五四青年节和五四运动</w:t>
      </w:r>
      <w:r>
        <w:rPr>
          <w:rFonts w:cs="新宋体" w:ascii="仿宋_GB2312" w:hAnsi="仿宋_GB2312"/>
          <w:szCs w:val="32"/>
        </w:rPr>
        <w:t>95</w:t>
      </w:r>
      <w:r>
        <w:rPr>
          <w:rFonts w:ascii="仿宋_GB2312" w:hAnsi="仿宋_GB2312" w:cs="新宋体"/>
          <w:szCs w:val="32"/>
        </w:rPr>
        <w:t>周年纪念日到来之际，中共中央总书记、国家主席、中央军委主席习近平同志来到北京大学考察工作，代表党中央向全国各族青年致以节日问候，向全国广大教育工作者和青年工作者致以崇高敬意。</w:t>
      </w:r>
    </w:p>
    <w:p>
      <w:pPr>
        <w:pStyle w:val="Normal"/>
        <w:ind w:firstLine="645"/>
        <w:rPr>
          <w:rFonts w:ascii="仿宋_GB2312" w:hAnsi="仿宋_GB2312" w:cs="新宋体"/>
          <w:szCs w:val="32"/>
        </w:rPr>
      </w:pPr>
      <w:r>
        <w:rPr>
          <w:rFonts w:ascii="仿宋_GB2312" w:hAnsi="仿宋_GB2312" w:cs="新宋体"/>
          <w:szCs w:val="32"/>
        </w:rPr>
        <w:t>习近平总书记视察北京大学时的重要指示和五四重要讲话，是对党的十八大精神的进一步深化和拓展，是对中国特色社会主义理论体系特别是党的教育方针、教育理论的丰富和发展，展现了新一届中央领导集体关于培育和践行社会主义核心价值观工作、青年工作、教育和高校工作的理念、思路、目标和举措，不仅集成了马克思主义已有的理论成果，而且具有体现时代性、民族性的理论创新。讲话突出强调了培育和践行社会主义核心价值观在整个国民教育尤其是在以大学生为主体的青年群体教育中的重大意义，强调了文化自信、文化发展在实现中华民族复兴中国梦过程中的重要性，深刻论述了现阶段和未来我国的教育目标、教育方法、教育路径等关乎我国教育尤其是高等教育体制机制的重大问题，对于我国教育事业、文化事业在新的时代条件下面临的问题和挑战作出了及时的、积极的、富有远见的回答。习近平总书记的重要讲话，高屋建瓴，内涵丰富，为紧紧围绕立德树人的根本任务，处理好“培养什么人、怎样培养人”这一重大战略问题，以及北京大学加快创建世界一流大学步伐的宏伟目标指明了前进方向，提出了新的要求，对今后进一步加强和改进关心下一代工作具有重要的指导意义。</w:t>
      </w:r>
    </w:p>
    <w:p>
      <w:pPr>
        <w:pStyle w:val="Normal"/>
        <w:ind w:firstLine="645"/>
        <w:rPr>
          <w:rFonts w:ascii="黑体;SimHei" w:hAnsi="黑体;SimHei" w:eastAsia="黑体;SimHei" w:cs="新宋体"/>
          <w:szCs w:val="32"/>
        </w:rPr>
      </w:pPr>
      <w:r>
        <w:rPr>
          <w:rFonts w:ascii="黑体;SimHei" w:hAnsi="黑体;SimHei" w:cs="新宋体" w:eastAsia="黑体;SimHei"/>
          <w:szCs w:val="32"/>
        </w:rPr>
        <w:t>一、深刻认识培育和践行社会主义核心价值观的重要意义</w:t>
      </w:r>
    </w:p>
    <w:p>
      <w:pPr>
        <w:pStyle w:val="Normal"/>
        <w:ind w:firstLine="645"/>
        <w:rPr>
          <w:rFonts w:ascii="仿宋_GB2312" w:hAnsi="仿宋_GB2312" w:cs="新宋体"/>
          <w:szCs w:val="32"/>
        </w:rPr>
      </w:pPr>
      <w:r>
        <w:rPr>
          <w:rFonts w:ascii="楷体_GB2312" w:hAnsi="楷体_GB2312" w:cs="新宋体" w:eastAsia="楷体_GB2312"/>
          <w:szCs w:val="32"/>
        </w:rPr>
        <w:t>（一）培育和践行社会主义核心价值观，是推进中国特色社会主义伟大事业、实现中华民族伟大复兴中国梦的力量之源</w:t>
      </w:r>
      <w:r>
        <w:rPr>
          <w:rFonts w:ascii="仿宋_GB2312" w:hAnsi="仿宋_GB2312" w:cs="新宋体"/>
          <w:szCs w:val="32"/>
        </w:rPr>
        <w:t>。社会主义核心价值观反映了广大人民群众的共同期待，与中国特色社会主义发展要求相契合，与中华优秀传统文化和人类文明优秀成果相衔接，是坚持和发展中国特色社会主义不可偏离的根本价值追求，对于提升青年学生精神境界，进而引领提升全社会的道德水准具有重要意义。当今中国已进入全面建成小康社会的关键时期和全面深化改革的攻坚时期，文化越来越成为民族凝聚力和创造力的重要源泉，越来越成为综合国力竞争的重要因素。习近平总书记多次强调，“核心价值观是文化软实力的灵魂”，“是决定文化性质和方向的最深层次要素”，“一个国家的文化软实力，从根本上说，取决于其核心价值观的生命力、凝聚力、感召力”。因此，在新的时代条件下，积极培育和践行社会主义核心价值观，有利于打牢共同思想基础，汇集科学发展的强大力量，培育安定团结、和谐向上的良好氛围，引领社会思潮，凝聚社会共识，集聚全面建成小康社会、实现中华民族伟大复兴中国梦的强大正能量。</w:t>
      </w:r>
    </w:p>
    <w:p>
      <w:pPr>
        <w:pStyle w:val="Normal"/>
        <w:ind w:firstLine="645"/>
        <w:rPr>
          <w:rFonts w:ascii="仿宋_GB2312" w:hAnsi="仿宋_GB2312" w:cs="新宋体"/>
          <w:szCs w:val="32"/>
        </w:rPr>
      </w:pPr>
      <w:r>
        <w:rPr>
          <w:rFonts w:ascii="楷体_GB2312" w:hAnsi="楷体_GB2312" w:cs="新宋体" w:eastAsia="楷体_GB2312"/>
          <w:szCs w:val="32"/>
        </w:rPr>
        <w:t>（二）培育和践行社会主义核心价值观，是大力弘扬五四精神，深化高等教育综合改革，加快探索创建具有中国特色、北大风格的世界一流大学的力量之源。</w:t>
      </w:r>
      <w:r>
        <w:rPr>
          <w:rFonts w:ascii="仿宋_GB2312" w:hAnsi="仿宋_GB2312" w:cs="新宋体"/>
          <w:szCs w:val="32"/>
        </w:rPr>
        <w:t>五四运动猛烈冲击和涤荡了几千年来的封建旧礼教、旧道德、旧思想、旧文化，为新思想、新文化在中国的广泛传播开辟了道路，形成了勇于探索、敢于创新、解放思想、实行变革的五四精神，也奠定了北大“常为新”的光荣传统。习近平总书记在讲话中充分肯定了北京大学为我国革命、建设、改革做出的重要历史贡献，深入论述了五四精神与社会主义核心价值观的内在统一关系，指明了坚持实施创建世界一流大学的国家战略、加快高等教育改革发展步伐的新方向，也对北大的工作提出了“埋头苦干、改革创新”的明确要求。在当前大变革、大发展的新时期，北京大学加快探索创建具有中国特色、北大风格的世界一流大学，离不开用科学的指导思想、共同的理想信念、强大的精神支柱和基本的道德规范来统一思想、凝聚力量。抽象地说，北京大学的发展必须扎根当代中国土壤、置身现实中国社会，要把继承优秀中华文化、弘扬伟大民族精神作为学校发展的重要目标。具体而言，必须巩固好、发扬好党的群众路线教育实践活动的成果，从广大师生和人民群众中寻找学校发展的力量源泉，凝心聚力，更加努力地投入到教学、科研等各项事业中，更加主动地服务国家发展战略，在教书育人、科研创新、服务人民、造福社会的过程中谋求发展、获得支持，将北京大学的发展融入国家和民族的发展事业中。</w:t>
      </w:r>
    </w:p>
    <w:p>
      <w:pPr>
        <w:pStyle w:val="Normal"/>
        <w:ind w:firstLine="645"/>
        <w:rPr>
          <w:rFonts w:ascii="仿宋_GB2312" w:hAnsi="仿宋_GB2312" w:cs="新宋体"/>
          <w:szCs w:val="32"/>
        </w:rPr>
      </w:pPr>
      <w:r>
        <w:rPr>
          <w:rFonts w:ascii="楷体_GB2312" w:hAnsi="楷体_GB2312" w:cs="新宋体" w:eastAsia="楷体_GB2312"/>
          <w:szCs w:val="32"/>
        </w:rPr>
        <w:t>（三）培育和践行社会主义核心价值观，是培养和造就德智体美劳全面发展的高素质建设者和可靠接班人的力量之源。</w:t>
      </w:r>
      <w:r>
        <w:rPr>
          <w:rFonts w:ascii="仿宋_GB2312" w:hAnsi="仿宋_GB2312" w:cs="新宋体"/>
          <w:szCs w:val="32"/>
        </w:rPr>
        <w:t>习近平总书记在讲话中指出，青年的价值取向决定了未来整个社会的价值取向，而青年又处在价值观形成和确立的时期，抓好这一时期的价值观养成十分重要。高校是人才培养的重要基地，在青年中进行社会主义核心价值观的教育，不仅是培养德智体美劳全面发展的创新型人才的必要内容，更是造就我国民族复兴伟大事业的可靠接班人的力量之源。关心下一代工作是老专家、老教师、老干部、老战士、老劳模们充分发挥经验优势、智慧优势，热情培养中国特色社会主义事业合格建设者和可靠接班人的光荣事业。高校关心下一代工作，更是引导青年教师、青年干部与青少年学生树立正确的世界观、人生观、价值观，不断提高学习热情、业务能力，更好地投身学校发展和民族复兴的伟大事业的重要推动力量。因此，对广大青年教师、青年干部与青少年学生进行社会主义核心价值观教育，是关系到我们培养什么样的人、用什么教育人、怎样培养教育人的重大问题。从这个角度讲，抓好关心下一代工作，关系到高校整体工作的得失，关系到立德树人工作的成败，关系到我们的党和国家是否能够赢得未来。这对党和国家的工作全局具有长远的战略意义。</w:t>
      </w:r>
    </w:p>
    <w:p>
      <w:pPr>
        <w:pStyle w:val="Normal"/>
        <w:ind w:firstLine="645"/>
        <w:rPr>
          <w:rFonts w:ascii="黑体;SimHei" w:hAnsi="黑体;SimHei" w:eastAsia="黑体;SimHei" w:cs="新宋体"/>
          <w:szCs w:val="32"/>
        </w:rPr>
      </w:pPr>
      <w:r>
        <w:rPr>
          <w:rFonts w:ascii="黑体;SimHei" w:hAnsi="黑体;SimHei" w:cs="新宋体" w:eastAsia="黑体;SimHei"/>
          <w:szCs w:val="32"/>
        </w:rPr>
        <w:t>二、夯实工作基础，完善制度建设，把培育和践行社会主义核心价值观融入关工委组织建设、队伍建设、制度建设全过程</w:t>
      </w:r>
    </w:p>
    <w:p>
      <w:pPr>
        <w:pStyle w:val="Normal"/>
        <w:ind w:firstLine="645"/>
        <w:rPr>
          <w:rFonts w:ascii="仿宋_GB2312" w:hAnsi="仿宋_GB2312" w:cs="新宋体"/>
          <w:szCs w:val="32"/>
        </w:rPr>
      </w:pPr>
      <w:r>
        <w:rPr>
          <w:rFonts w:ascii="仿宋_GB2312" w:hAnsi="仿宋_GB2312" w:cs="新宋体"/>
          <w:szCs w:val="32"/>
        </w:rPr>
        <w:t>培育和践行社会主义核心价值观，是一项长期的系统工程，涉及学校各个领域、各个方面、各个部门，不可能毕其功于一役。既需要宣传教育、示范引领、实践养成相统一，也需要组织建设、队伍建设、制度建设以及相应政策保障相衔接。高校关工委是在学校党委领导下、以离退休老同志为主体的群众性工作组织，在建立协调机制、统筹多方资源方面具有得天独厚的优势，在培育和践行社会主义核心价值观的系统工程中发挥着不可替代的重要作用。</w:t>
      </w:r>
    </w:p>
    <w:p>
      <w:pPr>
        <w:pStyle w:val="Normal"/>
        <w:ind w:firstLine="645"/>
        <w:rPr>
          <w:rFonts w:ascii="仿宋_GB2312" w:hAnsi="仿宋_GB2312" w:cs="新宋体"/>
          <w:szCs w:val="32"/>
        </w:rPr>
      </w:pPr>
      <w:r>
        <w:rPr>
          <w:rFonts w:ascii="仿宋_GB2312" w:hAnsi="仿宋_GB2312" w:cs="新宋体"/>
          <w:szCs w:val="32"/>
        </w:rPr>
        <w:t>在</w:t>
      </w:r>
      <w:r>
        <w:rPr>
          <w:rFonts w:cs="新宋体" w:ascii="仿宋_GB2312" w:hAnsi="仿宋_GB2312"/>
          <w:szCs w:val="32"/>
        </w:rPr>
        <w:t>20</w:t>
      </w:r>
      <w:r>
        <w:rPr>
          <w:rFonts w:ascii="仿宋_GB2312" w:hAnsi="仿宋_GB2312" w:cs="新宋体"/>
          <w:szCs w:val="32"/>
        </w:rPr>
        <w:t>多年的关心下一代工作过程中，北京大学关工委深刻认识到，服务青少年、关心下一代需要党组织的重视，需要老同志的热情，也需要努力在机制体制上下功夫。</w:t>
      </w:r>
      <w:r>
        <w:rPr>
          <w:rFonts w:cs="新宋体" w:ascii="仿宋_GB2312" w:hAnsi="仿宋_GB2312"/>
          <w:szCs w:val="32"/>
        </w:rPr>
        <w:t>2013</w:t>
      </w:r>
      <w:r>
        <w:rPr>
          <w:rFonts w:ascii="仿宋_GB2312" w:hAnsi="仿宋_GB2312" w:cs="新宋体"/>
          <w:szCs w:val="32"/>
        </w:rPr>
        <w:t>年，北京大学适时调整了关心下一代工作委员会，委员结构进一步优化，整体战斗力、协调能力得到巩固加强。稳步推进二级关工委组建工作，在承担教学任务的</w:t>
      </w:r>
      <w:r>
        <w:rPr>
          <w:rFonts w:cs="新宋体" w:ascii="仿宋_GB2312" w:hAnsi="仿宋_GB2312"/>
          <w:szCs w:val="32"/>
        </w:rPr>
        <w:t>26</w:t>
      </w:r>
      <w:r>
        <w:rPr>
          <w:rFonts w:ascii="仿宋_GB2312" w:hAnsi="仿宋_GB2312" w:cs="新宋体"/>
          <w:szCs w:val="32"/>
        </w:rPr>
        <w:t>个单位以及附中、附小都建立了结构完善、力量充实的关工委组织。在原有特邀党建组织员、教学督导组等老同志队伍不断发展壮大的同时，在全校范围内推进“人生导师”项目，组建“博雅银龄导师”队伍，充分发挥老教育工作者的专业优势和经验优势，指导青年学生学业、心理、就业创业、学术科研等方面的成长发展。制定《北京大学关工委工作章程》和《北京大学二级关工委工作条例》等规章制度，定期召开工作会议，及时组织相关政治理论学习。</w:t>
      </w:r>
    </w:p>
    <w:p>
      <w:pPr>
        <w:pStyle w:val="Normal"/>
        <w:ind w:firstLine="645"/>
        <w:rPr>
          <w:rFonts w:ascii="仿宋_GB2312" w:hAnsi="仿宋_GB2312" w:cs="新宋体"/>
          <w:szCs w:val="32"/>
        </w:rPr>
      </w:pPr>
      <w:r>
        <w:rPr>
          <w:rFonts w:ascii="仿宋_GB2312" w:hAnsi="仿宋_GB2312" w:cs="新宋体"/>
          <w:szCs w:val="32"/>
        </w:rPr>
        <w:t>习近平总书记在五四青年节的重要讲话，使包括离退休老同志在内的北大教职员工振奋了精神、凝聚了力量，为北京大学关心下一代工作在新时期的开拓进取注入了强大动力。下一阶段，为进一步在青年教师、青年干部和青少年学生中培育和践行社会主义核心价值观，北京大学关工委将继续认真学习习近平总书记系列重要讲话精神，准确领会社会主义核心价值观的重大意义和丰富内涵，不断用科学理论指引关心下一代工作前进方向。</w:t>
      </w:r>
    </w:p>
    <w:p>
      <w:pPr>
        <w:pStyle w:val="Normal"/>
        <w:ind w:firstLine="645"/>
        <w:rPr>
          <w:rFonts w:ascii="仿宋_GB2312" w:hAnsi="仿宋_GB2312" w:cs="新宋体"/>
          <w:szCs w:val="32"/>
        </w:rPr>
      </w:pPr>
      <w:r>
        <w:rPr>
          <w:rFonts w:ascii="楷体_GB2312" w:hAnsi="楷体_GB2312" w:cs="新宋体" w:eastAsia="楷体_GB2312"/>
          <w:szCs w:val="32"/>
        </w:rPr>
        <w:t>（一）推进组织建设，夯实工作基石。</w:t>
      </w:r>
      <w:r>
        <w:rPr>
          <w:rFonts w:ascii="仿宋_GB2312" w:hAnsi="仿宋_GB2312" w:cs="新宋体"/>
          <w:szCs w:val="32"/>
        </w:rPr>
        <w:t>我们始终认为，工作关键在落实，落实关键在基层。二级关工委直接面对青少年学生、青年教师和离退休教职工，最了解青少年学生和青年教师的发展需求，最了解老同志的情况，因此抓好二级关工委组织建设，有利于真正把培育和践行核心价值观的战略任务落到实处，实现教育引导的广度和深度的结合。我校党委对关心下一代工作高度重视，正在研究制定《关于进一步加强和改进关心下一代工作的意见》，拟要求各级党组织积极为关工委组织开展工作创造良好条件，进一步巩固加强双层次高效率的组织体系，做到工作经费、人员队伍、办公条件保障到位，推动各项工作的贯彻落实。根据文件要求，我校将不断加强关工委日常办事机构的建设，在稳步推进工作的过程中逐步实现校级关工委秘书处实体化，提升关心下一代工作科学规划与统筹协调的能力和水平。</w:t>
      </w:r>
    </w:p>
    <w:p>
      <w:pPr>
        <w:pStyle w:val="Normal"/>
        <w:ind w:firstLine="645"/>
        <w:rPr>
          <w:rFonts w:ascii="仿宋_GB2312" w:hAnsi="仿宋_GB2312" w:cs="新宋体"/>
          <w:szCs w:val="32"/>
        </w:rPr>
      </w:pPr>
      <w:r>
        <w:rPr>
          <w:rFonts w:ascii="楷体_GB2312" w:hAnsi="楷体_GB2312" w:cs="新宋体" w:eastAsia="楷体_GB2312"/>
          <w:szCs w:val="32"/>
        </w:rPr>
        <w:t>（二）加强队伍建设，延伸工作手臂。</w:t>
      </w:r>
      <w:r>
        <w:rPr>
          <w:rFonts w:cs="新宋体" w:ascii="仿宋_GB2312" w:hAnsi="仿宋_GB2312"/>
          <w:szCs w:val="32"/>
        </w:rPr>
        <w:t>20</w:t>
      </w:r>
      <w:r>
        <w:rPr>
          <w:rFonts w:ascii="仿宋_GB2312" w:hAnsi="仿宋_GB2312" w:cs="新宋体"/>
          <w:szCs w:val="32"/>
        </w:rPr>
        <w:t>多年来</w:t>
      </w:r>
      <w:r>
        <w:rPr>
          <w:rFonts w:cs="新宋体" w:ascii="仿宋_GB2312" w:hAnsi="仿宋_GB2312"/>
          <w:szCs w:val="32"/>
        </w:rPr>
        <w:t>,</w:t>
      </w:r>
      <w:r>
        <w:rPr>
          <w:rFonts w:ascii="仿宋_GB2312" w:hAnsi="仿宋_GB2312" w:cs="新宋体"/>
          <w:szCs w:val="32"/>
        </w:rPr>
        <w:t>我们深刻地体会到，老专家、老教授和其他老同志不仅是为学校发展做出了巨大贡献的功臣，而且是学校各项工作发展、特别是在教育引导青年人方面发挥重要作用的人力资源宝库。所以，更好、更深入地培育和践行社会主义核心价值观，要更加尊重老同志的意愿，继续发挥老同志的优势和专长，以“特邀党建组织员”、“博雅银龄导师”、“人生导师”、“教学督导组”等专项工作队伍建设为依托，逐步建设一支素质高、乐于奉献的工作队伍。在参与关工委工作的老同志和关工委工作人员中掀起研习社会主义核心价值观理论的热潮，认真领会习近平总书记“埋头苦干、改革创新”的重要要求，将不折不扣地贯彻执行党的理论、路线、方针、政策，与努力探索适合青年人思想逻辑和表达方式的工作方式方法相结合，创新思想政治教育工作思路。</w:t>
      </w:r>
    </w:p>
    <w:p>
      <w:pPr>
        <w:pStyle w:val="Normal"/>
        <w:ind w:firstLine="645"/>
        <w:rPr>
          <w:rFonts w:ascii="仿宋_GB2312" w:hAnsi="仿宋_GB2312" w:cs="新宋体"/>
          <w:szCs w:val="32"/>
        </w:rPr>
      </w:pPr>
      <w:r>
        <w:rPr>
          <w:rFonts w:ascii="楷体_GB2312" w:hAnsi="楷体_GB2312" w:cs="新宋体" w:eastAsia="楷体_GB2312"/>
          <w:szCs w:val="32"/>
        </w:rPr>
        <w:t>（三）重视制度建设，健全长效机制。</w:t>
      </w:r>
      <w:r>
        <w:rPr>
          <w:rFonts w:ascii="仿宋_GB2312" w:hAnsi="仿宋_GB2312" w:cs="新宋体"/>
          <w:szCs w:val="32"/>
        </w:rPr>
        <w:t>关心下一代工作的开展，要依靠老同志的热情和工作人员的奉献，也要依靠规章制度为关心下一代事业的长期、高效发展规定方向、提供依据。在今后的工作中，我校关工委将进一步健全组织制度，保障兼具智慧、经验、威望的老同志队伍长久常新，确保具有奉献精神和创新意识的工作人员能力不断提高。进一步完善资源整合调配机制，为老同志指导学生第二课堂活动提供场地、经费、政策等方面的支持和保障，为老同志指导、督促青年教师、青年干部，帮助他们提升业务能力和职业素养，提供制度支持和资源保证。继续着力推动二级关工委“创新立项”工作，完善制定相应工作制度，在全校的范围内实现以培育和践行社会主义核心价值观为根本目标的关心下一代工作全覆盖、大循环，实现工作长远发展。</w:t>
      </w:r>
    </w:p>
    <w:p>
      <w:pPr>
        <w:pStyle w:val="Normal"/>
        <w:ind w:firstLine="645"/>
        <w:rPr>
          <w:rFonts w:ascii="黑体;SimHei" w:hAnsi="黑体;SimHei" w:eastAsia="黑体;SimHei" w:cs="新宋体"/>
          <w:szCs w:val="32"/>
        </w:rPr>
      </w:pPr>
      <w:r>
        <w:rPr>
          <w:rFonts w:ascii="黑体;SimHei" w:hAnsi="黑体;SimHei" w:cs="新宋体" w:eastAsia="黑体;SimHei"/>
          <w:szCs w:val="32"/>
        </w:rPr>
        <w:t>三、抓好师德师风建设，大力倡导良风正气，把培育和践行社会主义核心价值观融入青年教师培养工作全过程</w:t>
      </w:r>
    </w:p>
    <w:p>
      <w:pPr>
        <w:pStyle w:val="Normal"/>
        <w:ind w:firstLine="645"/>
        <w:rPr>
          <w:rFonts w:ascii="仿宋_GB2312" w:hAnsi="仿宋_GB2312" w:cs="新宋体"/>
          <w:szCs w:val="32"/>
        </w:rPr>
      </w:pPr>
      <w:r>
        <w:rPr>
          <w:rFonts w:ascii="仿宋_GB2312" w:hAnsi="仿宋_GB2312" w:cs="新宋体"/>
          <w:szCs w:val="32"/>
        </w:rPr>
        <w:t>对于老专家、老教授、老干部们来讲，青年教师、青年干部是“下一代”的重要组成部分；对于学校来讲，他们是科研创新、人才培养、社会服务的后备力量和重要支持；对于党和国家来讲，他们是民族复兴的伟大事业的建设者和新一代接班人的培育者。他们的思想状态、成长状态如何，直接关系到北京大学的长远发展，也将对整个社会的核心价值观的培育和形成产生重要影响。他们的一言一行，直接影响和带动着师德师风学风校风，直接关系到青少年学生能否真正将核心价值观内化于心、外化于行。因此，我校关工委一直把师德师风、学风校风建设摆在更为突出的位置，切实抓紧抓好青年教师、青年干部的教育引导工作。</w:t>
      </w:r>
    </w:p>
    <w:p>
      <w:pPr>
        <w:pStyle w:val="Normal"/>
        <w:ind w:firstLine="645"/>
        <w:rPr>
          <w:rFonts w:ascii="仿宋_GB2312" w:hAnsi="仿宋_GB2312" w:cs="新宋体"/>
          <w:szCs w:val="32"/>
        </w:rPr>
      </w:pPr>
      <w:r>
        <w:rPr>
          <w:rFonts w:ascii="仿宋_GB2312" w:hAnsi="仿宋_GB2312" w:cs="新宋体"/>
          <w:szCs w:val="32"/>
        </w:rPr>
        <w:t>习近平总书记在讲话中强调，教师要时刻铭记教书育人的使命，甘当人梯，甘当铺路石，以人格魅力引导学生心灵，以学术造诣开启学生的智慧之门。近年来，北京大学关工委在青年教师、青年干部工作方面积极探索创新，形成了一些较为成熟的工作品牌。教学督导组的老教授们，把指导课程建设和提高教师业务能力相结合，把引导青年教师和教育青年学生相结合，认真组织调研、分析、指导等工作，为课程建设和教学工作的开展发挥了积极作用，受到了青年教师的一致好评。</w:t>
      </w:r>
      <w:r>
        <w:rPr>
          <w:rFonts w:cs="新宋体" w:ascii="仿宋_GB2312" w:hAnsi="仿宋_GB2312"/>
          <w:szCs w:val="32"/>
        </w:rPr>
        <w:t>2012</w:t>
      </w:r>
      <w:r>
        <w:rPr>
          <w:rFonts w:ascii="仿宋_GB2312" w:hAnsi="仿宋_GB2312" w:cs="新宋体"/>
          <w:szCs w:val="32"/>
        </w:rPr>
        <w:t>年，北京大学国际关系学院教学督导组获得“北京高校离退休干部老有所为先进集体”荣誉。特邀党建组织员在指导学生党建的同时，也对青年干部的发展给予了关心和引导。通过谈心、讨论、征求意见等形式，在青年干部中统一思想、凝聚力量，为培育一支政治可靠、业务过硬的干部队伍发挥了积极作用。</w:t>
      </w:r>
    </w:p>
    <w:p>
      <w:pPr>
        <w:pStyle w:val="Normal"/>
        <w:ind w:firstLine="645"/>
        <w:rPr>
          <w:rFonts w:ascii="仿宋_GB2312" w:hAnsi="仿宋_GB2312" w:cs="新宋体"/>
          <w:szCs w:val="32"/>
        </w:rPr>
      </w:pPr>
      <w:r>
        <w:rPr>
          <w:rFonts w:ascii="仿宋_GB2312" w:hAnsi="仿宋_GB2312" w:cs="新宋体"/>
          <w:szCs w:val="32"/>
        </w:rPr>
        <w:t>下一阶段，北京大学将深入学习贯彻总书记重要讲话精神，巩固深化关心下一代工作成果。</w:t>
      </w:r>
    </w:p>
    <w:p>
      <w:pPr>
        <w:pStyle w:val="Normal"/>
        <w:ind w:firstLine="645"/>
        <w:rPr>
          <w:rFonts w:ascii="仿宋_GB2312" w:hAnsi="仿宋_GB2312" w:cs="新宋体"/>
          <w:szCs w:val="32"/>
        </w:rPr>
      </w:pPr>
      <w:r>
        <w:rPr>
          <w:rFonts w:ascii="楷体_GB2312" w:hAnsi="楷体_GB2312" w:cs="新宋体" w:eastAsia="楷体_GB2312"/>
          <w:szCs w:val="32"/>
        </w:rPr>
        <w:t>（一）要将社会主义核心价值观融入教师培训活动。</w:t>
      </w:r>
      <w:r>
        <w:rPr>
          <w:rFonts w:ascii="仿宋_GB2312" w:hAnsi="仿宋_GB2312" w:cs="新宋体"/>
          <w:szCs w:val="32"/>
        </w:rPr>
        <w:t>将核心价值观列为入职培训、岗位培训、专业技术培训等系列培训培养活动的关键环节，以老专家、老教授奋斗拼搏的先进事迹，促使青年教师、青年干部认识到位、思想到位、行动到位，以身作则、率先垂范，讲党性、重品行、作表率，以人格魅力引领校园风尚。继续支持教学督导组、教学调研组等多种形式的活动小组进行广泛调查研究，指导青年教师提升教育教学质量。组织老教师进一步关注青年教师工作与生活中合理的利益诉求，帮助他们解决生活中的困难，解答思想上的困惑，从而不断改善他们的生活条件和工作环境。</w:t>
      </w:r>
    </w:p>
    <w:p>
      <w:pPr>
        <w:pStyle w:val="Normal"/>
        <w:ind w:firstLine="645"/>
        <w:rPr>
          <w:rFonts w:ascii="仿宋_GB2312" w:hAnsi="仿宋_GB2312" w:cs="新宋体"/>
          <w:szCs w:val="32"/>
        </w:rPr>
      </w:pPr>
      <w:r>
        <w:rPr>
          <w:rFonts w:ascii="楷体_GB2312" w:hAnsi="楷体_GB2312" w:cs="新宋体" w:eastAsia="楷体_GB2312"/>
          <w:szCs w:val="32"/>
        </w:rPr>
        <w:t>（二）要将社会主义核心价值观融入干部培养环节。</w:t>
      </w:r>
      <w:r>
        <w:rPr>
          <w:rFonts w:ascii="仿宋_GB2312" w:hAnsi="仿宋_GB2312" w:cs="新宋体"/>
          <w:szCs w:val="32"/>
        </w:rPr>
        <w:t>特邀党建组织员大都由老党员、各单位退休老领导担任，他们政治觉悟高、工作作风好，对年轻干部具有较强的感染力和号召力。用什么样的人，决定了建设什么样的事业，在这个关键环节，我校将进一步完善特邀党建组织员与青年干部谈心谈话的规范制度，不仅协助组织部门把好“入口关”，还要关注青年干部成长的全过程，不断引导青年干部把核心价值观融入工作、学习、生活和精神世界，增强“三个自信”，提高党性修养、砥砺人生品格、涵养道德品行，自觉做核心价值观的践行者、守护者、建设者。</w:t>
      </w:r>
    </w:p>
    <w:p>
      <w:pPr>
        <w:pStyle w:val="Normal"/>
        <w:ind w:firstLine="645"/>
        <w:rPr>
          <w:rFonts w:ascii="仿宋_GB2312" w:hAnsi="仿宋_GB2312" w:cs="新宋体"/>
          <w:szCs w:val="32"/>
        </w:rPr>
      </w:pPr>
      <w:r>
        <w:rPr>
          <w:rFonts w:ascii="楷体_GB2312" w:hAnsi="楷体_GB2312" w:cs="新宋体" w:eastAsia="楷体_GB2312"/>
          <w:szCs w:val="32"/>
        </w:rPr>
        <w:t>（三）要将社会主义核心价值观融入师德师风建设。</w:t>
      </w:r>
      <w:r>
        <w:rPr>
          <w:rFonts w:ascii="仿宋_GB2312" w:hAnsi="仿宋_GB2312" w:cs="新宋体"/>
          <w:szCs w:val="32"/>
        </w:rPr>
        <w:t>坚持师德为上的理念，通过组织老专家、老教授等参与座谈交流、教学督导、评估考核等活动，不断深化青年教师对职业道德规范的认识。配合北大教师最高奖项“蔡元培奖”评选工作，组织宣传获奖教师的先进事迹，以他们高尚品德和人格魅力引导青年教师以身作则、言传身教、为人师表。探索师德建设的长效机制，引导青年教师担当社会主义核心价值观的表率，自觉增强教书育人的责任感和荣誉感，真正做到学为人师、行为世范，既作学问之师，又作品行之师。</w:t>
      </w:r>
    </w:p>
    <w:p>
      <w:pPr>
        <w:pStyle w:val="Normal"/>
        <w:ind w:firstLine="645"/>
        <w:rPr>
          <w:rFonts w:ascii="黑体;SimHei" w:hAnsi="黑体;SimHei" w:eastAsia="黑体;SimHei" w:cs="新宋体"/>
          <w:szCs w:val="32"/>
        </w:rPr>
      </w:pPr>
      <w:r>
        <w:rPr>
          <w:rFonts w:ascii="黑体;SimHei" w:hAnsi="黑体;SimHei" w:cs="新宋体" w:eastAsia="黑体;SimHei"/>
          <w:szCs w:val="32"/>
        </w:rPr>
        <w:t>四、加强思想政治教育，繁荣发展校园文化，把培育和践行社会主义核心价值观融入青少年学生培养工作全过程</w:t>
      </w:r>
    </w:p>
    <w:p>
      <w:pPr>
        <w:pStyle w:val="Normal"/>
        <w:ind w:firstLine="645"/>
        <w:rPr>
          <w:rFonts w:ascii="仿宋_GB2312" w:hAnsi="仿宋_GB2312" w:cs="新宋体"/>
          <w:szCs w:val="32"/>
        </w:rPr>
      </w:pPr>
      <w:r>
        <w:rPr>
          <w:rFonts w:ascii="仿宋_GB2312" w:hAnsi="仿宋_GB2312" w:cs="新宋体"/>
          <w:szCs w:val="32"/>
        </w:rPr>
        <w:t>社会主义核心价值观，融国家层面的价值目标、社会层面的价值取向和个人层面的价值准则为一体，确立了立德树人的价值根据和价值标准，明确了新的历史时期“德”的科学内涵。培育和践行社会主义核心价值观，是新时期赋予高校和教育工作者立德树人的新要求新任务，也是新时期立德树人的必由之路。</w:t>
      </w:r>
    </w:p>
    <w:p>
      <w:pPr>
        <w:pStyle w:val="Normal"/>
        <w:ind w:firstLine="645"/>
        <w:rPr>
          <w:rFonts w:ascii="仿宋_GB2312" w:hAnsi="仿宋_GB2312" w:cs="新宋体"/>
          <w:szCs w:val="32"/>
        </w:rPr>
      </w:pPr>
      <w:r>
        <w:rPr>
          <w:rFonts w:ascii="仿宋_GB2312" w:hAnsi="仿宋_GB2312" w:cs="新宋体"/>
          <w:szCs w:val="32"/>
        </w:rPr>
        <w:t>近年来，围绕立德树人根本任务，北京大学关工委将社会主义核心价值观贯穿人才培养全过程，坚持开展主题教育，坚持弘扬传统文化，坚持立足素质教育，坚持创新路径载体，为构建“全员育人、全过程育人、全方位育人”体系做出了积极努力，逐渐形成了老同志关心下一代、青年学生关爱老同志的“双关”工作格局。</w:t>
      </w:r>
      <w:r>
        <w:rPr>
          <w:rFonts w:cs="新宋体" w:ascii="仿宋_GB2312" w:hAnsi="仿宋_GB2312"/>
          <w:szCs w:val="32"/>
        </w:rPr>
        <w:t>2012</w:t>
      </w:r>
      <w:r>
        <w:rPr>
          <w:rFonts w:ascii="仿宋_GB2312" w:hAnsi="仿宋_GB2312" w:cs="新宋体"/>
          <w:szCs w:val="32"/>
        </w:rPr>
        <w:t>年起，搭建“春燕行动”实践育人平台，累计有</w:t>
      </w:r>
      <w:r>
        <w:rPr>
          <w:rFonts w:cs="新宋体" w:ascii="仿宋_GB2312" w:hAnsi="仿宋_GB2312"/>
          <w:szCs w:val="32"/>
        </w:rPr>
        <w:t>200</w:t>
      </w:r>
      <w:r>
        <w:rPr>
          <w:rFonts w:ascii="仿宋_GB2312" w:hAnsi="仿宋_GB2312" w:cs="新宋体"/>
          <w:szCs w:val="32"/>
        </w:rPr>
        <w:t>余名老同志参加了“春燕行动”，受教育学生人数达</w:t>
      </w:r>
      <w:r>
        <w:rPr>
          <w:rFonts w:cs="新宋体" w:ascii="仿宋_GB2312" w:hAnsi="仿宋_GB2312"/>
          <w:szCs w:val="32"/>
        </w:rPr>
        <w:t>500</w:t>
      </w:r>
      <w:r>
        <w:rPr>
          <w:rFonts w:ascii="仿宋_GB2312" w:hAnsi="仿宋_GB2312" w:cs="新宋体"/>
          <w:szCs w:val="32"/>
        </w:rPr>
        <w:t>余人，取得了良好的育人效果。</w:t>
      </w:r>
      <w:r>
        <w:rPr>
          <w:rFonts w:cs="新宋体" w:ascii="仿宋_GB2312" w:hAnsi="仿宋_GB2312"/>
          <w:szCs w:val="32"/>
        </w:rPr>
        <w:t>2013</w:t>
      </w:r>
      <w:r>
        <w:rPr>
          <w:rFonts w:ascii="仿宋_GB2312" w:hAnsi="仿宋_GB2312" w:cs="新宋体"/>
          <w:szCs w:val="32"/>
        </w:rPr>
        <w:t>年，离休老同志、著名美学家杨辛先生将</w:t>
      </w:r>
      <w:r>
        <w:rPr>
          <w:rFonts w:cs="新宋体" w:ascii="仿宋_GB2312" w:hAnsi="仿宋_GB2312"/>
          <w:szCs w:val="32"/>
        </w:rPr>
        <w:t>136</w:t>
      </w:r>
      <w:r>
        <w:rPr>
          <w:rFonts w:ascii="仿宋_GB2312" w:hAnsi="仿宋_GB2312" w:cs="新宋体"/>
          <w:szCs w:val="32"/>
        </w:rPr>
        <w:t>件价值数亿元的荷花艺术藏品无偿捐赠给学校，同时捐资设立“杨辛荷花品德奖”，推动了社会主义核心价值观教育的长效机制的建立发展。近年来，我校关工委策划编写了《赤霞长歌——北京大学离休干部访谈录》、《马旭与北医》、《彭瑞骢回忆录》等图书，在新闻网、微信平台先后推出“博雅人物”、“君子志道”、“莫道桑榆晚”等人物专访栏目，为青年学生学习校史校情、传承北大精神提供了丰富的养料。秉承北大服务社会、有教无类的传统，在平民学校开辟讲台，邀请老专家、老教授举办“中国梦 北大梦”主题讲座，激励外来务工青年坚持认真学习，努力把个人的梦想与北大梦、中国梦紧密融合。</w:t>
      </w:r>
    </w:p>
    <w:p>
      <w:pPr>
        <w:pStyle w:val="Normal"/>
        <w:ind w:firstLine="645"/>
        <w:rPr>
          <w:rFonts w:ascii="仿宋_GB2312" w:hAnsi="仿宋_GB2312" w:cs="新宋体"/>
          <w:szCs w:val="32"/>
        </w:rPr>
      </w:pPr>
      <w:r>
        <w:rPr>
          <w:rFonts w:ascii="仿宋_GB2312" w:hAnsi="仿宋_GB2312" w:cs="新宋体"/>
          <w:szCs w:val="32"/>
        </w:rPr>
        <w:t>习近平总书记在讲话中强调，广大青年树立和培育社会主义核心价值观，要在勤学、修德、明辨、笃实上下功夫，加强道德修养、注重道德实践，善于明辨是非、善于决断选择，扎扎实实干事、踏踏实实做人，立志报效祖国、服务人民。下一阶段，北京大学关工委将认真对照总书记的育人标准和要求，学习领会社会主义核心价值观精髓，推动工作开展，实现北京大学关心下一代工作的创新发展。</w:t>
      </w:r>
    </w:p>
    <w:p>
      <w:pPr>
        <w:pStyle w:val="Normal"/>
        <w:ind w:firstLine="645"/>
        <w:rPr>
          <w:rFonts w:ascii="仿宋_GB2312" w:hAnsi="仿宋_GB2312" w:cs="新宋体"/>
          <w:szCs w:val="32"/>
        </w:rPr>
      </w:pPr>
      <w:r>
        <w:rPr>
          <w:rFonts w:ascii="楷体_GB2312" w:hAnsi="楷体_GB2312" w:cs="新宋体" w:eastAsia="楷体_GB2312"/>
          <w:szCs w:val="32"/>
        </w:rPr>
        <w:t>（一）立足课堂教育教学。</w:t>
      </w:r>
      <w:r>
        <w:rPr>
          <w:rFonts w:ascii="仿宋_GB2312" w:hAnsi="仿宋_GB2312" w:cs="新宋体"/>
          <w:szCs w:val="32"/>
        </w:rPr>
        <w:t>积极发挥老教授、老学者的作用，利用思想政治理论课的主渠道和主阵地，把社会主义核心价值观教育作为思想政治理论课的核心内容，帮助广大师生特别是青年学生更好地理解和掌握社会主义核心价值观的丰富内涵，不断深化思想认识，切实把握精髓要义。以德育课程创新为着力点，将继承和弘扬以讲仁爱、重民本、守诚信、崇正义、尚和合、求大同为基本内容的中华优秀传统文化，系统、科学地融入德育课程教学。加强学风建设，通过举办读书沙龙、学术研讨、谈心座谈等活动，在学生中营造坚定理想信念、矢志成才报国的学习氛围。</w:t>
      </w:r>
    </w:p>
    <w:p>
      <w:pPr>
        <w:pStyle w:val="Normal"/>
        <w:ind w:firstLine="645"/>
        <w:rPr>
          <w:rFonts w:ascii="仿宋_GB2312" w:hAnsi="仿宋_GB2312" w:cs="新宋体"/>
          <w:szCs w:val="32"/>
        </w:rPr>
      </w:pPr>
      <w:r>
        <w:rPr>
          <w:rFonts w:ascii="楷体_GB2312" w:hAnsi="楷体_GB2312" w:cs="新宋体" w:eastAsia="楷体_GB2312"/>
          <w:szCs w:val="32"/>
        </w:rPr>
        <w:t>（二）抓好主题教育活动。</w:t>
      </w:r>
      <w:r>
        <w:rPr>
          <w:rFonts w:ascii="仿宋_GB2312" w:hAnsi="仿宋_GB2312" w:cs="新宋体"/>
          <w:szCs w:val="32"/>
        </w:rPr>
        <w:t>抓住重要时间节点，以主题党团日活动等形式为载体，以“老少同学”、“老少共话”的形式，深入开展中国梦主题教育实践活动，强化青少年学生对中国特色社会主义理论体系的认识和理解。根据青少年学生的特点，开展系列讲座、报告、宣讲活动，深入浅出地阐释“三个倡导”的基本内容，引导他们逐步深入统一地认识国家层面的价值目标、社会层面的价值取向、个人层面的价值准则。善于用真实的故事阐发大道理，把几代北大人所锻造和传承的爱国、进步、民主、科学的光荣传统与社会主义核心价值观融合起来，使之进入学生头脑，指导他们自觉加强道德修养。</w:t>
      </w:r>
    </w:p>
    <w:p>
      <w:pPr>
        <w:pStyle w:val="Normal"/>
        <w:ind w:firstLine="645"/>
        <w:rPr>
          <w:rFonts w:ascii="仿宋_GB2312" w:hAnsi="仿宋_GB2312" w:cs="新宋体"/>
          <w:szCs w:val="32"/>
        </w:rPr>
      </w:pPr>
      <w:r>
        <w:rPr>
          <w:rFonts w:ascii="楷体_GB2312" w:hAnsi="楷体_GB2312" w:cs="新宋体" w:eastAsia="楷体_GB2312"/>
          <w:szCs w:val="32"/>
        </w:rPr>
        <w:t>（三）拓宽实践育人平台。</w:t>
      </w:r>
      <w:r>
        <w:rPr>
          <w:rFonts w:ascii="仿宋_GB2312" w:hAnsi="仿宋_GB2312" w:cs="新宋体"/>
          <w:szCs w:val="32"/>
        </w:rPr>
        <w:t>开展暑期社会实践、学雷锋志愿服务、扶贫支教、助老帮残等社会实践、志愿服务活动，是我校传统育人途径。这种理论与实践相结合的育人模式，促进了青少年学生进一步认识理解和践行社会主义核心价值观。下一阶段，我校将进一步充分调动老同志积极性，在传统项目开展的过程中，加强对学生的指导和引导，使学生们的学习更加深入，理解更为透彻。继续扎实推进北大就业“家国战略”，倡导毕业生“到祖国最需要的地方去”，谱写新时代的“青春之歌”。结合青少年学习生活，开展生态文明教育，以节约资源和保护环境为主要内容，引导学生养成勤俭节约、低碳环保的行为习惯，形成健康文明的生活方式，把社会主义核心价值观的培育升华为思想、内化为意识、外化为行为，使之贯穿学生的理想信念和行为规范等学习和生活的全方位。</w:t>
      </w:r>
    </w:p>
    <w:p>
      <w:pPr>
        <w:pStyle w:val="Normal"/>
        <w:ind w:firstLine="645"/>
        <w:rPr>
          <w:rFonts w:ascii="仿宋_GB2312" w:hAnsi="仿宋_GB2312" w:cs="新宋体"/>
          <w:szCs w:val="32"/>
        </w:rPr>
      </w:pPr>
      <w:r>
        <w:rPr>
          <w:rFonts w:ascii="楷体_GB2312" w:hAnsi="楷体_GB2312" w:cs="新宋体" w:eastAsia="楷体_GB2312"/>
          <w:szCs w:val="32"/>
        </w:rPr>
        <w:t>（四）加强校园文化建设。</w:t>
      </w:r>
      <w:r>
        <w:rPr>
          <w:rFonts w:ascii="仿宋_GB2312" w:hAnsi="仿宋_GB2312" w:cs="新宋体"/>
          <w:szCs w:val="32"/>
        </w:rPr>
        <w:t>下一阶段，我校关工委将继续支持学校教学科研主阵地的工作，积极打好配合战，把社会主义核心价值观的基本内容贯穿到各类教育活动中去</w:t>
      </w:r>
      <w:r>
        <w:rPr>
          <w:rFonts w:cs="新宋体" w:ascii="仿宋_GB2312" w:hAnsi="仿宋_GB2312"/>
          <w:szCs w:val="32"/>
        </w:rPr>
        <w:t>,</w:t>
      </w:r>
      <w:r>
        <w:rPr>
          <w:rFonts w:ascii="仿宋_GB2312" w:hAnsi="仿宋_GB2312" w:cs="新宋体"/>
          <w:szCs w:val="32"/>
        </w:rPr>
        <w:t>融入校园文化，进一步发挥北京大学“校园文化养人”的传统优势。将北京大学荷花艺术藏品展馆建设为“北京大学关心下一代工作委员会立德树人教育基地”，进一步引导广大青年师生通过参观荷花艺术藏品展，深入理解杨辛先生奋发有为、无私奉献的高尚品德，营造学习中华优秀传统文化、培育和践行社会主义核心价值观的良好氛围。积极发挥老同志文体特长，搭建老少同乐文体活动平台，营造师生互动的良好校园文化氛围。支持即将成立的学业辅导中心工作，以“博雅银龄导师”等专项工作队伍建设为抓手，鼓励和动员老同志以顾问、指导老师等身份指导学生课外科研活动和学生社团发展；以“人生导师”队伍建设为抓手，发挥离退休教师的知识优势和智慧优势，帮助青少年学生进行科学合理的人生发展规划设计，引导他们将个人理想与社会主义共同理想统一起来，努力在服务国家社会的过程中实现人生价值。</w:t>
      </w:r>
    </w:p>
    <w:p>
      <w:pPr>
        <w:pStyle w:val="Normal"/>
        <w:ind w:firstLine="645"/>
        <w:rPr>
          <w:rFonts w:ascii="仿宋_GB2312" w:hAnsi="仿宋_GB2312" w:cs="新宋体"/>
          <w:szCs w:val="32"/>
        </w:rPr>
      </w:pPr>
      <w:r>
        <w:rPr>
          <w:rFonts w:ascii="楷体_GB2312" w:hAnsi="楷体_GB2312" w:cs="新宋体" w:eastAsia="楷体_GB2312"/>
          <w:szCs w:val="32"/>
        </w:rPr>
        <w:t>（五）不断创新路径载体。</w:t>
      </w:r>
      <w:r>
        <w:rPr>
          <w:rFonts w:ascii="仿宋_GB2312" w:hAnsi="仿宋_GB2312" w:cs="新宋体"/>
          <w:szCs w:val="32"/>
        </w:rPr>
        <w:t>广泛利用微博、微信等新技术传播平台，以讲故事等青年学生喜闻乐见的方式，深入挖掘展示诚实守信、助人为乐、见义勇为、自强创新、志愿奉献、敬老爱亲等道德实践事迹。开展“感动燕园的身边故事”、“未名星”、“北大梦 家国情”毕业生榜样系列报道、“每周一星”等校园道德实践榜样宣传，营造奋发向上、修德向善的道德氛围。</w:t>
      </w:r>
    </w:p>
    <w:p>
      <w:pPr>
        <w:pStyle w:val="Normal"/>
        <w:ind w:firstLine="645"/>
        <w:rPr>
          <w:rFonts w:ascii="仿宋_GB2312" w:hAnsi="仿宋_GB2312" w:cs="新宋体"/>
          <w:szCs w:val="32"/>
        </w:rPr>
      </w:pPr>
      <w:r>
        <w:rPr>
          <w:rFonts w:ascii="仿宋_GB2312" w:hAnsi="仿宋_GB2312" w:cs="新宋体"/>
          <w:szCs w:val="32"/>
        </w:rPr>
        <w:t>总之，北京大学关工委下一阶段中心工作，就是要最大限度地唱响正气歌，弘扬主旋律，把培育和践行社会主义核心价值观贯穿于校园文化建设和校园育人工作的全过程，增强社会主义核心价值观的渗透力和感染力。</w:t>
      </w:r>
    </w:p>
    <w:p>
      <w:pPr>
        <w:pStyle w:val="Normal"/>
        <w:ind w:firstLine="645"/>
        <w:rPr>
          <w:rFonts w:ascii="黑体;SimHei" w:hAnsi="黑体;SimHei" w:eastAsia="黑体;SimHei" w:cs="新宋体"/>
          <w:szCs w:val="32"/>
        </w:rPr>
      </w:pPr>
      <w:r>
        <w:rPr>
          <w:rFonts w:ascii="黑体;SimHei" w:hAnsi="黑体;SimHei" w:cs="新宋体" w:eastAsia="黑体;SimHei"/>
          <w:szCs w:val="32"/>
        </w:rPr>
        <w:t>五、发挥高校优势，深入理论研究，把培育和践行社会主义核心价值观融入理论研究工作全过程</w:t>
      </w:r>
    </w:p>
    <w:p>
      <w:pPr>
        <w:pStyle w:val="Normal"/>
        <w:ind w:firstLine="645"/>
        <w:rPr>
          <w:rFonts w:ascii="仿宋_GB2312" w:hAnsi="仿宋_GB2312" w:cs="新宋体"/>
          <w:szCs w:val="32"/>
        </w:rPr>
      </w:pPr>
      <w:r>
        <w:rPr>
          <w:rFonts w:ascii="仿宋_GB2312" w:hAnsi="仿宋_GB2312" w:cs="新宋体"/>
          <w:szCs w:val="32"/>
        </w:rPr>
        <w:t>高校是文化生产和积淀的大本营，是思想创造和价值传播的排头兵，也是立德树人的重要阵地。在培育和践行社会主义核心价值观过程中，要做到知行合一，力求以实际工作推动理论研究，以理论研究推动工作更好开展。</w:t>
      </w:r>
    </w:p>
    <w:p>
      <w:pPr>
        <w:pStyle w:val="Normal"/>
        <w:ind w:firstLine="645"/>
        <w:rPr>
          <w:rFonts w:ascii="仿宋_GB2312" w:hAnsi="仿宋_GB2312" w:cs="新宋体"/>
          <w:szCs w:val="32"/>
        </w:rPr>
      </w:pPr>
      <w:r>
        <w:rPr>
          <w:rFonts w:ascii="楷体_GB2312" w:hAnsi="楷体_GB2312" w:cs="新宋体" w:eastAsia="楷体_GB2312"/>
          <w:szCs w:val="32"/>
        </w:rPr>
        <w:t>（一）开展重大理论研究。</w:t>
      </w:r>
      <w:r>
        <w:rPr>
          <w:rFonts w:ascii="仿宋_GB2312" w:hAnsi="仿宋_GB2312" w:cs="新宋体"/>
          <w:szCs w:val="32"/>
        </w:rPr>
        <w:t>北京大学学科齐全、哲学社会科学综合实力较强。要充分发挥我校作为学习、研究、宣传马克思主义重要理论阵地的优势，组织多学科、多专业的老专家、老教授进行重点攻关，深入研究习近平总书记重要讲话的科学内涵、精神实质、根本要求、现实意义、历史地位等重大理论问题，形成一批有分量、有价值、高水准的研究成果，为青年教师、青年干部和青少年学生学习贯彻讲话精神提供学理支撑，增强学习研究成果的社会影响力和辐射面。</w:t>
      </w:r>
    </w:p>
    <w:p>
      <w:pPr>
        <w:pStyle w:val="Normal"/>
        <w:ind w:firstLine="645"/>
        <w:rPr>
          <w:rFonts w:ascii="仿宋_GB2312" w:hAnsi="仿宋_GB2312" w:cs="新宋体"/>
          <w:szCs w:val="32"/>
        </w:rPr>
      </w:pPr>
      <w:r>
        <w:rPr>
          <w:rFonts w:ascii="楷体_GB2312" w:hAnsi="楷体_GB2312" w:cs="新宋体" w:eastAsia="楷体_GB2312"/>
          <w:szCs w:val="32"/>
        </w:rPr>
        <w:t>（二）开展理论宣讲活动。</w:t>
      </w:r>
      <w:r>
        <w:rPr>
          <w:rFonts w:ascii="仿宋_GB2312" w:hAnsi="仿宋_GB2312" w:cs="新宋体"/>
          <w:szCs w:val="32"/>
        </w:rPr>
        <w:t>邀请老专家、老教授撰写理论文章、社论评论或参加理论研讨座谈会，以他们丰富的学识和人生经验，为青少年学生讲清楚社会主义核心价值观对马克思主义基本原理的丰富发展、对传统文化价值观的批判继承、对西方文化价值观的科学扬弃和对当前人民群众关心的热点问题的积极回应。</w:t>
      </w:r>
    </w:p>
    <w:p>
      <w:pPr>
        <w:pStyle w:val="Normal"/>
        <w:ind w:firstLine="645"/>
        <w:rPr>
          <w:rFonts w:ascii="仿宋_GB2312" w:hAnsi="仿宋_GB2312" w:cs="新宋体"/>
          <w:szCs w:val="32"/>
        </w:rPr>
      </w:pPr>
      <w:r>
        <w:rPr>
          <w:rFonts w:ascii="楷体_GB2312" w:hAnsi="楷体_GB2312" w:cs="新宋体" w:eastAsia="楷体_GB2312"/>
          <w:szCs w:val="32"/>
        </w:rPr>
        <w:t>（三）开展热点专题研究。</w:t>
      </w:r>
      <w:r>
        <w:rPr>
          <w:rFonts w:ascii="仿宋_GB2312" w:hAnsi="仿宋_GB2312" w:cs="新宋体"/>
          <w:szCs w:val="32"/>
        </w:rPr>
        <w:t>密切关注青少年学生的新动向、新问题，是高等教育研究的必要内容，也是探索新形势下社会主义核心价值教育有效渠道和方法的必要基础。在今后的工作中，我校将积极发挥学科门类齐全，教育、管理等研究基础雄厚的优势，认真研究高等教育的科学规律，及时研究青年教师和青少年学生群体中出现的热点、难点问题，不断提高关心下一代工作的针对性、吸引力、感染力和实效性。在此基础上，向我校党委以及有关上级部门提出相应政策建议，为推动工作开展提供智力支持。</w:t>
      </w:r>
    </w:p>
    <w:p>
      <w:pPr>
        <w:pStyle w:val="Normal"/>
        <w:ind w:firstLine="645"/>
        <w:rPr>
          <w:rFonts w:ascii="仿宋_GB2312" w:hAnsi="仿宋_GB2312" w:cs="新宋体"/>
          <w:szCs w:val="32"/>
        </w:rPr>
      </w:pPr>
      <w:r>
        <w:rPr>
          <w:rFonts w:cs="仿宋_GB2312" w:ascii="仿宋_GB2312" w:hAnsi="仿宋_GB2312"/>
          <w:szCs w:val="32"/>
        </w:rPr>
        <w:t>“</w:t>
      </w:r>
      <w:r>
        <w:rPr>
          <w:rFonts w:ascii="仿宋_GB2312" w:hAnsi="仿宋_GB2312" w:cs="新宋体"/>
          <w:szCs w:val="32"/>
        </w:rPr>
        <w:t>凿井者，起于三寸之坎，以就万仞之深。”我国正处在深化改革开放、加快转变经济发展方式的攻坚时期，北京大学也处在加快创建世界一流大学的关键阶段。我校党委近期提出明确要求，要坚持以社会主义核心价值观为引领，坚持正确办学方向和方针，突出学校综合改革重点，不断优化学科、专业结构，提升对内对外开放水平，大力改进和创新管理方式，全方位、高标准地贯彻落实好习近平总书记和中央对我校的期待和要求，努力走出一条在发展中国家率先建成世界一流大学的道路，圆梦北大，筑梦中华。</w:t>
      </w:r>
    </w:p>
    <w:p>
      <w:pPr>
        <w:pStyle w:val="Normal"/>
        <w:ind w:firstLine="645"/>
        <w:rPr>
          <w:rFonts w:ascii="仿宋_GB2312" w:hAnsi="仿宋_GB2312" w:cs="新宋体"/>
          <w:szCs w:val="32"/>
        </w:rPr>
      </w:pPr>
      <w:r>
        <w:rPr>
          <w:rFonts w:ascii="仿宋_GB2312" w:hAnsi="仿宋_GB2312" w:cs="新宋体"/>
          <w:szCs w:val="32"/>
        </w:rPr>
        <w:t>我校关心下一代工作始终坚持“围绕中心、服务大局”。在今后的工作中，我校将继续坚持深入学习贯彻落实习近平总书记五四重要讲话精神，在中华民族伟大复兴的历史进程和战略全局中认识学习践行社会主义核心价值观、落实立德树人根本任务的重大意义，以强烈的使命感和责任感，勇于担当、奋发进取，努力推动关心下一代工作再上新台阶，为实现“两个一百年”的奋斗目标和中华民族复兴的伟大中国梦做出积极贡献。</w:t>
      </w:r>
    </w:p>
    <w:p>
      <w:pPr>
        <w:pStyle w:val="Normal"/>
        <w:ind w:firstLine="645"/>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的《全国关心下一代工作理论研讨会大会发言材料汇编》，在</w:t>
      </w:r>
      <w:r>
        <w:rPr>
          <w:rFonts w:eastAsia="楷体_GB2312" w:cs="新宋体" w:ascii="楷体_GB2312" w:hAnsi="楷体_GB2312"/>
          <w:szCs w:val="32"/>
        </w:rPr>
        <w:t>31</w:t>
      </w:r>
      <w:r>
        <w:rPr>
          <w:rFonts w:ascii="楷体_GB2312" w:hAnsi="楷体_GB2312" w:cs="新宋体" w:eastAsia="楷体_GB2312"/>
          <w:szCs w:val="32"/>
        </w:rPr>
        <w:t>个大会发言材料中本文是唯一来自高校的；广中医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63260</wp:posOffset>
              </wp:positionH>
              <wp:positionV relativeFrom="paragraph">
                <wp:posOffset>-134620</wp:posOffset>
              </wp:positionV>
              <wp:extent cx="819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0.6pt;mso-position-vertical-relative:text;margin-left:453.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0:00Z</dcterms:created>
  <dc:creator>new</dc:creator>
  <dc:description/>
  <cp:keywords/>
  <dc:language>en-US</dc:language>
  <cp:lastModifiedBy>User</cp:lastModifiedBy>
  <dcterms:modified xsi:type="dcterms:W3CDTF">2014-07-28T07:41:00Z</dcterms:modified>
  <cp:revision>23</cp:revision>
  <dc:subject/>
  <dc:title>【如正式引用，须自行核实】</dc:title>
</cp:coreProperties>
</file>