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春雨润物细无声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在广中医关心下一代（南台药业）</w:t>
      </w:r>
    </w:p>
    <w:p>
      <w:pPr>
        <w:pStyle w:val="Normal"/>
        <w:jc w:val="center"/>
        <w:rPr/>
      </w:pPr>
      <w:r>
        <w:rPr/>
        <w:t>助学金颁发大会上的发言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临床医学院非医攻博研究生  徐风瑞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尊敬的各位领导、老师，亲爱的同学们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家下午好！我是来自第一临床医学院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非医攻博研究生徐风瑞。今天能作为贫困生代表在这里表达对学校党委、关工委领导，扶贫帮困助学工作组老前辈及各界爱心人士的感激之情，我感到非常荣幸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一开始认识“关心下一代工作”就让我感到好奇而又欣喜。随着了解的深入，我知道我们学校关工委为了我们青少年健康成长，专门设立了关心下一代助学基金，使我们这些贫困生有了申请帮助的机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刚刚来到这个学校就知道了有关工委这样一个机构，想到学校领导细致的工作风格，我为自己进入广州中医药大学而自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认真浏览了学校关心下一代工作专题网站，深刻地感受到关工委的长辈们活力蓬勃的心态，对需要帮助的学生的细致的关心。在在关工委成立以后，长辈们善心流长，宛如一首歌，洒向人间的都是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好雨知时节，当春乃发生。随风潜入夜，润物细无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谢你们对青少年的关心，感谢你们对贫困生的鼓励！我明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白，简单的“感谢”两个字是无法表达这份沉甸甸的感激之情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贫困，并不是我们的意愿。也许，每个人都渴望财富。有人追求物质财富，有人追求精神财富。而贫困，对我而言，是一种另类的财富。它让我学会坚强，让我更勇敢地面对现实，更有信心去解决困难；它让我更多一份坚忍。这是一笔我一生也享用不尽的财富。贫困并不可怕，可怕的是精神的萎靡。艰苦奋斗、自强不息是中华民族的传统美德，我们将继承先辈们的优良传统，秉持良好的心态、远大的理想和坚定的意志，坚持努力奋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贫困也确实需要资助。获得这份资助是物质的补给，更是精神的抚慰。作为一名医学生，我会始终铭记学校的关怀和帮助，在踏入社会之后学以致用，回馈这个社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在山外觉山小，人进山中知山深。来到广中医的几个月里面，我越来越感觉自己的选择是十分正确的，这里有丰富的资源可以供我们学习，宛如宝库一般待我们去发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少年易学老难成，一寸光阴不可轻。黑发不知勤学早，白首方悔读书迟！路漫漫其修远兮，吾将上下而求索！愿与各位学子共勉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想多说些什么，可我没有华丽的言辞，唯有来自内心的那一句“谢谢关工委的各位领导和长辈们！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6"/>
      <w:jc w:val="left"/>
    </w:pPr>
    <w:rPr>
      <w:rFonts w:ascii="Arial" w:hAnsi="Arial" w:eastAsia="宋体;SimSun" w:cs="Arial"/>
      <w:kern w:val="0"/>
      <w:sz w:val="15"/>
      <w:szCs w:val="15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48:00Z</dcterms:created>
  <dc:creator>微软用户</dc:creator>
  <dc:description/>
  <cp:keywords/>
  <dc:language>en-US</dc:language>
  <cp:lastModifiedBy>USER</cp:lastModifiedBy>
  <dcterms:modified xsi:type="dcterms:W3CDTF">2010-11-26T00:48:00Z</dcterms:modified>
  <cp:revision>2</cp:revision>
  <dc:subject/>
  <dc:title>春雨润物细无声</dc:title>
</cp:coreProperties>
</file>