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何秀英主任的口述校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学生记者  李旷代  杨怡霏  李静琪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何秀英主任家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何秀英，女，汉族，</w:t>
      </w:r>
      <w:r>
        <w:rPr>
          <w:rFonts w:ascii="仿宋_GB2312" w:hAnsi="仿宋_GB2312"/>
          <w:szCs w:val="32"/>
        </w:rPr>
        <w:t>1920</w:t>
      </w:r>
      <w:r>
        <w:rPr>
          <w:rFonts w:ascii="仿宋_GB2312" w:hAnsi="仿宋_GB2312"/>
          <w:szCs w:val="32"/>
        </w:rPr>
        <w:t>年出生于海南岛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时，随父亲到新加坡，读完小学，后又随家人到了香港，读完中学。</w:t>
      </w: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加入中国共产党；同年随华侨回乡服务团到了海南，参加抗日战争，在八路军办事处发动群众支援部队工作。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被调到我校，任教务处处长，管理教育工作，后担任学院党委办公室主任，直到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离休。至今，仍然十分关注学校发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听说您有段时间在海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什么时候在海南啊？那是我校的分校。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我就调来啦。那时候我还管教务处的，就管教学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老师以前教什么科？有自己教学生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楷体_GB2312" w:hAnsi="楷体_GB2312" w:eastAsia="楷体_GB2312"/>
          <w:szCs w:val="32"/>
        </w:rPr>
        <w:t>不是嘛，管教务处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有当科任老师吗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我当领导干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哦，不带学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对，我管老师。教务处是管下边的教务组，教务组下面就是老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老师讲过课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讲课？我们没有讲课。他们讲业务课，我们怎么懂啊。我文化大革命前管教务处的，管老师。我文化大革命以后就调到办公室，就是学院里边党委办公室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老师哪年出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1920</w:t>
      </w:r>
      <w:r>
        <w:rPr>
          <w:rFonts w:ascii="仿宋_GB2312" w:hAnsi="仿宋_GB2312"/>
          <w:szCs w:val="32"/>
        </w:rPr>
        <w:t>年，快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哇！是啊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有段时间是否在海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海南啊，是</w:t>
      </w: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>194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做什么工作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抗日战争我</w:t>
      </w: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就回去了，从香港回（海南）去了。日本占领海南岛，我就回去了。解放以后，我就在海南工作到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。</w:t>
      </w:r>
      <w:r>
        <w:rPr>
          <w:rFonts w:ascii="仿宋_GB2312" w:hAnsi="仿宋_GB2312"/>
          <w:szCs w:val="32"/>
        </w:rPr>
        <w:t>1950</w:t>
      </w:r>
      <w:r>
        <w:rPr>
          <w:rFonts w:ascii="仿宋_GB2312" w:hAnsi="仿宋_GB2312"/>
          <w:szCs w:val="32"/>
        </w:rPr>
        <w:t>年海南才解放的。是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才调到中医大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您小时候在哪儿上学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在香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是在香港出生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没有，我在海南岛出生。后来就转到香港读书。小时候我在海南，后来我才回到香港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小时候是跟爸爸妈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对，小时候跟爸爸妈妈。他们出去我就跟着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时讲海南话还是广东话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在家当然是讲海南话啦。在外边，那个时候，就讲广东话。其他的马来亚话我不懂。可能是六七岁去新加坡，然后小学就是在香港。基本上到海南岛，回去就参加军团。那个时候华侨就回乡，回去抗日，那我就参加这件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之后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之后就回去啦。回到海南。到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就来中医大学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没有读大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没有，没有读大学。那时候在香港读中学。然后海南岛参加抗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时候读书上课的内容跟现在有没有差别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没有，那时没有那些东西的。就是在黑板上写上，没有其他东西。那时学的简单，没有现在这么复杂，之后就去海南抗战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您是不是参加抗战的时候就入党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是，在香港入党。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就入党了。就参加抗日，解放战争，十年。十一年，十一年才解放。海南岛比广东解放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在那段时间有没有印象最深刻的事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在海南岛啊？在海南岛发动群众啊，参军参战呐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搞这些工作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抗战是不是拿枪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那没有，我们没有对着的。我们不在部队，在部队的是拿枪跟他们打了。我们不在，部队外还有好多事情要做啊。组织群众，发动群众参军，发动群众种粮啊。这些工作要我们去搞啦。光有军队没有这些是不行的。我是搞后方的工作，发动群众，组织群众，青年工作会啊，妇女工作会啊。这个是发动群众，组织起来，支援我们的部队，发动群众参军啊。那个时候就做这些工作。敌人，日本把沿海都占领了，大城市都占领啦，我们就是在那个交叉的地方。日本就是在五指山周围，国民党就在五指山周围，日本的在沿海，我们就在中间交叉的地方。那时候我们的工作，两边都被夹住了，所以我们的工作非常艰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在香港的时候怎么想到加入共产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那时候读书也发动，学校也发动，搞抗日活动。在香港参加党，党组织呢就去海南岛的华侨回来抗日，那我就参加喽。参加之后，偷渡海岸。海南岛不是还有个海吗？偷渡那个海岸，很危险，一些同志还没有过来就在海上牺牲了。日本有那些舰队在海上日夜巡航啊，碰到就没了。我们就偷渡，晚上坐航船偷渡，偷渡成功就活下来了，不成功就死在海上了。回来以后就要抗战要领导老百姓。那个时候老百姓就逃光了，老百姓都往外跑。日本占领了，群众就逃出去了。我们就组织群众，发动群众，就做这些工作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您是怎样来到广中医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到广州啊？那是调去的。我家老头部队的，他被调到广州军区，我就被调动过来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当时的广中医给您什么印象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广东中医学院啊？那就是我以前搞群众工作，调过去就搞教学，有老的教务处的人士，有个老中医说：“搞群众工作不会搞教学”，他说我不会搞教学。来了，我就落实政策。中医政策不落实就搞不了，就怎么团结中医，调节中西医，搞好教学。我得搞教务处，就是管这些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以前搞过这些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以前没有，我都没有搞过，没有到学校工作过的。是调过去了，到教务处当处长，以后就当办公室主任啦。我们那时候管教学，要知道中医大学的教学情况，所以我就要了解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时候教学情况怎样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教学就是教研组管嘛，有很多教研组。西医有西医一套，中医有中医一套。中医还有药科教研组，就是专管药科的。内科外科妇科，五官科。中医有中医，西医有西医。教研组管教学。中医大学，有中医也有西医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老师都是医生过来教学生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老师，老中医就原来调来的，以前都没有大学中医，我们中医大学解放后第一个建立的，以后就是南京啊，其他地区就建立了。以前是没有，没有中医大学，连中医中专都没有，中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以前就是跟师的，没有学校培养的。我们的老师和教授，那些医生都是调来的。西医是一套，中医有中医一套，内科外科，病理科，一套的。中医是中医的一套，西医是西医的一套，一共两套。西医是大学来的，中医是调来的。那个时候，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，中医大学成立。从古到今才成立一个中医大学。那个时候中医大学就招五六、五七的学生，五八级五九级的学生。现在还有那些老师是五六、五七年的，不过现在很多都出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是出到外面省还是出到海外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我们老师很多都出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出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</w:t>
      </w:r>
      <w:r>
        <w:rPr>
          <w:rFonts w:ascii="仿宋_GB2312" w:hAnsi="仿宋_GB2312"/>
          <w:szCs w:val="32"/>
        </w:rPr>
        <w:t>：嗯！外科的、眼科的，院长，还有那个姓陶的也是院长都走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为什么呢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他们想出国就走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刚开始的时候学校是什么样的？艰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以前那边的没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条件艰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那当然艰苦啦！中医大学的建立以后，就建大楼，那是逐步的盖的。那时候从这里到中医大学上班好辛苦的。那时候只有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路车，火柴盒那么大的。上前，扣子怎么就掉了。那时候就靠那个车到我们门口。交通十分不方便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楼有多少层？只有一栋楼吗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只有一间，那是以后盖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仿宋_GB2312" w:hAnsi="仿宋_GB2312"/>
          <w:szCs w:val="32"/>
        </w:rPr>
        <w:t>那有多少层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那个时候就是那么高了。现在那边那么大，好多楼啊。以前就是这边这样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时候的桌椅是什么样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桌椅就好像是这样的。上个世纪都是这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就是那样长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是啊，就是没有电器那些东西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教材呢？是自己编的还是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教材是那些老师讲稿然后拿来印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一个班多少人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一个班……我在的时候是六零、六一、六二、六三、六四、六五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班，大概一共六百多人。一个班一百多个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把学生当作中医来培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中医西医一起教，有西医，也有中医。我们的中医一些基础要西医做基础。那个时候中西医是有矛盾的，现在不知道。中西医的一些矛盾，西医就像医院一样，什么东西都要摆上。西医院，我们学校也有，教研室也有外科也有内科，也有化学，什么都有。教研组一套西医一套中医的。现在我不知道是不是还各有一套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报名的人多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招生那里要招做少就招喽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怎么宣传？招生有宣传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没有。招生就是到我们招生的地方，每一年都下去招生，每一年都有毕业生，每一年都要招生。招生有招生办，招生办到时间就去招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是到各个街道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没有，是下到各个地区，不在广州。广州有广州的。就是派人下去，各个学校都要派人下去。广州也有那个教育局，那里有招生办，到了招生时候招生办就下去招生。我们学校也要一起，派人下去招生喽。到下面去招。他（学生）报中医就上，报西医就去别的地方。报中医就到中医学院。每一年都有招生，招生是在哪个单位的，以前有招生办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有招老师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招老师啊？老师不是招的，老师是调的。在哪里教书就调来，这个是我们那个时候招老师。以前开学之前就调外面的老师，那些中医，有的是不愿意来的。那个中西医的，中西医本来是中医为主，西医也是上课也是排上去的。西医的课程都整套排上去的，中医也是整套排上去的。中西医两套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有没有分专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都一样的。临床的就是做你的妇科，内科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学校出不出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中医当然就是这一所啊。中医大学啊，以前都没有啊，中山医好几十年前就有了，中医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才有的。以前中医都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学校的，都是跟师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eastAsia="楷体_GB2312" w:ascii="楷体_GB2312" w:hAnsi="楷体_GB2312"/>
          <w:szCs w:val="32"/>
        </w:rPr>
        <w:t>1965</w:t>
      </w:r>
      <w:r>
        <w:rPr>
          <w:rFonts w:ascii="楷体_GB2312" w:hAnsi="楷体_GB2312" w:eastAsia="楷体_GB2312"/>
          <w:szCs w:val="32"/>
        </w:rPr>
        <w:t>年刚回来感觉学校是怎么样的，学生好不好，老师好不好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中医就这么一间，大家要是想学中医就来这里。那个时候还是有很大的威信，全国就是北京啊，广州啊，广西都没有。很多地方没有中医。再以后就有一个中医要和西医合并，就有一个谣言。今年看到报纸上，中医要和西医合并。今年说中医，说中医不科学。中医治慢性病，就看不起中医。这些人演讲，看重西方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eastAsia="楷体_GB2312" w:ascii="楷体_GB2312" w:hAnsi="楷体_GB2312"/>
          <w:szCs w:val="32"/>
        </w:rPr>
        <w:t>1976</w:t>
      </w:r>
      <w:r>
        <w:rPr>
          <w:rFonts w:ascii="楷体_GB2312" w:hAnsi="楷体_GB2312" w:eastAsia="楷体_GB2312"/>
          <w:szCs w:val="32"/>
        </w:rPr>
        <w:t>年学校有什么大变动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没有。文化大革命以后，增加招生啊，办学啊，那以前就按照地区多大就招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昨天听有的老教授说，文化大革命老师分成两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大革命，文化大革命学生是分两派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有冲突有打架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打架没有，反正就是不团结啦。中医比较好，没有西医那么乱。那也有两派。学生也分成两派，教职工也有倾向性的，支持这派支持那派，反正文化大革命学校就乱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学生有没有举行什么游行啊，活动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活动啊？有啊，抢档案啊，有啊。办公室的档案迁走了，他们就来抢。不过中医大学比较好一点，没有打枪的。害怕啊，乱啊，学生不听你指挥啊。那个学生有两派嘛，一个什么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派，另一个是什么派，反正一个拥护党委的，一个反对党委的，两派。两派，各派有各派的头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头头是老师还是学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是学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啊，学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老师有没有分两派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教师那边有倾向性嘛。有是这派，有是那派。老师那派基本都是诸如那些学生他们要不要。文化大革命就是乱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访客一：</w:t>
      </w:r>
      <w:r>
        <w:rPr>
          <w:rFonts w:ascii="仿宋_GB2312" w:hAnsi="仿宋_GB2312"/>
          <w:szCs w:val="32"/>
        </w:rPr>
        <w:t>何大姐，性格很开朗，生活很有规律。参加革命，很艰苦啊！饭都没得吃，很苦，很不简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访客二：</w:t>
      </w:r>
      <w:r>
        <w:rPr>
          <w:rFonts w:ascii="仿宋_GB2312" w:hAnsi="仿宋_GB2312"/>
          <w:szCs w:val="32"/>
        </w:rPr>
        <w:t>我来给你们讲讲何老师。何老师很不简单啊。何老师的爱人，陈主任（何老师的爱人）是马来西亚华侨。他父亲是拉黄包车的，家里很穷。后来他们在槟城，有很多华侨。有个陈氏祠堂，宗堂，有些田产，地产。送陈主任上学，他上的初中是很有名的，是个贵族学校。</w:t>
      </w:r>
      <w:r>
        <w:rPr>
          <w:rFonts w:ascii="仿宋_GB2312" w:hAnsi="仿宋_GB2312"/>
          <w:szCs w:val="32"/>
        </w:rPr>
        <w:t>1936</w:t>
      </w:r>
      <w:r>
        <w:rPr>
          <w:rFonts w:ascii="仿宋_GB2312" w:hAnsi="仿宋_GB2312"/>
          <w:szCs w:val="32"/>
        </w:rPr>
        <w:t>年，陈主任加入马来西亚共产党，后来</w:t>
      </w:r>
      <w:r>
        <w:rPr>
          <w:rFonts w:ascii="仿宋_GB2312" w:hAnsi="仿宋_GB2312"/>
          <w:szCs w:val="32"/>
        </w:rPr>
        <w:t>1937</w:t>
      </w:r>
      <w:r>
        <w:rPr>
          <w:rFonts w:ascii="仿宋_GB2312" w:hAnsi="仿宋_GB2312"/>
          <w:szCs w:val="32"/>
        </w:rPr>
        <w:t>年抗战爆发，他就在那积极宣传发动华侨，支援祖国抗战。马来西亚当局就抓他坐牢。坐了几个月后，实际就是驱逐出境。后来到了香港，到了香港就和共产党南方局接上头。南方局就批准陈青山由马共党员转为中共党员，这样就到了广州。到了广州，国民党当局加强管理，就把陈主任他人弄到了乐昌，一个所谓的训练班，实际上等于监狱，没有行动自由的。后来南方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讲定分派，陈主任到海南岛琼崖队，那时陈主任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。后来他想回国就来参加海南岛琼崖队抗战，让你国民党把我关起来我怎么革命？他便趁机逃出来了。就辗转到了琼崖纵队。在琼崖纵队认识了何小姐（何秀英老师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我病了，落在他的部队养病。我就在特委机关工作，就认识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访客二：</w:t>
      </w:r>
      <w:r>
        <w:rPr>
          <w:rFonts w:ascii="仿宋_GB2312" w:hAnsi="仿宋_GB2312"/>
          <w:szCs w:val="32"/>
        </w:rPr>
        <w:t>唉，陈主任这一生啊，怎么说呢？革命了一生，坐了两次牢吧，在马来西亚坐英国人的牢，到了这里是国民党的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广中医是怎么办起来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全国统一的。全国同时办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所中医大学，广州一所。党中央那时有人主张中医发展，重要那时有人说算了，不需要中医。中医有中医的特点，还是要保留。所以在全国办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所中医大学。在人家的思想里面西医比中医好啊，今年听到人家说要取消中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访客二：</w:t>
      </w:r>
      <w:r>
        <w:rPr>
          <w:rFonts w:ascii="仿宋_GB2312" w:hAnsi="仿宋_GB2312"/>
          <w:szCs w:val="32"/>
        </w:rPr>
        <w:t>（陈主任）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调到广州军区任副主任，为人正直。退休后侨办看中了陈青山各方面条件很好，就派人来问陈主任愿不愿意去。陈主任我们也商量过了，讲这个情况。他说：“我倒不想去，别人以为我是在军队呆不下去才去侨办。所以我不去。”这样他便没有去。退下来后他就发挥余热，为推进海南经济做了很多工作，每天也很忙。陈主任可以打乒乓球一个多小时，原来的房子还有一件乒乓球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在学校有没有印象深的人或事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eastAsia="黑体;SimHei" w:ascii="黑体;SimHei" w:hAnsi="黑体;SimHei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访客二</w:t>
      </w:r>
      <w:r>
        <w:rPr>
          <w:rFonts w:ascii="仿宋_GB2312" w:hAnsi="仿宋_GB2312"/>
          <w:szCs w:val="32"/>
        </w:rPr>
        <w:t>：他们说在学校工作期间，有没有印象深刻的一个人，影响最深的人，同志，或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我在学校一个就是管教学了，教务处当处长就是管教学了，一个是在党委办公室当主任，院长要办什么事要通过办公室。就是在两个单位，在党办公室主任之后就退了，退了好多年了。管教学就管到文化大革命以前，文化大革命以后就是办公室了。六五年调去，六六、六七、六八，六八之后就不干了，就闹革命了，就没事干了。六八、六九、七零，七一年是闹革命。那个时候学生就到处走了，没有复课，那些学生就到处走啊。有的回家了，有的到处走啊，有的在学校啊，那时候都不上课了，乱糟糟的。文化大革命的时候分两派，一个叫保皇派，一个是造反派。造反派是反对党委的，保皇派是保护党委的。文化大革命乱套了，没办法的。高层干部都要被打倒的，我们这些中层干部也有打倒的。乱糟糟的。那个时候学生搞串联。六八、六九、七零年就大串联，其他学校的学生来了就吃你的，住你的，在这儿吃，好多学生来的。到食堂吃饭就走了，他也不给钱的。在宿舍睡觉，那个时候还有什么传染病啊，我都忘了叫什么传染病了。那个时候传染病暴发。外边的学校就有犯病的，互相串联就互相传染的，来我们学校就暴发了。暴发了两个人，都治好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大家那个时候还出不出门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两个人就给住院治疗啊。那个时候因为老头我被赶到阳山去了，全家都搬到阳山去了。他（陈青山）被抓了吗，被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彪那派抓起来了。学校配合他们就把我们赶到阳山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什么时候回来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七二年才回来，去了两年，我就带了一个孩子，其他的留在了广州。七二年我老头出来了，我就回来了。又调回了办公室。那个时候文化大革命中期没有什么，闹革命，不上课了，到处走的，学生。六八、六九、七零、七一，四年，不上课啊。到七二年就上课了。我们学校还算比较早的，革命。后来就复课了。复课大家就回来了。六零级的，六一级的就分配了。这两班早就该毕业了，被拖了，没有分配。到七二年，再招生，那个时候就恢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有什么人印象最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他复课他就不上课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是印象最深，事或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文化大革命的时候我们有两派，对立的，但是他们没有武斗，其他的有武斗，但是我们学校没有武斗。他就是抢档案，抢党委的档案。抢档案之前我就对他们说：“你抢档案是犯罪的，把党的文件丢了不得了啊。”他不听，还是抢。我们以前的中药的文件早就送到别的地方。他抢了抢这些东西也没用，我说：“你抢，抢这些东西没用。”他还是抢。一般重要的也抢不到的，跟他讲没用他还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你还在办公室吗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抢文件的时候我还在办公室。那个时候就靠边站啊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长书记这些都靠边站的，学生还领导我们的。一个靠边站一个抢文件。一个是领导干部李福海他们就抓到牛栏里面去了。以前的院长书记叫李福海嘛，他就被抓到牛栏里面。文化大革命的时候，这些学校领导书记是资产阶级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七二年后那些老师领导之后有平反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那些老师不算啦，是学生搞的。是党组织平反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学生七二年之后有没有处分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没有，文化大革命能有什么处分啊。他不是一个人是一大群一大帮，怎么处分啊？整个社会都乱糟糟的，都武斗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毕业还是给他们分配工作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分配工作，他们是自己分配工作啊。六零级是自己分配。乱套了。他们几个头头组织来分啊。总分队是有名单，他们想去那个单位就盖章。其他的不管，那几个干部分配，分配到哪儿就去哪儿。乱糟糟的，文化大革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个时候学校生活条件有没有影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在饭堂吃饭啊。以后我们搞的时候，有几万大米都不见了！吃饭也不给钱，什么也没有啊。吃饭了他们就去吃，外来的学生一大帮也在那里吃，都吃光了。几万斤大米不见了。以后找，找也不知道。反正学生也吃，外边的也吃，都吃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革命之后学校有没有什么发展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之后就复课啊，以前乱糟糟的，都不上课啊。一复课就回来上课了。我们中医还是复课比较早的。复课完以后该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的就分配了。以后读书就正常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七二年到你退休学校有什么政策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文化大革命之后就是党委书记是后来调来的，原来的那个书记就调到中山医去了。复课以后就正常了。学校就罢课，那天第一次，早上就从大楼上面贴两条，打倒党委，打倒什么。从那天开始就停课就闹了。以后就抢档案，抓书记到牛栏，就搞这些了。我们这些也去陪斗，但是没有抓。要抓书记，批斗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七二年之后学校有什么大事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</w:t>
      </w:r>
      <w:r>
        <w:rPr>
          <w:rFonts w:ascii="仿宋_GB2312" w:hAnsi="仿宋_GB2312"/>
          <w:szCs w:val="32"/>
        </w:rPr>
        <w:t>：文化大革命以后啊？一个就是复课，复课之后党委本身还有运动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招生是比以前多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第一期还不多，以后就逐步逐步多了，第一期还是维持原来的呢。后来才逐步扩大。以后就开始学习，邓小平出来了两次。党委本身还有运动啊。复课以后基本上稳定了。老师没有什么损失。党委书记李福海就调到中山医去了。以后还有一个周博明书记也调走了。以后就调王永祥来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我们和中山医什么的交流多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不交流的。各个学校都由自己的造反派管的，各个学校是个学校自己管的。中医还是比较稳定的。那个时候主要是两派斗啊，学校里面有两派啊。不闹革命就没事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革命以后学校就发展起来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是逐步稳定了，恢复了。恢复以后就招生，复课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导师正常上课就恢复了。招生，六零级要毕业，六一级也要毕业了，然后就要招生了。那个时候就保持原来的数量不增，以后才慢慢增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有没有运动会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没有什么活动了，就上课了。上课就稳定了。那么多年没有上课，好多课都补不回来了。丢了好多课啊，那学生也发愁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文革之后有什么大的事情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没有什么大事了。老的不下来，新的就上不去了。以前的院长，就是代替王永祥的，他后来又下来啦。还有一个姓陶的院长又跑到美国去啦。以后就是现在这个院长我就不知道叫什么名了，那个老的我就知道。这些领导上来喽，后来那些就去那边的学校（大学城校区），那些我就搞不清楚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退休后还要回学校帮忙学校的一些事情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我们回学校主要就是，离休人员有个一个党支部，每个月活动一次，学习啊，过党组织生活啊。每个月回去一次。我离休到现在，每个月都回去。还有退休的。退休的人就好多好多，离休的就十几个人。我们回去就做党组织生活喽，学习讨论。每一个月八号九号就一定回去的，回去就做文件，过党纪生活。我们还是坚持下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何老师：</w:t>
      </w:r>
      <w:r>
        <w:rPr>
          <w:rFonts w:ascii="仿宋_GB2312" w:hAnsi="仿宋_GB2312"/>
          <w:szCs w:val="32"/>
        </w:rPr>
        <w:t>来，带你们看看我的书房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（采访在参观书房后结束。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1:00Z</dcterms:created>
  <dc:creator>SkyUN.Org</dc:creator>
  <dc:description/>
  <cp:keywords/>
  <dc:language>en-US</dc:language>
  <cp:lastModifiedBy>new</cp:lastModifiedBy>
  <dcterms:modified xsi:type="dcterms:W3CDTF">2010-02-24T02:11:00Z</dcterms:modified>
  <cp:revision>7</cp:revision>
  <dc:subject/>
  <dc:title>何秀英的口述校史</dc:title>
</cp:coreProperties>
</file>