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十大品牌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薪火相传传师生情  老少共话话成长经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大连医科大学药学院关工委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党的十八大提出的实现“两个百年中国梦”奋斗目标赋予了年轻一代光荣而艰巨的历史使命。如何助推年轻一代更快成长，也对高校关工委工作提出了新的、更高的要求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五老”是党和国家的宝贵财富，他们数十年积累的宝贵人生经验和精神财富，使其具有其他年龄层次的人或团体所没有的特殊优势，是高校人才培养不可或缺的人力资源。我们大连医科大学各级党组织充分调动他们的积极性，发挥他们自身所独有的政治优势、经验优势、威望优势、时空优势和亲情优势，投入到大学生的思想政治教育中，取得显著成效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基于此，为深入贯彻落实科学发展观和《中共中央、国务院关于进一步加强和改进未成年人思想道德建设的若干意见》，药学院关工委坚持以学生为本，贴近实际、贴近生活、贴近学生，急党政所急，想青年所需，尽关工委所能，深入开展了“薪火相传传师生情，老少共话话成长经”主题系列活动，努力提高大学生思想政治教育的针对性、实效性，增强吸引力、感染力，积极推动关心下一代工作事业的发展，为助力大学生的成长成才添砖加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药学院关工委开展的“薪火相传传师生情，老少共话话成长经”主题系列活动始于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。活动以资深退休老同志——李淑媛教授为核心，采取易于被大学生所接受的“共话”的形式展开。三年来，作为药学院关工委常务副主任、特聘党建组织员的李淑媛教授，与其他老教授一起以其丰富的教书育人经验，对大学生和青年教师进行“润物细无声”的教育和引导，发挥着作为一名老教师的光和热。活动的具体内容如下：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一）与新生共话——话起点启航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道育桃李，润物无声。大学是人生重要的起点，无论做人做事还是相处、学习都蕴藏着深刻的哲理，传承着老一辈的先进思想，延续着老一辈的坚定步伐，用真切的思想感悟心灵、用智慧的眼光看待生活，用积极的态度、科学的理念规划自己的人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一年新生入学，都是李淑媛老师最忙碌的时候，也是最开心的时候。新生力量的加入，每每都会让李老师激动不已，每次她都主动参与到新生的入学教育中来。先后在新生中开展了题为“大学——成长、成熟、成才的阶梯”和 “要赢在起跑线上”的共话交流， 从多个方面、不同角度向同学们讲述专业发展史和发展前景，鼓励大学生要自律自立自强，学会自我思考、自我管理、自我教育，学习做人做事做学问，努力做到“文化与思想、理论与实践、整体与个性”相互结合，全面发展，在宝贵的青春年华中创造出非凡的成绩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二）与党员和积极分子共话——话理想信仰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药学院关工委在工作中勤于思考，勇于创新，以学院二级党校为依托，积极开展与党员和积极分子共话理想信仰党课活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在以“坚定信念跟党走，同心共筑中国梦”为主题的非党积极分子培训中，李淑媛教授从一名老党员入党的经历和成长历程，以“梦与行”为主题，深刻阐述了共产党员的人生目标与追求。勉励同学们要时刻谨记自己的梦想，在学习中坚定信仰，在活动中升华理想，在实践中勇担责任，践行中国梦，做一名追求真理、善于创新、德才兼备、全面发展的优秀共产党员。使广大学生党员和入党积极分子在缅怀党的光辉历程的共话中，了解和掌握了党的知识，明确了青年学子肩负的重要使命，对理想、信念和人生有了更深的感悟与体会，提高了自身的党性修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在隆重纪念大医张毅教授诞辰</w:t>
      </w:r>
      <w:r>
        <w:rPr>
          <w:rFonts w:cs="新宋体" w:ascii="仿宋_GB2312" w:hAnsi="仿宋_GB2312"/>
          <w:szCs w:val="32"/>
        </w:rPr>
        <w:t>110</w:t>
      </w:r>
      <w:r>
        <w:rPr>
          <w:rFonts w:ascii="仿宋_GB2312" w:hAnsi="仿宋_GB2312" w:cs="新宋体"/>
          <w:szCs w:val="32"/>
        </w:rPr>
        <w:t>周年之际，为进一步深入学习张毅精神，传承大医优良传统，学院二级党校特举办了“学习张毅精神，坚定信仰 ，执着追求”主题党课讲座。李淑媛教授作为张毅教授的研究生，满怀深情与大学生们共话她的恩师——大医张毅。她从点滴小事说起，真实地解读了张毅教 授忠于祖国，心系教育的爱国精神，细致阐述了学习张毅精神，传承大医优良传统的时代意义。她亲切、生动的语言让同学们对张毅教授的一生有了进一步了解，对大医张毅精神也有了更深入的理解，激发了大学生们学张毅、做张毅的斗志，更是以身作则教会学生们什么是传承，怎样传承，传承老一辈的光荣传统和精神，为激励一代又一代大医人不断进步做出了自己应有的贡献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三）与实习生共话——话求知责任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完成基础课程的学习，即将进入临床进行专业实习的学生，时刻牵动着关工委老师的心，有太多的话要嘱咐，有太多的事要安排，为此，在药学院主持召开的 “绽放药者华彩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开启全新征程”的主题实习动员大会。 关工委主任杨晓丽老师用“外塑形象、内强素质”高度概括实习动员大会的精髓所在。她嘱托同学们在实习过程中要树立集体意识和大局意识，服务意识和形象意识，要提早作好规划，善用有利资源，适时把握机遇，遵守实习守则，恪守医德，确保实习任务圆满完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李淑媛教授则以“以德为帆，驾知识之舟，驶向成功的彼岸”为题，告诫学生们要注重培养“四种意识”，正确处理实习阶段的“三个第一次”，引导学生正确处理好“三个关系”，做到实习与考研、就业三者应协调统一；要“多看、多思、多问、多干”，充分利用实习提供的有效资源和为患者服务的机会学习和历练自己，在掌握基本知识与基本技能，提高独立工作的能力的同时，不断增强人际沟通和交往的能力。其睿智、充满哲理的话语令学生们深深感受到老专家、老教授对下一代成长成才的关心与期望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四）与毕业生共话——话使命担当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尊师教泽，启育未来——毕业生最后一课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李淑媛老师作为学生们大学期间最喜欢的老师之一，应广大毕业生的要求，李淑媛教授为即将离开学校的学生上了一堂特殊的人生之课。她用自己丰富的人生阅历告诉毕业生们应该如何正确对待自己，如何正确的看待社会。“生命所系，性命相托”，“社会有机遇也有挑战，有成功也有失败”，“无论走到哪里都要勤勤恳恳的努力，一分耕耘，才有一份收获，要懂得感恩，学会担当。”一份祝福，两句叮咛，三点希望，老师质朴的话语成为学生临行前最好的祝福，更是人生新起点的重要航标。毕业是成长成才道路上的重要蜕变，告别了青涩和稚嫩，面对更加真实的社会与人生。这最后一课将成为学生走向新的人生征途的起点，激励他们在社会的大浪潮中飞得更高，走的更远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2.</w:t>
      </w:r>
      <w:r>
        <w:rPr>
          <w:rFonts w:ascii="仿宋_GB2312" w:hAnsi="仿宋_GB2312" w:cs="黑体;SimHei"/>
          <w:szCs w:val="32"/>
        </w:rPr>
        <w:t>笃定梦想，携药起航</w:t>
      </w:r>
      <w:r>
        <w:rPr>
          <w:rFonts w:cs="黑体;SimHei" w:ascii="仿宋_GB2312" w:hAnsi="仿宋_GB2312"/>
          <w:szCs w:val="32"/>
        </w:rPr>
        <w:t>-----</w:t>
      </w:r>
      <w:r>
        <w:rPr>
          <w:rFonts w:ascii="仿宋_GB2312" w:hAnsi="仿宋_GB2312" w:cs="黑体;SimHei"/>
          <w:szCs w:val="32"/>
        </w:rPr>
        <w:t>毕业生毕业典礼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毕业典礼对于所有毕业生来说不仅是一个仪式，更是对于大学生活点滴的沉淀，对于未来生活的一种思考，这个时候，师长的一句鼓励，一个祝福，一份牵挂，可以让学生更有信心去迎接未来的每一天。李淑媛教授深谙这个道理，在每年的毕业生离校的系列活动中，都要抽出一定的时间，参加学生的活动，深情寄语毕业生。她的讲话铿锵有力，她鼓励学生们要永远保持信心，时刻树立新的目标，用一颗感恩的心面对未来的所有挑战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五）与青年教师共话——话教书育人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近几年，药学院青年教师人数大幅增加，且来源呈多元化趋势，他们的成长需要更多的指导和帮助。学院通过新老结对、说课比赛等多种方式激励青年教师的发展。开展老少共话活动以来，学院关工委能够以青蓝工程为依托，积极实施青年教师的传帮带。在与青年教师的共话中，李淑媛教授以其自身的经历勉励青年教师要严守师德，重视教书，注重育人；要善于研究，勤于思考，投身科研；要对教育充满热爱，对学生抱以爱心，对工作投入热情。通过交流，青年教师进一步明确了努力方向，明晰了肩上的责任，对自身的健康成长起到了积极的促进作用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活动的成效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药学院关工委开展的“薪火相传传师生情，老少共话话成长经”主题系列活动至今已有三年多了。通过在实践中不断地完善、总结和提高，体现出“全面化、全程化、全员化”的特色，从本科生，研究生，到年轻教师，每个人均受益颇深。在实际工作中，具有较强的操作性和重要的借鉴价值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学院关工委老少共话活动的推动下，药学院的学生崇德尚学、尊师守纪、争先创优的良好风貌逐步形成，同学间你追我赶、互帮互助蔚然成风。三年来，学院共有</w:t>
      </w:r>
      <w:r>
        <w:rPr>
          <w:rFonts w:cs="新宋体" w:ascii="仿宋_GB2312" w:hAnsi="仿宋_GB2312"/>
          <w:szCs w:val="32"/>
        </w:rPr>
        <w:t>27</w:t>
      </w:r>
      <w:r>
        <w:rPr>
          <w:rFonts w:ascii="仿宋_GB2312" w:hAnsi="仿宋_GB2312" w:cs="新宋体"/>
          <w:szCs w:val="32"/>
        </w:rPr>
        <w:t>个集体、</w:t>
      </w:r>
      <w:r>
        <w:rPr>
          <w:rFonts w:cs="新宋体" w:ascii="仿宋_GB2312" w:hAnsi="仿宋_GB2312"/>
          <w:szCs w:val="32"/>
        </w:rPr>
        <w:t xml:space="preserve">142 </w:t>
      </w:r>
      <w:r>
        <w:rPr>
          <w:rFonts w:ascii="仿宋_GB2312" w:hAnsi="仿宋_GB2312" w:cs="新宋体"/>
          <w:szCs w:val="32"/>
        </w:rPr>
        <w:t>人次获得辽宁省、大连市以及学校的各种荣誉奖励，</w:t>
      </w:r>
      <w:r>
        <w:rPr>
          <w:rFonts w:cs="新宋体" w:ascii="仿宋_GB2312" w:hAnsi="仿宋_GB2312"/>
          <w:szCs w:val="32"/>
        </w:rPr>
        <w:t>229</w:t>
      </w:r>
      <w:r>
        <w:rPr>
          <w:rFonts w:ascii="仿宋_GB2312" w:hAnsi="仿宋_GB2312" w:cs="新宋体"/>
          <w:szCs w:val="32"/>
        </w:rPr>
        <w:t>人次获得国家、辽宁省、学校及其他各类奖学金。学院的青年教师深化课堂教学模式改革，深入科研一线，深入了解学生需求，既教书又育人。学院多次被评为大连医科大学“先进关工委”、“先进集体”、“优良学风先进单位” 与“就业工作先进单位”；学生党支部被评为大连医科大学“特色党支部”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学是人才成长的摇篮，大学生是实现中华民族伟大复兴的中国梦的生力军。关爱大学生成长是全社会全校的共同责任，也是药学院关工委义不容辞的神圣使命。药学院关工委将始终坚持立德树人主线，为药学院的发展壮大和大学生的健康成长做出新的贡献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原载教育部关工委官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经验荟萃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特色品牌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高校十大品牌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老少共话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；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9:00Z</dcterms:created>
  <dc:creator>new</dc:creator>
  <dc:description/>
  <cp:keywords/>
  <dc:language>en-US</dc:language>
  <cp:lastModifiedBy>User</cp:lastModifiedBy>
  <dcterms:modified xsi:type="dcterms:W3CDTF">2016-01-24T02:20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